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7624/DŚ/4/2008                                                        Lipowiec Kościelny, dn. 04.06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2 ust. 2 ustawy z dnia 27 kwietnia 2001 roku- Prawo ochrony środowiska (Dz.U. Nr 62, poz. 627 z późn. zm.), Urząd Gminy w Lipowcu Kościelnym podaje do publicznej wiadomości, że w dniu 4 czerwca 2008 roku zamieszczono informację o wydaniu decyzji o środowiskowych uwarunkowaniach zgody na realizację przedsięwzięcia polegającego na: </w:t>
      </w:r>
      <w:r>
        <w:rPr>
          <w:b/>
          <w:bCs/>
          <w:i/>
          <w:iCs/>
        </w:rPr>
        <w:t>„Przebudowie chodnika przy drodze gminnej w m. Zawady, nr działek: 542/1, 508/1, 508/2, 58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nioski lub uwagi w powyższej sprawie można składać na piśmie w terminie 21 dni w Urzędzie Gminy w Lipowcu Kościelnym (Referat Ochrony Środowiska) w godz.         8:00-15:00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240"/>
        <w:ind w:left="4956" w:hanging="0"/>
        <w:rPr/>
      </w:pPr>
      <w:r>
        <w:rPr/>
        <w:t>Wójt Gminy</w:t>
      </w:r>
    </w:p>
    <w:p>
      <w:pPr>
        <w:pStyle w:val="Normal"/>
        <w:ind w:left="4956" w:hanging="0"/>
        <w:jc w:val="center"/>
        <w:rPr/>
      </w:pPr>
      <w:r>
        <w:rPr>
          <w:b/>
          <w:bCs/>
          <w:i/>
          <w:iCs/>
        </w:rPr>
        <w:t>Lipowiec Kościelny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trzymują:</w:t>
      </w:r>
      <w:r>
        <w:rPr/>
        <w:t xml:space="preserve"> </w:t>
        <w:br/>
        <w:t xml:space="preserve">1. Wnioskodawca: Wójt Gminy Lipowiec Kościelny </w:t>
        <w:br/>
        <w:t xml:space="preserve">2. Tablica ogłoszeń w Urzędzie Gminy w Lipowcu Kościelnym. </w:t>
        <w:br/>
        <w:t xml:space="preserve">3. Sołtys wsi Zawady. </w:t>
        <w:br/>
        <w:t xml:space="preserve">4. Strona internetowa Urzędu Gminy Lipowiec Kościelny </w:t>
        <w:br/>
        <w:t xml:space="preserve">    Adres: </w:t>
      </w:r>
      <w:r>
        <w:rPr>
          <w:color w:val="000000"/>
          <w:szCs w:val="17"/>
        </w:rPr>
        <w:t>new.bazagmin.pl/bip_lipowiec_koscielny</w:t>
      </w:r>
      <w:r>
        <w:rPr/>
        <w:br/>
        <w:t>5. a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56:00Z</dcterms:created>
  <dc:creator>j</dc:creator>
  <dc:description/>
  <cp:keywords/>
  <dc:language>en-US</dc:language>
  <cp:lastModifiedBy>j</cp:lastModifiedBy>
  <dcterms:modified xsi:type="dcterms:W3CDTF">2008-06-04T10:59:00Z</dcterms:modified>
  <cp:revision>2</cp:revision>
  <dc:subject/>
  <dc:title>OŚ</dc:title>
</cp:coreProperties>
</file>