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177.XXXIII.2022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Lipowcu Kościelny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maja 2022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 sprawie ustanowienia zasad przyznawania diet dla sołtysów </w:t>
      </w:r>
    </w:p>
    <w:p>
      <w:pPr>
        <w:pStyle w:val="Tekstpodstawowy2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 udział w pracach rady gminy i jej organów.</w:t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37b ustawy z dnia 8 marca 1990 r. o samorządzie gminnym </w:t>
      </w:r>
    </w:p>
    <w:p>
      <w:pPr>
        <w:pStyle w:val="Normal"/>
        <w:spacing w:lineRule="auto" w:line="360"/>
        <w:jc w:val="both"/>
        <w:rPr/>
      </w:pPr>
      <w:r>
        <w:rPr/>
        <w:t xml:space="preserve">(t.j.Dz.U.z 2022 r.,poz.559 ) </w:t>
      </w:r>
      <w:r>
        <w:rPr>
          <w:b/>
          <w:bCs/>
          <w:i/>
        </w:rPr>
        <w:t>Rada Gminy uchwala</w:t>
      </w:r>
      <w:r>
        <w:rPr>
          <w:bCs/>
        </w:rPr>
        <w:t>, co następuje: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1. </w:t>
      </w:r>
      <w:r>
        <w:rPr/>
        <w:t xml:space="preserve">Przyznaje się sołtysom dietę za udział w pracach rady gminy i jej organów. </w:t>
      </w:r>
    </w:p>
    <w:p>
      <w:pPr>
        <w:pStyle w:val="Normal"/>
        <w:spacing w:lineRule="auto" w:line="360"/>
        <w:jc w:val="both"/>
        <w:rPr/>
      </w:pPr>
      <w:r>
        <w:rPr/>
        <w:t>2. Dieta przysługuje sołtysowi za udział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680" w:hanging="0"/>
        <w:jc w:val="both"/>
        <w:rPr/>
      </w:pPr>
      <w:r>
        <w:rPr/>
        <w:t>1) w sesji Rady Gminy,</w:t>
      </w:r>
    </w:p>
    <w:p>
      <w:pPr>
        <w:pStyle w:val="TextBodyIndent"/>
        <w:ind w:left="680" w:hanging="0"/>
        <w:rPr/>
      </w:pPr>
      <w:r>
        <w:rPr/>
        <w:t xml:space="preserve">2) w posiedzeniu komisji na podstawie uprzedniego zaproszenia przewodniczących     </w:t>
      </w:r>
    </w:p>
    <w:p>
      <w:pPr>
        <w:pStyle w:val="TextBodyIndent"/>
        <w:ind w:left="680" w:hanging="0"/>
        <w:rPr/>
      </w:pPr>
      <w:r>
        <w:rPr/>
        <w:t xml:space="preserve">     </w:t>
      </w:r>
      <w:r>
        <w:rPr/>
        <w:t>poszczególnych komis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Sołtys będący radnym otrzymuje również dietę dla sołtysa za udział w sesjach Rady Gmin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i  komisjach Rady.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t>§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/>
        <w:t>Dieta przysługująca sołtysowi wynosi 400,00 złotych (słownie: czteryst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/>
        <w:t>Podstawę wypłaty diety z tytułu uczestnictwa w sesji Rady Gminy oraz w posiedzeniu komisji Rady stanowi potwierdzenie obecności na sesji Rady oraz na posiedzeniu komisji w formie własnoręcznego podpisu na liście obec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/>
        <w:t xml:space="preserve">Listę obecności sołtysów na sesjach Rady i posiedzeniach komisji prowadzi pracownik ds. obsługi organów gminy. </w:t>
      </w:r>
    </w:p>
    <w:p>
      <w:pPr>
        <w:pStyle w:val="Normal"/>
        <w:autoSpaceDE w:val="false"/>
        <w:spacing w:lineRule="auto" w:line="360"/>
        <w:jc w:val="center"/>
        <w:rPr>
          <w:color w:val="333333"/>
        </w:rPr>
      </w:pPr>
      <w:r>
        <w:rPr>
          <w:color w:val="333333"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  <w:t>Traci moc Uchwała Nr 171.XXXII.2022 Rady Gminy w Lipowcu Kościelnym z dnia 30 marca 2022 roku w sprawie ustanowienia zasad przyznawania diet dla sołtysów za udział w pracach rady gminy i jej organów.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ogłoszenia w Dzienniku Urzędowym Województwa Mazowieckieg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autoSpaceDE w:val="false"/>
      <w:spacing w:lineRule="auto" w:line="360"/>
      <w:ind w:left="1767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7:00Z</dcterms:created>
  <dc:creator>MetallicA</dc:creator>
  <dc:description/>
  <cp:keywords/>
  <dc:language>en-US</dc:language>
  <cp:lastModifiedBy>Sabina Malikowska</cp:lastModifiedBy>
  <cp:lastPrinted>2022-05-25T11:19:00Z</cp:lastPrinted>
  <dcterms:modified xsi:type="dcterms:W3CDTF">2022-05-25T09:19:00Z</dcterms:modified>
  <cp:revision>8</cp:revision>
  <dc:subject/>
  <dc:title>Należy podzielić przedstawioną wyżej sugestię NSA-Ośrodka Zamiejscowego we Wrocławiu, iż przyznanie sołtysom prawa do zwrotu k</dc:title>
</cp:coreProperties>
</file>