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7" w:leader="none"/>
          <w:tab w:val="left" w:pos="567" w:leader="none"/>
          <w:tab w:val="left" w:pos="793" w:leader="none"/>
          <w:tab w:val="left" w:pos="850" w:leader="none"/>
          <w:tab w:val="left" w:pos="1814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pacing w:val="-1"/>
        </w:rPr>
        <w:t>DOŚ.271.6.2022</w:t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, dnia ............................... r.</w:t>
      </w:r>
    </w:p>
    <w:p>
      <w:pPr>
        <w:pStyle w:val="Normal"/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>Miejscowość</w:t>
        <w:tab/>
        <w:tab/>
        <w:tab/>
        <w:t>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66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ind w:right="666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zwa i adres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: postępowania o udzielenie zamówienia publicznego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ODBIOR AZBESTU  Z TERENIE GMINY LIPOWIEC KOŚCIELNY  W 2022 ROKU.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  <w:t>w zakresie niezbędnym do wykazania spełniania warunku wiedzy i doświadczenia dla zapytania ofertowego:</w:t>
      </w:r>
    </w:p>
    <w:p>
      <w:pPr>
        <w:pStyle w:val="Normal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71"/>
        <w:gridCol w:w="2089"/>
        <w:gridCol w:w="1683"/>
        <w:gridCol w:w="19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mówien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objęty zadan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  <w:t xml:space="preserve">Załączam dokumenty potwierdzające, że usługi zostały wykonane zgodnie z przepisami i prawidłowo ukończone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osoby uprawnionej</w:t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ób uprawnionych)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cs="Arial"/>
      <w:b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8:00Z</dcterms:created>
  <dc:creator>User</dc:creator>
  <dc:description/>
  <cp:keywords/>
  <dc:language>en-US</dc:language>
  <cp:lastModifiedBy>mtomkiel</cp:lastModifiedBy>
  <cp:lastPrinted>2019-06-12T11:35:00Z</cp:lastPrinted>
  <dcterms:modified xsi:type="dcterms:W3CDTF">2022-05-04T10:08:00Z</dcterms:modified>
  <cp:revision>2</cp:revision>
  <dc:subject/>
  <dc:title/>
</cp:coreProperties>
</file>