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4956" w:firstLine="708"/>
        <w:rPr/>
      </w:pPr>
      <w:r>
        <w:rPr/>
        <w:t xml:space="preserve">........................................................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/>
        <w:t xml:space="preserve">....................................................................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jazdów przewidzianych do realizacji zamówienia, którymi dysponuje lub będzie dysponował Wykonaw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dysponuję bądź będę dysponował potencjałem technicznym do wykonania zamówienia,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Oświadczam, że dysponuję bądź będę dysponował pojazdami w ilości …...… szt., które są przystosowane do przewozu łącznie ………………… osób na miejscach siedzących, a tym samym pozwalają bez jakichkolwiek przeszkód na realizacje zamówienia wg ustalonych                   w harmonogramie tras i ilości uczniów do przewozu na poszczególnych trasach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b) powyższe oświadczenie Wykonawca zgodnie ze swoim wyborem dodatkowo potwierdza poprzez wypełnienie niżej wymienionego wykazu </w:t>
      </w:r>
      <w:r>
        <w:rPr>
          <w:b/>
        </w:rPr>
        <w:t>wraz z załączoną kserokopią dowodów rejestracyjnych pojazdów potwierdzonych za zgodność z oryginałem przez Wykonawcę, które zostaną wpisane w poniższej tabeli przez ofere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7"/>
        <w:gridCol w:w="1080"/>
        <w:gridCol w:w="1080"/>
        <w:gridCol w:w="1260"/>
        <w:gridCol w:w="1260"/>
        <w:gridCol w:w="1260"/>
        <w:gridCol w:w="1440"/>
      </w:tblGrid>
      <w:tr>
        <w:trPr>
          <w:trHeight w:val="6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styka pojazd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typ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mar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miejsc siedząc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acyjny pojazd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rok produk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rok wykonanego ostatniego remontu kapitalnego pojaz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zdy, którymi 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ocena stanu technicznego pojazd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ostatnie badania techniczne pojazdu były wykonane dzień/miesiąc/rok</w:t>
            </w:r>
          </w:p>
        </w:tc>
      </w:tr>
      <w:tr>
        <w:trPr>
          <w:trHeight w:val="4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dysponu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będzie dysponowa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5:00Z</dcterms:created>
  <dc:creator>m</dc:creator>
  <dc:description/>
  <cp:keywords/>
  <dc:language>en-US</dc:language>
  <cp:lastModifiedBy>mtomkiel</cp:lastModifiedBy>
  <cp:lastPrinted>2021-11-30T09:48:00Z</cp:lastPrinted>
  <dcterms:modified xsi:type="dcterms:W3CDTF">2021-11-30T10:05:00Z</dcterms:modified>
  <cp:revision>2</cp:revision>
  <dc:subject/>
  <dc:title/>
</cp:coreProperties>
</file>