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G Ł O S Z E N I E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38 ustawy z dnia 21 sierpnia 1997 r. o gospodarce nieruchomościami (t.j.: Dz.U. z 2020 r. poz. 1990 ze zm.) oraz rozporządzenia Rady Ministrów z dnia  14 września   2004 r. w sprawie sposobu i trybu przeprowadzenia przetargów oraz rokowań na zbycie nieruchomości (t.j.: Dz.U. z 2014 r. poz. 1490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ó j t   G m i n y   Lipowiec Kościelny</w:t>
      </w:r>
      <w:r>
        <w:rPr>
          <w:rFonts w:cs="Times New Roman" w:ascii="Times New Roman" w:hAnsi="Times New Roman"/>
          <w:szCs w:val="24"/>
        </w:rPr>
        <w:t xml:space="preserve"> 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i e r w s z y   p r z e t a r g   u s t n y   n i e o g r a n i c z o n 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sprzedaż niżej wymienionych nieruchomoś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3"/>
        <w:gridCol w:w="1744"/>
        <w:gridCol w:w="1688"/>
        <w:gridCol w:w="1430"/>
        <w:gridCol w:w="1016"/>
        <w:gridCol w:w="1776"/>
      </w:tblGrid>
      <w:tr>
        <w:trPr>
          <w:trHeight w:val="345" w:hRule="atLeast"/>
        </w:trPr>
        <w:tc>
          <w:tcPr>
            <w:tcW w:w="2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ołożenie             (nr KW)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r działki      </w:t>
            </w:r>
          </w:p>
        </w:tc>
        <w:tc>
          <w:tcPr>
            <w:tcW w:w="17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is nieruchomości</w:t>
            </w:r>
          </w:p>
        </w:tc>
        <w:tc>
          <w:tcPr>
            <w:tcW w:w="168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zeznaczenie w m.p.z.p.</w:t>
            </w:r>
          </w:p>
        </w:tc>
        <w:tc>
          <w:tcPr>
            <w:tcW w:w="14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ena wywoławcza  w zł</w:t>
            </w:r>
          </w:p>
        </w:tc>
        <w:tc>
          <w:tcPr>
            <w:tcW w:w="10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adium   w zł</w:t>
            </w:r>
          </w:p>
        </w:tc>
        <w:tc>
          <w:tcPr>
            <w:tcW w:w="17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iejsce, data     i godzina przetargu</w:t>
            </w:r>
          </w:p>
        </w:tc>
      </w:tr>
      <w:tr>
        <w:trPr>
          <w:trHeight w:val="497" w:hRule="atLeast"/>
        </w:trPr>
        <w:tc>
          <w:tcPr>
            <w:tcW w:w="2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ow. w m²</w:t>
            </w:r>
          </w:p>
        </w:tc>
        <w:tc>
          <w:tcPr>
            <w:tcW w:w="17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Łomia </w:t>
            </w: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/1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ka niezabudowana     o kszt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cie zbliżonym do prostokąta,             z dost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>pem do uzbrojenia w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elektryczn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i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wodoci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gow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MN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tereny zabudowy mieszkaniowej jednorodzinnej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20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000,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rz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d Gminy w Lipowcu Ko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cielnym (sala konferencyjna)  8 października 2021r.         (piątek)     godz.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omia </w:t>
            </w:r>
            <w:r>
              <w:rPr>
                <w:rFonts w:cs="Times New Roman" w:ascii="Times New Roman" w:hAnsi="Times New Roman"/>
                <w:szCs w:val="24"/>
              </w:rPr>
              <w:t xml:space="preserve">(PL1M/00034652/4)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/1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ka niezabudowana     o kszt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cie zbli</w:t>
            </w:r>
            <w:r>
              <w:rPr>
                <w:rFonts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sz w:val="20"/>
              </w:rPr>
              <w:t>onym do prostok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ta,             z dost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>pem do uzbrojenia w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elektryczn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i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wodoci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gow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 MN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tereny zabudowy mieszkaniowej jednorodzinnej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 16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 000,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.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odz.9.15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omia </w:t>
            </w: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/1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a wewnętrzna       do dz.nr nr:      288/16, 288/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 MN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tereny zabudowy mieszkaniowej jednorodzinnej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 14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</w:t>
            </w:r>
            <w:r>
              <w:rPr>
                <w:rFonts w:cs="Times New Roman" w:ascii="Times New Roman" w:hAnsi="Times New Roman"/>
                <w:sz w:val="20"/>
              </w:rPr>
              <w:t>ść</w:t>
            </w:r>
            <w:r>
              <w:rPr>
                <w:rFonts w:cs="Times New Roman" w:ascii="Times New Roman" w:hAnsi="Times New Roman"/>
                <w:sz w:val="20"/>
              </w:rPr>
              <w:t xml:space="preserve"> u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ów dla dz.nr nr: 288/16-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 070,-</w:t>
            </w:r>
            <w:r>
              <w:rPr>
                <w:rFonts w:cs="Times New Roman" w:ascii="Times New Roman" w:hAnsi="Times New Roman"/>
                <w:sz w:val="20"/>
              </w:rPr>
              <w:t>288/19-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 07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omia </w:t>
            </w: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/1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ka niezabudowana     o kszt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cie zbli</w:t>
            </w:r>
            <w:r>
              <w:rPr>
                <w:rFonts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sz w:val="20"/>
              </w:rPr>
              <w:t>onym do prostok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ta,             z dost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>pem do uzbrojenia w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elektryczn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i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wodoci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gow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 MN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tereny zabudowy mieszkaniowej jednorodzinnej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 50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 000,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.w.    godz.9.30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omia </w:t>
            </w: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/1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ka niezabudowana     o kszt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cie zbli</w:t>
            </w:r>
            <w:r>
              <w:rPr>
                <w:rFonts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sz w:val="20"/>
              </w:rPr>
              <w:t>onym do prostok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ta,             z dost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>pem do uzbrojenia w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elektryczn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i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wodoci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gow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 MN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tereny zabudowy mieszkaniowej jednorodzinnej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 87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 000,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.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odz. 9.45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arcele Łomskie </w:t>
            </w:r>
            <w:r>
              <w:rPr>
                <w:rFonts w:cs="Times New Roman" w:ascii="Times New Roman" w:hAnsi="Times New Roman"/>
                <w:szCs w:val="24"/>
              </w:rPr>
              <w:t>(PL1M/00064620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ka niezabudowana     o kszt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cie zbli</w:t>
            </w:r>
            <w:r>
              <w:rPr>
                <w:rFonts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sz w:val="20"/>
              </w:rPr>
              <w:t>onym do prostok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ta,             z dost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>pem do uzbrojenia w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elektryczn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i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wodoci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gow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MN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tereny zabudowy mieszkaniowej jednorodzinnej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2 85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 xml:space="preserve">(Uwaga: </w:t>
            </w:r>
            <w:r>
              <w:rPr>
                <w:rFonts w:cs="Times New Roman" w:ascii="Times New Roman" w:hAnsi="Times New Roman"/>
                <w:sz w:val="20"/>
              </w:rPr>
              <w:t>przez dz. nr 75 po pasie gruntu    o szer. 8,0 m    od strony wschodniej zostanie ustanowiona służebność gruntowa polegająca na prawie przechodu i przejazdu do dz. nr 79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 500,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.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odz. 10.00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em przystąpienia do przetargu jest wp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acone wadium w pieniądzu na konto urzędu:             </w:t>
      </w:r>
      <w:r>
        <w:rPr>
          <w:rFonts w:cs="Times New Roman" w:ascii="Times New Roman" w:hAnsi="Times New Roman"/>
          <w:b/>
          <w:szCs w:val="24"/>
        </w:rPr>
        <w:t>B. S. Żuromin O/Lipowiec  02 8242 1021 0000 0404 2001 0001</w:t>
      </w:r>
      <w:r>
        <w:rPr>
          <w:rFonts w:cs="Times New Roman" w:ascii="Times New Roman" w:hAnsi="Times New Roman"/>
          <w:szCs w:val="24"/>
        </w:rPr>
        <w:t xml:space="preserve">  z dopiskiem „Wadium -              I przetarg na sprzedaż działki nr …………, poł. …………….” do dnia </w:t>
      </w:r>
      <w:r>
        <w:rPr>
          <w:rFonts w:cs="Times New Roman" w:ascii="Times New Roman" w:hAnsi="Times New Roman"/>
          <w:b/>
          <w:szCs w:val="24"/>
        </w:rPr>
        <w:t xml:space="preserve">4 października 2021 r. </w:t>
      </w:r>
      <w:r>
        <w:rPr>
          <w:rFonts w:cs="Times New Roman" w:ascii="Times New Roman" w:hAnsi="Times New Roman"/>
          <w:szCs w:val="24"/>
        </w:rPr>
        <w:t>(włącznie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termin wniesienia wadium uważa się dzień wpływu wadium na wskazane wyżej ko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zestnicy biorą udział w przetargu osobiście lub przez pełnomocnika. Pełnomocnictwo winno być sporządzone w formie aktu notarialnego podpisami notarialnie poświadczonymi. Pełnomocnictwo w oryginale należy przedłożyć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wód wniesienia wadium podlega przedłożeniu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wpłacone przez osobę, która wygrała przetarg zostanie zaliczone na poczet ceny sprzedaży nieruchomości, a w przypadku uchylenia się od zawarcia umowy, wadium ulega przepadk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zwraca się niezwłocznie osobom, które przystąpią do przetargu, ale go nie wygrają, po odwołaniu lub zamknięciu przetargu i nie później niż przed upływem 3 (trzech) dni od dnia zamknięcia, odwołania, unieważnienia albo zakończenia przetargu wynikiem negatywny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z przeprowadzonego przetargu stanowi podstawę zawarcia umowy notarialnej.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sprzedaży należy wpłacić jednorazowo przed zawarciem umowy sprzedaży nieruchomości. Koszty spisania aktu notarialnego ponosi nabyw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granic nieruchomości na gruncie może nastąpić na koszt kup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tor przetargu może odwołać przetarg jedynie z ważnych powodów, niezwłocznie podając informację o odwołaniu przetargu do publicznej wiadomości, poprzez wywieszenie w siedzibie Urzędu Gminy, ogłoszenie w prasie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informacje uzyskać można telefonicznie (23) 655 50 28 do 29.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e ogłoszenie podlega wywieszeniu na okres co najmniej 30 dni przed wyznaczonym terminie przetargu tj. od dnia  </w:t>
      </w:r>
      <w:r>
        <w:rPr>
          <w:rFonts w:cs="Times New Roman" w:ascii="Times New Roman" w:hAnsi="Times New Roman"/>
          <w:b/>
          <w:szCs w:val="24"/>
        </w:rPr>
        <w:t>31 sierpnia 2021 r.</w:t>
      </w:r>
      <w:r>
        <w:rPr>
          <w:rFonts w:cs="Times New Roman" w:ascii="Times New Roman" w:hAnsi="Times New Roman"/>
          <w:szCs w:val="24"/>
        </w:rPr>
        <w:t xml:space="preserve"> do dnia </w:t>
      </w:r>
      <w:r>
        <w:rPr>
          <w:rFonts w:cs="Times New Roman" w:ascii="Times New Roman" w:hAnsi="Times New Roman"/>
          <w:b/>
          <w:szCs w:val="24"/>
        </w:rPr>
        <w:t>01 października 2021 r.</w:t>
      </w:r>
      <w:r>
        <w:rPr>
          <w:rFonts w:cs="Times New Roman" w:ascii="Times New Roman" w:hAnsi="Times New Roman"/>
          <w:szCs w:val="24"/>
        </w:rPr>
        <w:t xml:space="preserve"> na tablicy ogłoszeń w siedzibie Urzędu Gminy w Lipowcu Kościelnym, we wsi (wszystkie) oraz na stronie internetowej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1250"/>
          <w:tab w:val="left" w:pos="7655" w:leader="none"/>
        </w:tabs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elny, dnia 30.08.2021 r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Cs/>
          <w:szCs w:val="24"/>
        </w:rPr>
        <w:t>W Ó J T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hyperlink" Target="http://www.bip.lipowieckosciel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7:00Z</dcterms:created>
  <dc:creator>Urząd Gminy w Lipowcu</dc:creator>
  <dc:description/>
  <cp:keywords/>
  <dc:language>en-US</dc:language>
  <cp:lastModifiedBy>twachulik</cp:lastModifiedBy>
  <cp:lastPrinted>2021-08-30T12:58:00Z</cp:lastPrinted>
  <dcterms:modified xsi:type="dcterms:W3CDTF">2021-08-31T09:21:00Z</dcterms:modified>
  <cp:revision>31</cp:revision>
  <dc:subject/>
  <dc:title>O G Ł O S Z E N I E</dc:title>
</cp:coreProperties>
</file>