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ścielny, dn.2021.07.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GN.6840.4.20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zabudowanych 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drodze przetarg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35 ust. 1 i 2 ustawy z dnia 21 sierpnia 1997 roku o gospodarce nieruchomościami (t.j.: Dz.U. z 2020 r., poz. 1990 ze zm.) oraz zgodnie z uchwałami Rady Gminy                   w Lipowcu Kościelnym: Nr 128.XXIII.2021 i Nr 129.XXIII.2021 z dnia 28 maja 2021 r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ind w:firstLine="125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Cs w:val="24"/>
        </w:rPr>
        <w:t>W ó j t   Gminy Lipowiec Kościelny</w:t>
      </w:r>
    </w:p>
    <w:p>
      <w:pPr>
        <w:pStyle w:val="Normal"/>
        <w:ind w:firstLine="12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je do publicznej wiadomości wykaz niezabudowanych nieruchomości przeznaczonych do sprzedaży     w drodze przetargu, stanowiących własność Gminy Lipowiec Kościel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4"/>
        <w:gridCol w:w="851"/>
        <w:gridCol w:w="1603"/>
        <w:gridCol w:w="1265"/>
        <w:gridCol w:w="2279"/>
        <w:gridCol w:w="1984"/>
      </w:tblGrid>
      <w:tr>
        <w:trPr>
          <w:trHeight w:val="23" w:hRule="atLeast"/>
        </w:trPr>
        <w:tc>
          <w:tcPr>
            <w:tcW w:w="5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łożenie nieruchomości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umer działki 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ierzchnia działki w m²</w:t>
            </w:r>
          </w:p>
          <w:p>
            <w:pPr>
              <w:pStyle w:val="Tytutabeli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 KW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zeznaczenie nieruchomości w m.p.z.p.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artość niezabudowanej nieruchomości     w zł 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arcele Łomski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500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64620/0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 MN – tereny zabudowy mieszkaniowej jednorodzinnej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122 850,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u w:val="single"/>
              </w:rPr>
              <w:t>Uwaga: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 xml:space="preserve"> przez dz. nr 75 po pasie gruntu       o szer. 8,0 m od strony wschodniej zostanie ustanowiona służebność  gruntowa polegająca na prawie przechodu i przejazdu do dz. nr 79)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Łomi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8/1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</w:p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24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16 MN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tereny zabudowy mieszkaniowej jednorodzinnej</w:t>
            </w:r>
          </w:p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30 200,-           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Łomi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8/16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23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16 MN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tereny zabudowy mieszkaniowej jednorodzinnej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0 160,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Łomi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288/17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jako dr. do dz. nr: 288/16, 288/19)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4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16 MN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tereny zabudowy mieszkaniowej jednorodzinnej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12 140,-    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(wartość udziałów       po ½ cz.)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omia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/18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5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 MN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tereny zabudowy mieszkaniowej jednorodzinnej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 500,-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Łomi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8/19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5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16 MN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tereny zabudowy mieszkaniowej jednorodzinnej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9 870,-</w:t>
            </w:r>
          </w:p>
        </w:tc>
      </w:tr>
    </w:tbl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 -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y wykaz podlega wywieszeniu na okres 21 dni tj.: od dnia </w:t>
      </w:r>
      <w:r>
        <w:rPr>
          <w:rFonts w:cs="Times New Roman" w:ascii="Times New Roman" w:hAnsi="Times New Roman"/>
          <w:b/>
          <w:szCs w:val="24"/>
        </w:rPr>
        <w:t xml:space="preserve"> 16 lipca 2021 r. </w:t>
      </w:r>
      <w:r>
        <w:rPr>
          <w:rFonts w:cs="Times New Roman" w:ascii="Times New Roman" w:hAnsi="Times New Roman"/>
          <w:szCs w:val="24"/>
        </w:rPr>
        <w:t xml:space="preserve"> do dnia  </w:t>
      </w:r>
      <w:r>
        <w:rPr>
          <w:rFonts w:cs="Times New Roman" w:ascii="Times New Roman" w:hAnsi="Times New Roman"/>
          <w:b/>
          <w:bCs/>
          <w:szCs w:val="24"/>
        </w:rPr>
        <w:t>05 sierpn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21 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tablicy ogłoszeń w siedzibie  Urzędu Gminy w Lipowcu Kościelnym, we wsi (wszystkie)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z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szCs w:val="24"/>
        </w:rPr>
        <w:t>enia wniosku przez osoby fizyczne i prawne, kt</w:t>
      </w:r>
      <w:r>
        <w:rPr>
          <w:rFonts w:cs="Times New Roman" w:ascii="Times New Roman" w:hAnsi="Times New Roman"/>
          <w:szCs w:val="24"/>
        </w:rPr>
        <w:t>ó</w:t>
      </w:r>
      <w:r>
        <w:rPr>
          <w:rFonts w:cs="Times New Roman" w:ascii="Times New Roman" w:hAnsi="Times New Roman"/>
          <w:szCs w:val="24"/>
        </w:rPr>
        <w:t>rym przys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>uguje pierwsze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szCs w:val="24"/>
        </w:rPr>
        <w:t>stwo w nabyciu nieruchom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na podstawie art.34 ust.1 pkt 1 i 2 ustawy z dnia 21 sierpnia 1997 r. o gospodarce nieruchom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ami up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>ywa po 6 tygodniach od dnia wywieszenia wykaz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W Ó J T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Cs w:val="24"/>
        </w:rPr>
        <w:t>Jarosław Goschorsk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9:00Z</dcterms:created>
  <dc:creator>Urząd Gminy w Lipowcu</dc:creator>
  <dc:description/>
  <cp:keywords/>
  <dc:language>en-US</dc:language>
  <cp:lastModifiedBy>twachulik</cp:lastModifiedBy>
  <cp:lastPrinted>2021-07-14T12:30:00Z</cp:lastPrinted>
  <dcterms:modified xsi:type="dcterms:W3CDTF">2021-07-15T10:19:00Z</dcterms:modified>
  <cp:revision>43</cp:revision>
  <dc:subject/>
  <dc:title>                                                                                     Lipowiec Kościelny, dn</dc:title>
</cp:coreProperties>
</file>