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Nr 0063-2/02/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P R O T O K Ó Ł   Nr  2/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6"/>
        </w:rPr>
        <w:t xml:space="preserve"> </w:t>
      </w:r>
      <w:r>
        <w:rPr>
          <w:b/>
          <w:bCs/>
          <w:sz w:val="28"/>
        </w:rPr>
        <w:t xml:space="preserve">z posiedzenia Komisji ds. Finansów odbytego w dniu 20 lutego 2004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pod przewodnictwem Pana Kazimierza Sobotka- Przewodniczącego 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Komisji  ds. Finans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6"/>
        </w:rPr>
        <w:t>Posiedzenie rozpoczęto o godzinie 13</w:t>
      </w:r>
      <w:r>
        <w:rPr>
          <w:sz w:val="26"/>
          <w:vertAlign w:val="superscript"/>
        </w:rPr>
        <w:t>00</w:t>
      </w:r>
      <w:r>
        <w:rPr>
          <w:sz w:val="26"/>
        </w:rPr>
        <w:t>, zakończono o godzinie 15</w:t>
      </w:r>
      <w:r>
        <w:rPr>
          <w:sz w:val="26"/>
          <w:vertAlign w:val="superscript"/>
        </w:rPr>
        <w:t xml:space="preserve"> 00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Stan osobowy Komisji ds. Finansów  – 4 osoby.</w:t>
      </w:r>
    </w:p>
    <w:p>
      <w:pPr>
        <w:pStyle w:val="Normal"/>
        <w:rPr>
          <w:sz w:val="26"/>
        </w:rPr>
      </w:pPr>
      <w:r>
        <w:rPr>
          <w:sz w:val="26"/>
        </w:rPr>
        <w:t>Obecnych na posiedzeniu było 4  osoby  wg. załączonej listy obecn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posiedzeniu Komisji ponadto  udział wzięli 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Pan Michał Danielewicz-  Wójt Gmi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Pan Kazimierz Sobotka , otworzył obrady Komisji,  przywitał zebranych                        i  przedstawił  porządek  posiedzenia: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Otwarcie posiedzenia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rzyjęcie porządku posiedzenia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rojekt uchwały w sprawie zmian w budżecie gminy na 2004 rok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prawozdanie z działalności Gminnej Komisji Rozwiązywania Problemów Alkoholowych za 2003 rok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Informacja na temat działania Gminnej Biblioteki Publicznej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nformacja na temat realizacji wykonywanych zadań w zakresie robót publicznych i interwencyjnych za rok 2003 oraz zamierzeniach w tym zakresie na rok 2004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prawy różne.</w:t>
      </w:r>
    </w:p>
    <w:p>
      <w:pPr>
        <w:pStyle w:val="Normal"/>
        <w:rPr>
          <w:sz w:val="26"/>
        </w:rPr>
      </w:pPr>
      <w:r>
        <w:rPr>
          <w:sz w:val="26"/>
        </w:rPr>
        <w:t>Komisja przedstawiony porządek , przyjęła jednogłośni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an Kazimierz Sobotka- przewodniczący Komisji ds. Finansów  realizując porządek posiedzenia, zaproponował aby przejść do pkt 3 i poprosił Pana Wójta o przedstawienie projektu zmian w  budżecie gminy na rok 2004.</w:t>
      </w:r>
    </w:p>
    <w:p>
      <w:pPr>
        <w:pStyle w:val="Normal"/>
        <w:rPr>
          <w:sz w:val="26"/>
        </w:rPr>
      </w:pPr>
      <w:r>
        <w:rPr>
          <w:sz w:val="26"/>
        </w:rPr>
        <w:t xml:space="preserve">Dyrektorzy szkół podstawowych w Turzy Małej i Lipowcu Kościelnym złożyli wnioski do Agencji Restrukturyzacji i Modernizacji Rolnictwa w Warszawie w sprawie przekazania kwoty po 12 tys. na każdą szkołę na  doposażenie   w sprzęt komputerowy. Warunkiem otrzymania tych pieniędzy było wyrażenie zgody na przeprowadzenie po 3 szkolenia w każdej szkole. Tematyka szkoleń będzie obejmować:                   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>obsługę komputera,</w: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>skrócona nauka księgowości,</w: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>szkolenia z wdrażania przepisów unijnych.</w:t>
      </w:r>
    </w:p>
    <w:p>
      <w:pPr>
        <w:pStyle w:val="Tekstpodstawowy2"/>
        <w:rPr/>
      </w:pPr>
      <w:r>
        <w:rPr/>
        <w:t>Kwota 24 tys. złotych wpłynęła pod koniec ubiegłego roku i została złożona na rachunek depozytowy. W styczniu zostały zakupione komputery, zapłacono z  naszych środków, a teraz musimy uruchomić kwotę 24 tys. z depozytu i wprowadzić do budżetu zarówno po stronie  dochodów  i wydatków .</w:t>
      </w:r>
    </w:p>
    <w:p>
      <w:pPr>
        <w:pStyle w:val="Normal"/>
        <w:rPr>
          <w:sz w:val="26"/>
        </w:rPr>
      </w:pPr>
      <w:r>
        <w:rPr>
          <w:sz w:val="26"/>
        </w:rPr>
        <w:t>Po przeprowadzeniu szkoleń , szkoły dostaną dodatkowo po 3 tys. złotych.</w:t>
      </w:r>
    </w:p>
    <w:p>
      <w:pPr>
        <w:pStyle w:val="Normal"/>
        <w:rPr>
          <w:sz w:val="26"/>
        </w:rPr>
      </w:pPr>
      <w:r>
        <w:rPr>
          <w:sz w:val="26"/>
        </w:rPr>
        <w:t>Ponadto wpłynęła kwota 20.364 złotych- dotacja celowa na oświetlenie uliczne, dot. roku 2003. Obecnie od 1 stycznia br. już nie ma dotacji na oświetlenie uliczne.</w:t>
      </w:r>
    </w:p>
    <w:p>
      <w:pPr>
        <w:pStyle w:val="Normal"/>
        <w:rPr>
          <w:sz w:val="26"/>
        </w:rPr>
      </w:pPr>
      <w:r>
        <w:rPr>
          <w:sz w:val="26"/>
        </w:rPr>
        <w:t>W/w kwotę musimy wprowadzić na dochody do budżetu gminy.</w:t>
      </w:r>
    </w:p>
    <w:p>
      <w:pPr>
        <w:pStyle w:val="Normal"/>
        <w:rPr>
          <w:sz w:val="26"/>
        </w:rPr>
      </w:pPr>
      <w:r>
        <w:rPr>
          <w:sz w:val="26"/>
        </w:rPr>
        <w:t>Otrzymaliśmy ostateczną kwotę subwencji oświatowej, w stosunku do pierwotnej wzrosła  o 22.221 złotych, ostatecznie wynosi- 4.713.514 złotych.</w:t>
      </w:r>
    </w:p>
    <w:p>
      <w:pPr>
        <w:pStyle w:val="Normal"/>
        <w:rPr>
          <w:sz w:val="26"/>
        </w:rPr>
      </w:pPr>
      <w:r>
        <w:rPr>
          <w:sz w:val="26"/>
        </w:rPr>
        <w:t>Biorąc powyższe pod uwagę Wójt  zaproponował, aby 10 tys. złotych przeznaczyć na zakup rzutnika multimedialnego oraz dodatkowo po 200 złotych przeznaczyć dla każdej szkoły na pomoce dydaktyczne.</w:t>
      </w:r>
    </w:p>
    <w:p>
      <w:pPr>
        <w:pStyle w:val="Normal"/>
        <w:rPr>
          <w:sz w:val="26"/>
        </w:rPr>
      </w:pPr>
      <w:r>
        <w:rPr>
          <w:sz w:val="26"/>
        </w:rPr>
        <w:t>Do rozdysponowania jest nadwyżka budżetowa w kwocie 200 tys. złotych, na sesji kwietniowej przymierzymy się do jej rozdysponow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an Wójt, przyznana została nam promesa na drogę Krępa do drogi Lipowiec- Rywociny, po otrzymaniu potwierdzenia tego na piśmie zostanie przeprowadzony przetarg na wykonanie drogi. Wartość kosztorysowa drogi wynosi-  996 187, 98 zł., w tym środki własne gminy – 368 794,70 zł., zaś z SAPARD- 627 393,28 zł. </w:t>
      </w:r>
    </w:p>
    <w:p>
      <w:pPr>
        <w:pStyle w:val="Normal"/>
        <w:rPr>
          <w:sz w:val="26"/>
        </w:rPr>
      </w:pPr>
      <w:r>
        <w:rPr>
          <w:sz w:val="26"/>
        </w:rPr>
        <w:t>Sądzę , że w przetargu cena prawdopodobnie spadnie. Po odbyciu przetargu , będzie  musiała się odbyć sesja nadzwyczajna w celu wprowadzenia do budżetu już konkretnej kwoty.</w:t>
      </w:r>
    </w:p>
    <w:p>
      <w:pPr>
        <w:pStyle w:val="Normal"/>
        <w:rPr>
          <w:sz w:val="26"/>
        </w:rPr>
      </w:pPr>
      <w:r>
        <w:rPr>
          <w:sz w:val="26"/>
        </w:rPr>
        <w:t>Pan Wójt uważam, że właściwie podjęliśmy decyzję o  przeprowadzeniu remontu</w:t>
      </w:r>
    </w:p>
    <w:p>
      <w:pPr>
        <w:pStyle w:val="Normal"/>
        <w:rPr>
          <w:sz w:val="26"/>
        </w:rPr>
      </w:pPr>
      <w:r>
        <w:rPr>
          <w:sz w:val="26"/>
        </w:rPr>
        <w:t>stołówki w Szkole Podstawowej w Turzy Małej, od 1 maja stołówki prowadzące żywienie zbiorowe będą musiały posiadać certyfikaty HACCAP. Biorąc powyższe pod uwagę, sądzę, że tylko kuchnia i stołówka w Lipowcu, mogłaby prowadzić dalej takie żywienie.</w:t>
      </w:r>
    </w:p>
    <w:p>
      <w:pPr>
        <w:pStyle w:val="Normal"/>
        <w:rPr>
          <w:sz w:val="26"/>
        </w:rPr>
      </w:pPr>
      <w:r>
        <w:rPr>
          <w:sz w:val="26"/>
        </w:rPr>
        <w:t xml:space="preserve">Pan Wójt – posiadamy dokumentację na budowę chodników w Turzy Małej, teraz czekamy na pozwolenie na budowę tych chodników, o które wystąpił właściciel drogi wojewódzkiej Marszałek Województwa. </w:t>
      </w:r>
    </w:p>
    <w:p>
      <w:pPr>
        <w:pStyle w:val="Normal"/>
        <w:rPr>
          <w:sz w:val="26"/>
        </w:rPr>
      </w:pPr>
      <w:r>
        <w:rPr>
          <w:sz w:val="26"/>
        </w:rPr>
        <w:t>Przymierzamy się do opracowania dokumentacji technicznej na budowę chodników w miejscowości Lipowiec Kościelny, tutaj dochodzi jeszcze sprawa odwodnienia. Jeśli okaże się koszt tego zadania będzie duży wówczas realizację rozłożymy na dwa lata.</w:t>
      </w:r>
    </w:p>
    <w:p>
      <w:pPr>
        <w:pStyle w:val="Normal"/>
        <w:rPr>
          <w:sz w:val="26"/>
        </w:rPr>
      </w:pPr>
      <w:r>
        <w:rPr>
          <w:sz w:val="26"/>
        </w:rPr>
        <w:t>Budowa chodników w m. Lipowiec  Kościelny od Ośrodka Zdrowia w kierunku  Mławy, będzie realizowana na podobnych zasadach jak realizowano budowę chodników koło Urzędu Gminy .</w:t>
      </w:r>
    </w:p>
    <w:p>
      <w:pPr>
        <w:pStyle w:val="Normal"/>
        <w:rPr>
          <w:sz w:val="26"/>
        </w:rPr>
      </w:pPr>
      <w:r>
        <w:rPr>
          <w:sz w:val="26"/>
        </w:rPr>
        <w:t xml:space="preserve">W sprawie budowy chodników przy drodze powiatowej w Lipowcu i Łomi, wystosowałem pismo do Pana Starosty, do chwili obecnej nie otrzymaliśmy żadnej odpowiedzi. Podobnie przestawia się sprawa budowy kolektora w m. Kęczewo, przy drodze powiatowej, brak odzewu ze strony Starostwa. </w:t>
      </w:r>
    </w:p>
    <w:p>
      <w:pPr>
        <w:pStyle w:val="Normal"/>
        <w:rPr>
          <w:sz w:val="26"/>
        </w:rPr>
      </w:pPr>
      <w:r>
        <w:rPr>
          <w:sz w:val="26"/>
        </w:rPr>
        <w:t>Pan Wójt uważam, że budowa kolektora jest niezbędna, aby uniknąć w przyszłości podtopień  budynków.</w:t>
      </w:r>
    </w:p>
    <w:p>
      <w:pPr>
        <w:pStyle w:val="Normal"/>
        <w:rPr>
          <w:sz w:val="26"/>
        </w:rPr>
      </w:pPr>
      <w:r>
        <w:rPr>
          <w:sz w:val="26"/>
        </w:rPr>
        <w:t>Przewodniczący Komisji Kazimierz Sobotka – uważam, że Pan Wójt racjonalnie realizuję budżet, decyzje zawsze podejmuje trafnie przy naszym upoważnieniu.</w:t>
      </w:r>
    </w:p>
    <w:p>
      <w:pPr>
        <w:pStyle w:val="Normal"/>
        <w:rPr/>
      </w:pPr>
      <w:r>
        <w:rPr>
          <w:sz w:val="26"/>
        </w:rPr>
        <w:t>Członek Komisji Jarosław Łopaczewski, powiedział, że podjęcie decyzji o remoncie stołówki jest bardzo trafne, będzie z korzyścią dla szkoły i jej uczniów.</w:t>
      </w:r>
    </w:p>
    <w:p>
      <w:pPr>
        <w:pStyle w:val="Normal"/>
        <w:rPr>
          <w:sz w:val="26"/>
        </w:rPr>
      </w:pPr>
      <w:r>
        <w:rPr>
          <w:sz w:val="26"/>
        </w:rPr>
        <w:t>Pan Wójt – budżet uchwalony na rok 2004 jest budżetem racjonalnym, ale w trakcie roku budżetowego może uleć znacznie zmianie, na wskutek wzrostu podatku VAT na materiały budowlane.</w:t>
      </w:r>
    </w:p>
    <w:p>
      <w:pPr>
        <w:pStyle w:val="Normal"/>
        <w:rPr>
          <w:sz w:val="26"/>
        </w:rPr>
      </w:pPr>
      <w:r>
        <w:rPr>
          <w:sz w:val="26"/>
        </w:rPr>
        <w:t>Projekt uchwały Komisja przyjęła jednogłoś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. 4</w:t>
      </w:r>
    </w:p>
    <w:p>
      <w:pPr>
        <w:pStyle w:val="Normal"/>
        <w:rPr>
          <w:sz w:val="26"/>
        </w:rPr>
      </w:pPr>
      <w:r>
        <w:rPr>
          <w:sz w:val="26"/>
        </w:rPr>
        <w:t>Przewodniczący Komisji ds. Finansów,  realizując następny punkt posiedzenia przechodzimy do punktu - sprawozdanie z działalności Gminnej Komisji Rozwiązywania Problemów Alkoholowych i poprosił  Wójta o przedstawienie.</w:t>
      </w:r>
    </w:p>
    <w:p>
      <w:pPr>
        <w:pStyle w:val="Normal"/>
        <w:rPr>
          <w:sz w:val="26"/>
        </w:rPr>
      </w:pPr>
      <w:r>
        <w:rPr>
          <w:sz w:val="26"/>
        </w:rPr>
        <w:t xml:space="preserve">Sądzę, że nie ma potrzeby przedstawiania sprawozdania dokładnie, Państwo otrzymaliście sprawozdanie wraz z innymi materiałami, jeśli są jakieś pytania, to udzielimy odpowiedzi. Zadania realizowane są zgodnie z planem pracy GKRPA ustalonym na dany rok. Co roku realizujemy wypoczynek letni dla dzieci z rodzin, w których występują problemy społeczne, w szkołach zorganizowano również ferie zimowe, organizowaliśmy spektakle profilaktyczne itp., szczegółowo wszystkie zadania zrealizowane w roku 2003 opisano w sprawozdaniu.  </w:t>
      </w:r>
    </w:p>
    <w:p>
      <w:pPr>
        <w:pStyle w:val="Normal"/>
        <w:rPr>
          <w:sz w:val="26"/>
        </w:rPr>
      </w:pPr>
      <w:r>
        <w:rPr>
          <w:sz w:val="26"/>
        </w:rPr>
        <w:t>W roku bieżącym budżet na realizację Gminnego Programu Rozwiązywania Problemów Alkoholowych wynosi- 41 tys. złotych.</w:t>
      </w:r>
    </w:p>
    <w:p>
      <w:pPr>
        <w:pStyle w:val="Normal"/>
        <w:rPr>
          <w:sz w:val="26"/>
        </w:rPr>
      </w:pPr>
      <w:r>
        <w:rPr>
          <w:sz w:val="26"/>
        </w:rPr>
        <w:t>W roku bieżącym, we wszystkich szkołach będą realizowane ferie zimowe.</w:t>
      </w:r>
    </w:p>
    <w:p>
      <w:pPr>
        <w:pStyle w:val="Normal"/>
        <w:rPr>
          <w:sz w:val="26"/>
        </w:rPr>
      </w:pPr>
      <w:r>
        <w:rPr>
          <w:sz w:val="26"/>
        </w:rPr>
        <w:t>Komisja ds. Finansów sprawozdanie z działalności GKRPA przyjęła jednogłoś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. 5</w:t>
      </w:r>
    </w:p>
    <w:p>
      <w:pPr>
        <w:pStyle w:val="Normal"/>
        <w:rPr>
          <w:sz w:val="26"/>
        </w:rPr>
      </w:pPr>
      <w:r>
        <w:rPr>
          <w:sz w:val="26"/>
        </w:rPr>
        <w:t>Przewodniczący Komisji  Kazimierz Sobotka, przechodzimy do punktu- informacja na temat działania Gminnej Biblioteki Publicznej .</w:t>
      </w:r>
    </w:p>
    <w:p>
      <w:pPr>
        <w:pStyle w:val="Normal"/>
        <w:rPr/>
      </w:pPr>
      <w:r>
        <w:rPr>
          <w:sz w:val="26"/>
        </w:rPr>
        <w:t>Pan Wójt, dosyć dokładnie pracę GBP przedstawiono w sprawozdaniu.                     Pracę biblioteki oceniam dobrze. Uważam, że połączenie biblioteki szkolnej z gminną jest właściwym przedsięwzięciem. W przyszłości zamierzam, zgodnie z wnioskiem Komisji ds. Społecznych takie samo rozwiązanie zaproponować w Turzy Małej, połączyć bibliotekę szkolną z filią GBP w Lipowcu Kościelnym, ustalić godziny otwarcia tej biblioteki np. 10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do 14</w:t>
      </w:r>
      <w:r>
        <w:rPr>
          <w:sz w:val="26"/>
          <w:vertAlign w:val="superscript"/>
        </w:rPr>
        <w:t>00</w:t>
      </w:r>
      <w:r>
        <w:rPr>
          <w:sz w:val="26"/>
        </w:rPr>
        <w:t>, zatrudnić  fachową siłę.</w:t>
      </w:r>
    </w:p>
    <w:p>
      <w:pPr>
        <w:pStyle w:val="Normal"/>
        <w:rPr>
          <w:sz w:val="26"/>
        </w:rPr>
      </w:pPr>
      <w:r>
        <w:rPr>
          <w:sz w:val="26"/>
        </w:rPr>
        <w:t xml:space="preserve">Przewodniczący Komisji podsumowując wypowiedź Pana Wójta, pracę biblioteki w Lipowcu Kościelnym także oceniam dobrze, obsługa jest bardzo sympatyczna, miła. </w:t>
      </w:r>
    </w:p>
    <w:p>
      <w:pPr>
        <w:pStyle w:val="Normal"/>
        <w:rPr>
          <w:sz w:val="26"/>
        </w:rPr>
      </w:pPr>
      <w:r>
        <w:rPr>
          <w:sz w:val="26"/>
        </w:rPr>
        <w:t>Komisja ds. Finansów sprawozdanie  z działalności GBP przyjęła jednogłośnie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Ad.6</w:t>
      </w:r>
    </w:p>
    <w:p>
      <w:pPr>
        <w:pStyle w:val="Normal"/>
        <w:rPr>
          <w:sz w:val="26"/>
        </w:rPr>
      </w:pPr>
      <w:r>
        <w:rPr>
          <w:sz w:val="26"/>
        </w:rPr>
        <w:t>Przewodniczący Komisji ds. Finansów Kazimierz Sobotka   teraz przechodzimy do następnego punktu posiedzenia-  informacja na temat realizacji wykonywanych zadań w zakresie robót publicznych i interwencyjnych za rok 2003 oraz zamierzenia w tym zakresie na rok 2004  i poprosiła Wójta o przedstawie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 roku 2003 ogółem Urząd Gminy w różnej formie zatrudniał ogółem 33 bezrobotnych, były to różne formy zatrudnienia: roboty publiczne, interwencyjne, zatrudnienie na staże absolwenckie, do  porządkowania lasów, itp.   Osoby w/w zatrudniane były na różne okresy. </w:t>
      </w:r>
    </w:p>
    <w:p>
      <w:pPr>
        <w:pStyle w:val="Normal"/>
        <w:rPr>
          <w:sz w:val="26"/>
        </w:rPr>
      </w:pPr>
      <w:r>
        <w:rPr>
          <w:sz w:val="26"/>
        </w:rPr>
        <w:t>Ponadto od 1 marca br. w ramach umowy absolwenckiej zamierzam , zatrudnić jedną osobę. Osobą tą jest Kamil Siemianowski, który będzie pomagał rolnikom przy wypełnianiu wniosków składanych do Agencji Restrukturyzacji Rolnictwa, ubiegających się o dopłaty w związku z prowadzona działalnością rolniczą.</w:t>
      </w:r>
    </w:p>
    <w:p>
      <w:pPr>
        <w:pStyle w:val="Normal"/>
        <w:rPr>
          <w:sz w:val="26"/>
        </w:rPr>
      </w:pPr>
      <w:r>
        <w:rPr>
          <w:sz w:val="26"/>
        </w:rPr>
        <w:t xml:space="preserve">Pan Wójt dodał, że w zasadzie to zadanie nie jest naszym zadaniem, mimo to będziemy rolnikom pomagać, bo uważam, że tak właśnie powinno być. </w:t>
      </w:r>
    </w:p>
    <w:p>
      <w:pPr>
        <w:pStyle w:val="Normal"/>
        <w:rPr>
          <w:sz w:val="26"/>
        </w:rPr>
      </w:pPr>
      <w:r>
        <w:rPr>
          <w:sz w:val="26"/>
        </w:rPr>
        <w:t>Urząd Gminy zabezpieczy pokój oraz połączenie telefoniczne.</w:t>
      </w:r>
    </w:p>
    <w:p>
      <w:pPr>
        <w:pStyle w:val="Normal"/>
        <w:rPr>
          <w:sz w:val="26"/>
        </w:rPr>
      </w:pPr>
      <w:r>
        <w:rPr>
          <w:sz w:val="26"/>
        </w:rPr>
        <w:t>W dalszej części Pan Wójt przedstawił zamierzenia w zakresie robót publicznych do realizacji w roku 2004.</w:t>
      </w:r>
    </w:p>
    <w:p>
      <w:pPr>
        <w:pStyle w:val="Normal"/>
        <w:rPr>
          <w:sz w:val="26"/>
        </w:rPr>
      </w:pPr>
      <w:r>
        <w:rPr>
          <w:sz w:val="26"/>
        </w:rPr>
        <w:t xml:space="preserve">Otóż zadań do realizacji w roku bieżącym jest dużo, przymierzamy się do remontu </w:t>
      </w:r>
    </w:p>
    <w:p>
      <w:pPr>
        <w:pStyle w:val="Normal"/>
        <w:rPr>
          <w:sz w:val="26"/>
        </w:rPr>
      </w:pPr>
      <w:r>
        <w:rPr>
          <w:sz w:val="26"/>
        </w:rPr>
        <w:t>Ośrodka Zdrowia, remont świetlicy wiejskiej w Niegocinie, Woli Kęczewskiej, Dobrej Woli. W miejscowości Turza Mała, wyremontować dach na budynku byłej biblioteki, ułożyć z trelinki drogę w kierunku posesji P. Gorlewskiego w m. Kęczewo, wymalować w Gimnazjum w Lipowcu Kościelnym oraz w Szkole Podstawowej w Łomi itp.</w:t>
      </w:r>
    </w:p>
    <w:p>
      <w:pPr>
        <w:pStyle w:val="Normal"/>
        <w:rPr>
          <w:sz w:val="26"/>
        </w:rPr>
      </w:pPr>
      <w:r>
        <w:rPr>
          <w:sz w:val="26"/>
        </w:rPr>
        <w:t>Pan Wójt w roku bieżącym zamierzam zakończyć temat remontowania sal wiejskich i oddać je mieszkańcom . W latach następnych gospodarze tych sal muszą dbać o stan techniczny tych pomieszczeń, w najbliższym czasie  gmina żadnych remontów nie będzie przeprowadzać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Pan Wójt z dniem 1 maja br. do gminy przechodzą świadczenia rodzinne/zasiłki rodzinne, alimentacyjne/, stąd musimy przygotować pomieszczenia, zwiększyć zatrudnienie w GOPS-ie.</w:t>
      </w:r>
    </w:p>
    <w:p>
      <w:pPr>
        <w:pStyle w:val="Normal"/>
        <w:rPr>
          <w:sz w:val="26"/>
        </w:rPr>
      </w:pPr>
      <w:r>
        <w:rPr>
          <w:sz w:val="26"/>
        </w:rPr>
        <w:t>W roku 2006  GOPS-y przechodzą do gminy i będą utrzymywane ze środków własnych gminy, jako zadania włas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.7</w:t>
      </w:r>
    </w:p>
    <w:p>
      <w:pPr>
        <w:pStyle w:val="Normal"/>
        <w:rPr>
          <w:sz w:val="26"/>
        </w:rPr>
      </w:pPr>
      <w:r>
        <w:rPr>
          <w:sz w:val="26"/>
        </w:rPr>
        <w:t>Przewodniczący Komisji ds. Finansów Kazimierz Sobotka, teraz przechodzimy do punktu- projekt uchwały w sprawie ustalenia wynagrodzenia dla Wójta Gminy i poprosiła Panią Sekretarz o przedstawienie tego punktu.</w:t>
      </w:r>
    </w:p>
    <w:p>
      <w:pPr>
        <w:pStyle w:val="Normal"/>
        <w:rPr>
          <w:sz w:val="26"/>
        </w:rPr>
      </w:pPr>
      <w:r>
        <w:rPr>
          <w:sz w:val="26"/>
        </w:rPr>
        <w:t>Przedstawiony projekt uchwały dot. wzrostu składników wynagrodzenia dla Wójta     o 3 %, taki jaki jest zabezpieczony w budżecie gminy na rok 2004, jest to taki sam wskaźnik jak i dla pracowników Urzędu Gminy. Wynagrodzenie dla Wójta Gminy ustala Rada Gminy , aby to mogło nastąpić musi,  punkt ten musi być przedmiotem obrad poszczególnych Komisji.</w:t>
      </w:r>
    </w:p>
    <w:p>
      <w:pPr>
        <w:pStyle w:val="Normal"/>
        <w:rPr>
          <w:sz w:val="26"/>
        </w:rPr>
      </w:pPr>
      <w:r>
        <w:rPr>
          <w:sz w:val="26"/>
        </w:rPr>
        <w:t>Projekt uchwały  Komisja przyjęła jednogłoś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.8</w:t>
      </w:r>
    </w:p>
    <w:p>
      <w:pPr>
        <w:pStyle w:val="Normal"/>
        <w:rPr>
          <w:sz w:val="26"/>
        </w:rPr>
      </w:pPr>
      <w:r>
        <w:rPr>
          <w:sz w:val="26"/>
        </w:rPr>
        <w:t>W sprawach różnych poruszano następujące zagadnienia.</w:t>
      </w:r>
    </w:p>
    <w:p>
      <w:pPr>
        <w:pStyle w:val="Normal"/>
        <w:rPr>
          <w:sz w:val="26"/>
        </w:rPr>
      </w:pPr>
      <w:r>
        <w:rPr>
          <w:sz w:val="26"/>
        </w:rPr>
        <w:t xml:space="preserve">Pan Wójt, przyznana została nam promesa na drogę Krępa do drogi Lipowiec- Rywociny, po otrzymaniu potwierdzenia tego na piśmie zostanie przeprowadzony przetarg na wykonanie drogi. Wartość kosztorysowa drogi wynosi-  996 187, 98 zł., w tym środki własne gminy – 368 794,70 zł., zaś z SAPARD- 627 393,28 zł. </w:t>
      </w:r>
    </w:p>
    <w:p>
      <w:pPr>
        <w:pStyle w:val="Normal"/>
        <w:rPr>
          <w:sz w:val="26"/>
        </w:rPr>
      </w:pPr>
      <w:r>
        <w:rPr>
          <w:sz w:val="26"/>
        </w:rPr>
        <w:t>Sądzę , że w przetargu cena prawdopodobnie spadnie. Po odbyciu przetargu , będzie  musiała się odbyć sesja nadzwyczajna w celu wprowadzenia do budżetu już konkretnej kwot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 sesji kwietniowej  przymierzymy się do rozdysponowania nadwyżki budżetowej, w kwocie 204 tys. złot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an Wójt- na Urzędzie Gminy ciąży obowiązek ubezpieczenia od odpowiedzialności cywilnej indywidualnie wszystkich strażaków biorących udział w akcjach strażacki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an Wójt – Urząd Miasta Mławy przekazał koncepcję budowy obwodnicy zachodniej, której celem jest odciążenie ruchu ulicznego  Mławy. Projektowana obwodnica w części, będzie przechodzić również przez naszą gminę w miejscowości Łomia.</w:t>
      </w:r>
    </w:p>
    <w:p>
      <w:pPr>
        <w:pStyle w:val="Normal"/>
        <w:rPr>
          <w:sz w:val="26"/>
        </w:rPr>
      </w:pPr>
      <w:r>
        <w:rPr>
          <w:sz w:val="26"/>
        </w:rPr>
        <w:t>W planie zagospodarowania przestrzennego gminy Lipowiec Kościelny, będziemy musieli uwzględnić budowę tej obwodnicy. Projektant przystąpił do prac związanych z opracowaniem planu zagospodarowania przestrzennego, plan ten musi być zgodny ze Studium  uwarunkowań  i kierunków zagospodarowania przestrzennego gminy Lipowiec Kościelny. Biorąc pod uwagę Studium , w planie zagospodarowania w miejscowości Lewiczyn na Słomce oraz w miejscowości Turza Wielka na Bielach zostanie zaprojektowana oczyszczalnia ścieków. W miejscowości Józefowo- zaprojektowano działki rekreacyj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 wyczerpaniu porządku obrad Przewodniczący  Komisji zamknął posiedze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Protokółowała                                                                     Przewodniczący </w:t>
      </w:r>
    </w:p>
    <w:p>
      <w:pPr>
        <w:pStyle w:val="Normal"/>
        <w:jc w:val="both"/>
        <w:rPr/>
      </w:pPr>
      <w:r>
        <w:rPr>
          <w:i/>
          <w:iCs/>
          <w:sz w:val="26"/>
        </w:rPr>
        <w:t>Sabina Malikowska</w:t>
      </w:r>
      <w:r>
        <w:rPr>
          <w:sz w:val="26"/>
        </w:rPr>
        <w:t xml:space="preserve">                                                           </w:t>
      </w:r>
      <w:r>
        <w:rPr>
          <w:i/>
          <w:iCs/>
          <w:sz w:val="26"/>
        </w:rPr>
        <w:t>Komisji ds. Finansów</w:t>
      </w:r>
    </w:p>
    <w:p>
      <w:pPr>
        <w:pStyle w:val="Normal"/>
        <w:jc w:val="both"/>
        <w:rPr/>
      </w:pPr>
      <w:r>
        <w:rPr>
          <w:i/>
          <w:iCs/>
          <w:sz w:val="26"/>
        </w:rPr>
        <w:t xml:space="preserve">                     </w:t>
      </w:r>
      <w:r>
        <w:rPr>
          <w:sz w:val="26"/>
        </w:rPr>
        <w:t xml:space="preserve">                                                                       </w:t>
      </w:r>
      <w:r>
        <w:rPr>
          <w:i/>
          <w:iCs/>
          <w:sz w:val="26"/>
        </w:rPr>
        <w:t>Kazimierz Sobotka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144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15:00Z</dcterms:created>
  <dc:creator>URZĄD GMINY</dc:creator>
  <dc:description/>
  <dc:language>en-US</dc:language>
  <cp:lastModifiedBy>URZĄD GMINY</cp:lastModifiedBy>
  <cp:lastPrinted>2004-03-25T08:51:00Z</cp:lastPrinted>
  <dcterms:modified xsi:type="dcterms:W3CDTF">2004-03-25T08:00:00Z</dcterms:modified>
  <cp:revision>44</cp:revision>
  <dc:subject/>
  <dc:title>Or</dc:title>
</cp:coreProperties>
</file>