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</w:t>
      </w:r>
      <w:r>
        <w:rPr/>
        <w:t>Rada Gminy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w Lipowcu Kościelnym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r 0052/7/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                                                  </w:t>
      </w:r>
      <w:r>
        <w:rPr/>
        <w:t>P R O T O K Ó Ł    Nr XIX/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b/>
          <w:bCs/>
          <w:sz w:val="26"/>
        </w:rPr>
        <w:t xml:space="preserve">z obrad XIX zwyczajnej sesji Rady Gminy w Lipowcu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</w:t>
      </w:r>
      <w:r>
        <w:rPr>
          <w:b/>
          <w:bCs/>
          <w:sz w:val="26"/>
        </w:rPr>
        <w:t xml:space="preserve">Kościelnym  odbytej w dniu 26 sierpnia 2004 roku pod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</w:t>
      </w:r>
      <w:r>
        <w:rPr>
          <w:b/>
          <w:bCs/>
          <w:sz w:val="26"/>
        </w:rPr>
        <w:t xml:space="preserve">przewodnictwem  Pana Andrzeja Żurawskiego-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</w:t>
      </w:r>
      <w:r>
        <w:rPr>
          <w:b/>
          <w:bCs/>
          <w:sz w:val="26"/>
        </w:rPr>
        <w:t>Przewodniczącego Rady Gmin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>Obrady rozpoczęto o godz. 11</w:t>
      </w:r>
      <w:r>
        <w:rPr>
          <w:sz w:val="26"/>
          <w:vertAlign w:val="superscript"/>
        </w:rPr>
        <w:t>00</w:t>
      </w:r>
      <w:r>
        <w:rPr>
          <w:sz w:val="26"/>
        </w:rPr>
        <w:t>, zakończono  14</w:t>
      </w:r>
      <w:r>
        <w:rPr>
          <w:sz w:val="26"/>
          <w:vertAlign w:val="superscript"/>
        </w:rPr>
        <w:t>00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Stan radnych  15 osób.</w:t>
      </w:r>
    </w:p>
    <w:p>
      <w:pPr>
        <w:pStyle w:val="Normal"/>
        <w:rPr>
          <w:sz w:val="26"/>
        </w:rPr>
      </w:pPr>
      <w:r>
        <w:rPr>
          <w:sz w:val="26"/>
        </w:rPr>
        <w:t>Obecnych na sesji było 15 radnych wg załączonej listy obecności .</w:t>
      </w:r>
    </w:p>
    <w:p>
      <w:pPr>
        <w:pStyle w:val="Normal"/>
        <w:rPr>
          <w:sz w:val="26"/>
        </w:rPr>
      </w:pPr>
      <w:r>
        <w:rPr>
          <w:sz w:val="26"/>
        </w:rPr>
        <w:t>Ponadto w sesji uczestniczyli 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an Michał Danielewicz           -    Wójt Gminy Lipowiec Kościelny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ani Helena Wesołek                -    Sekretarz Gminy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Pani Halina Wudarska               -    Skarbnik Gminy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Pan Stanisław Gorczewski        -    Kierownik Posterunku Policji w 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Turzy Małej.</w:t>
      </w:r>
    </w:p>
    <w:p>
      <w:pPr>
        <w:pStyle w:val="Normal"/>
        <w:ind w:left="180" w:hanging="0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  <w:t>Przewodniczący Rady Gminy Pan Andrzej Żurawski otwierając  XIX zwyczajną sesję Rady Gminy powitał gości zaproszonych,  Wójta Gminy,  pracowników Urzędu Gminy,  stwierdził quorum władne do podejmowania prawomocnych uchwał.</w:t>
      </w:r>
    </w:p>
    <w:p>
      <w:pPr>
        <w:pStyle w:val="Normal"/>
        <w:rPr>
          <w:sz w:val="26"/>
        </w:rPr>
      </w:pPr>
      <w:r>
        <w:rPr>
          <w:sz w:val="26"/>
        </w:rPr>
        <w:t>Przewodniczący Rady Gminy odczytał porządek obrad, który brzmi :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Otwarcie i stwierdzenie prawomocności obrad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Przyjęcie porządku obrad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Przyjęcie protokółu z ostatniej sesji Rady Gminy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Usprawiedliwienie nieobecności radnego na ostatniej sesji Rady Gminy.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Informacja z wykonania uchwał  podjętych na ostatniej sesji Rady Gminy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Informacja z realizacji wniosków i interpelacji zgłaszanych na ostatniej sesji Rady Gminy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Informacja Wójta Gminy o działalności międzysesyjnej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Sprawozdanie z wykonania budżetu gminy za I półrocze 2004 roku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Projekt uchwały w sprawie zmian w budżecie gminy na 2004 rok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Przedstawienie wyników kontroli przeprowadzonej przez Komisję ds. Społecznych- temat- przygotowanie szkół do rozpoczęcia roku szkolnego 2004/2005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Informacja na temat przygotowania szkół do rozpoczęcia roku szkolnego 2004/2005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Ocena realizacji uchwały w sprawie utrzymania porządku i czystości na terenie gminy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Projekt uchwały w sprawie szczegółowych zasad i trybu udzielania pomocy społecznej oraz ustalania zasad zwrotu wydatków za przyznane świadczenia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Projekt uchwały w sprawie sprzedaży w drodze przetargu działek ozn. nr nr 729/4 i 729/5, położonych w miejscowości Kęczewo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Interpelacje, zapytania i wolne wnioski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Zamknięcie obra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Przewodniczący Rady Gminy porządek obrad poddał pod głosowanie, Rada Gminy przyjęła jednogłośnie zaproponowany porządek obr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3                                                                                                                    Przewodniczący Rady Gminy powiedział, że nie wpłynęły żadne uwagi do protokółu z XVIII zwyczajnej sesji Rady Gminy, w związku z powyższym zaproponował przyjęcie protokółu w wersji takiej, jak został sporządzony i poddał go pod głosowanie.</w:t>
      </w:r>
    </w:p>
    <w:p>
      <w:pPr>
        <w:pStyle w:val="TextBody"/>
        <w:rPr/>
      </w:pPr>
      <w:r>
        <w:rPr/>
        <w:t>Na 15 radnych obecnych na sesji Rady Gminy</w:t>
      </w:r>
    </w:p>
    <w:p>
      <w:pPr>
        <w:pStyle w:val="TextBody"/>
        <w:rPr/>
      </w:pPr>
      <w:r>
        <w:rPr/>
        <w:t xml:space="preserve"> </w:t>
      </w:r>
      <w:r>
        <w:rPr/>
        <w:t xml:space="preserve">- za przyjęciem protokółu głosowało 15   radn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 4</w:t>
      </w:r>
    </w:p>
    <w:p>
      <w:pPr>
        <w:pStyle w:val="TextBody"/>
        <w:rPr/>
      </w:pPr>
      <w:r>
        <w:rPr/>
        <w:t xml:space="preserve">Przewodniczący Rady Gminy Andrzej Żurawski realizując porządek posiedzenia przechodzimy do punktu – usprawiedliwienie nieobecności radnego na ostatniej sesji Rady Gminy tj. w dniu 29 lipca br. Nieobecnym w tym dniu był radny Janusz Bogacz z powodu choroby. Usprawiedliwienie nieobecności Rada Gminy przyjęła jednogłoś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5</w:t>
      </w:r>
    </w:p>
    <w:p>
      <w:pPr>
        <w:pStyle w:val="TextBody"/>
        <w:rPr/>
      </w:pPr>
      <w:r>
        <w:rPr/>
        <w:t>Przewodniczący Rady Gminy poprosił o przedstawienie informacji z wykonania uchwał podjętych na ostatniej sesji.</w:t>
      </w:r>
    </w:p>
    <w:p>
      <w:pPr>
        <w:pStyle w:val="Normal"/>
        <w:rPr>
          <w:sz w:val="26"/>
        </w:rPr>
      </w:pPr>
      <w:r>
        <w:rPr>
          <w:sz w:val="26"/>
        </w:rPr>
        <w:t>Informację z wykonania uchwał podjętych na  sesji w dniu 29 lipca 2004 roku  przedstawiła P. Sabina Malikowska.                                                                            Rada Gminy  jednogłośnie przyjęła informację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d. 6 i 7 </w:t>
      </w:r>
    </w:p>
    <w:p>
      <w:pPr>
        <w:pStyle w:val="Normal"/>
        <w:rPr>
          <w:sz w:val="26"/>
        </w:rPr>
      </w:pPr>
      <w:r>
        <w:rPr>
          <w:sz w:val="26"/>
        </w:rPr>
        <w:t>Przewodniczący Rady Gminy Andrzej Żurawski  realizując porządek posiedzenia przechodzimy do punktu- informacja z realizacji wniosków i interpelacji zgłaszanych na ostatniej sesji  Rady Gminy . Punkt ten przewodniczący Rady Gminy zaproponował połączyć z informacją Wójta Gminy o działalności międzysesyjnej i poprosił o zabranie głosu Pana Wójta.</w:t>
      </w:r>
    </w:p>
    <w:p>
      <w:pPr>
        <w:pStyle w:val="Normal"/>
        <w:rPr>
          <w:sz w:val="26"/>
        </w:rPr>
      </w:pPr>
      <w:r>
        <w:rPr>
          <w:sz w:val="26"/>
        </w:rPr>
        <w:t>W dniu 29 lipca br. odbyła się nadzwyczajna sesja Rady Gminy, na sesji tej m.in. podejmowane były dwie uchwały 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chwała w sprawie przyjęcia Wieloletniego Planu Inwestycyjnego i Wieloletniego Planu Finansowego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uchwała w sprawie zmian w budżecie gminy na 2004 r.</w:t>
      </w:r>
    </w:p>
    <w:p>
      <w:pPr>
        <w:pStyle w:val="TextBody"/>
        <w:rPr/>
      </w:pPr>
      <w:r>
        <w:rPr/>
        <w:t>Sesja ta została zwołana na mój wniosek.</w:t>
      </w:r>
    </w:p>
    <w:p>
      <w:pPr>
        <w:pStyle w:val="Normal"/>
        <w:rPr>
          <w:sz w:val="26"/>
        </w:rPr>
      </w:pPr>
      <w:r>
        <w:rPr>
          <w:sz w:val="26"/>
        </w:rPr>
        <w:t>Zapoznam Państwa, co w okresie międzysesyjnym zostało zrealizowane:</w:t>
      </w:r>
    </w:p>
    <w:p>
      <w:pPr>
        <w:pStyle w:val="Normal"/>
        <w:rPr>
          <w:sz w:val="26"/>
        </w:rPr>
      </w:pPr>
      <w:r>
        <w:rPr>
          <w:sz w:val="26"/>
        </w:rPr>
        <w:t xml:space="preserve">1.budowa drogi Krępa- do drogi Lipowiec- Rywociny, droga została wybudowana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dokonano rozliczenia, złożyliśmy dokumenty o refundację środków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sz wniosek został przyjęty przez Centralną Agencję Restrukturyzację 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Modernizacji Rolnictwa do dokładnej analizy.</w:t>
      </w:r>
    </w:p>
    <w:p>
      <w:pPr>
        <w:pStyle w:val="TextBody"/>
        <w:rPr/>
      </w:pPr>
      <w:r>
        <w:rPr/>
        <w:t>2. sala gimnastyczna w Turzy Małej jest w trakcie budowy.</w:t>
      </w:r>
    </w:p>
    <w:p>
      <w:pPr>
        <w:pStyle w:val="Normal"/>
        <w:rPr>
          <w:sz w:val="26"/>
        </w:rPr>
      </w:pPr>
      <w:r>
        <w:rPr>
          <w:sz w:val="26"/>
        </w:rPr>
        <w:t>Komisja ds. Społecznych w dniu 25 sierpnia br. sprawdzała przygotowanie szkół do rozpoczęcia roku szkolnego 2004/2005. Wśród członków Komisji wystąpił niepokój, że korytarz prowadzący do przedszkola w SP Turza Mała nie zostanie wykończony na dzień 1 września br.</w:t>
      </w:r>
    </w:p>
    <w:p>
      <w:pPr>
        <w:pStyle w:val="Normal"/>
        <w:rPr>
          <w:sz w:val="26"/>
        </w:rPr>
      </w:pPr>
      <w:r>
        <w:rPr>
          <w:sz w:val="26"/>
        </w:rPr>
        <w:t>Pan Wójt- sprawę tę pilotuję osobiście także, posiadam zapewnienie od Prezesa tej firmy, że korytarz zostanie oddany na dzień 1 września br. Ponadto Pan Prezes powiedział, że sala gimnastyczna zostanie wybudowana  zgodnie z ustalonym termine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e wtorek wraz z Panią Skarbnik byliśmy w Warszawie celem podpisania umowy dot. dofinansowania z Krajowego Banku Gospodarczego budowy sali gimnastycznej w Szkole Podstawowej w Turzy Małej. Na podstawie tej umowy otrzymamy 200 tys. złotych, w roku bieżącym 100 tys. złotych oraz w roku następnym 100 tys.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Ponadto wykonaliśmy dwie drogi w m. Łomia. Ogółem na terenie gminy wykonaliśmy 5 km. dróg asfalt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dbył się przetarg na budowę chodnika w miejscowości Turza Mała, przetarg wygrała firma, która w zeszłym roku wykonywała chodnik w Lipowcu Kościelnym koło Urzędu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rawa budowy chodników w miejscowości Lipowiec Kościelny od Ośrodka Zdrowia w kierunku do Mławy. Posiadamy dokumentację techniczną, złożyliśmy dokumenty w celu uzyskania pozwolenia na budowę, planowana realizacja rok 2005.</w:t>
      </w:r>
    </w:p>
    <w:p>
      <w:pPr>
        <w:pStyle w:val="Normal"/>
        <w:rPr>
          <w:sz w:val="26"/>
        </w:rPr>
      </w:pPr>
      <w:r>
        <w:rPr>
          <w:sz w:val="26"/>
        </w:rPr>
        <w:t xml:space="preserve">Ponadto  Pani Dyrektor Mazowieckiego Zarządu Dróg poinformowała mnie, że przez całą miejscowość Turza Mała/ na drodze wojewódzkiej/ zostanie nałożona 3 cm warstwa ścieralna asfaltu. W przyszłym roku planowana jest taka warstwa przez miejscowość Lipowiec Kościelny/ całą miejscowość/. </w:t>
      </w:r>
    </w:p>
    <w:p>
      <w:pPr>
        <w:pStyle w:val="Normal"/>
        <w:rPr>
          <w:sz w:val="26"/>
        </w:rPr>
      </w:pPr>
      <w:r>
        <w:rPr>
          <w:sz w:val="26"/>
        </w:rPr>
        <w:t>Pani Dyrektor sugerowała, że przy okazji budowy chodników w miejscowości Lipowiec Kościelny od Ośrodka Zdrowia w kierunku Mławy , również będzie kładziona nawierzchnia asfaltowa przez całą miejscowość.</w:t>
      </w:r>
    </w:p>
    <w:p>
      <w:pPr>
        <w:pStyle w:val="Normal"/>
        <w:rPr>
          <w:sz w:val="26"/>
        </w:rPr>
      </w:pPr>
      <w:r>
        <w:rPr>
          <w:sz w:val="26"/>
        </w:rPr>
        <w:t>Pan Wójt, uważam ,że należałoby podjąć czynności w celu opracowania dokumentacji na pozostałą część drogi wojewódzkiej , wówczas byłby lepszy efekt ułożenia warstwy asfaltu. Pan Wójt zwracam się  do Rady Gminy o zajęcie stanowiska, mogę rozpocząć czynności, ale pod warunkiem, gdy Rada Gminy wyrazi na to zgodę.</w:t>
      </w:r>
    </w:p>
    <w:p>
      <w:pPr>
        <w:pStyle w:val="Normal"/>
        <w:rPr>
          <w:sz w:val="26"/>
        </w:rPr>
      </w:pPr>
      <w:r>
        <w:rPr>
          <w:sz w:val="26"/>
        </w:rPr>
        <w:t>Rada Gminy wyraziła zgodę na podjęcie przez Wójta czynności w/w sprawie.</w:t>
      </w:r>
    </w:p>
    <w:p>
      <w:pPr>
        <w:pStyle w:val="Normal"/>
        <w:rPr>
          <w:sz w:val="26"/>
        </w:rPr>
      </w:pPr>
      <w:r>
        <w:rPr>
          <w:sz w:val="26"/>
        </w:rPr>
        <w:t>Ponadto chcielibyśmy również wyprostować tę drogę koło Banku Społdzielczego.</w:t>
      </w:r>
    </w:p>
    <w:p>
      <w:pPr>
        <w:pStyle w:val="Normal"/>
        <w:rPr>
          <w:sz w:val="26"/>
        </w:rPr>
      </w:pPr>
      <w:r>
        <w:rPr>
          <w:sz w:val="26"/>
        </w:rPr>
        <w:t>Budynek p. Sękowskiego utrudnia widoczność. Pan Sękowski jest skłonny do prowadzenia rozmów na ten temat, nie znamy jednak ceny wykupu. Droga ta jest drogą wojewódzką, rozmowy będą prowadzone wspólnie z Marszałkiem Województwa Mazowiecki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okresie międzysesyjnym złożyliśmy łącznie 5 projektów w celu pozyskania środków strukturalnych, 4 wnioski dot. dróg gminnych, 1 wniosek dot. budowy sali gimnastycznej w Lipowcu Kościelnym.</w:t>
      </w:r>
    </w:p>
    <w:p>
      <w:pPr>
        <w:pStyle w:val="Normal"/>
        <w:rPr>
          <w:sz w:val="26"/>
        </w:rPr>
      </w:pPr>
      <w:r>
        <w:rPr>
          <w:sz w:val="26"/>
        </w:rPr>
        <w:t>Powodzenie w pozyskaniu środków nie jest już zależne od nas.</w:t>
      </w:r>
    </w:p>
    <w:p>
      <w:pPr>
        <w:pStyle w:val="Normal"/>
        <w:rPr>
          <w:sz w:val="26"/>
        </w:rPr>
      </w:pPr>
      <w:r>
        <w:rPr>
          <w:sz w:val="26"/>
        </w:rPr>
        <w:t>Na sesji w miesiącu czerwcu i lipcu nie zgłoszono wniosk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zewodniczący Rady Gminy Andrzej Żurawski biorąc pod uwagę fakt, że  radni nie zgłosili uwag do przedstawianej przez Pana Wójta informacji poprosił o zabranie głosu  P. Stanisława Gorczewskiego Kierownika Posterunku Policji w Turzy Małej.</w:t>
      </w:r>
    </w:p>
    <w:p>
      <w:pPr>
        <w:pStyle w:val="Normal"/>
        <w:rPr>
          <w:sz w:val="26"/>
        </w:rPr>
      </w:pPr>
      <w:r>
        <w:rPr>
          <w:sz w:val="26"/>
        </w:rPr>
        <w:t xml:space="preserve">P. Gorczewski chce poruszyć następujące sprawy : Pierwsza dot. w miejscowości Kęczewo podczas ostatniej zabawy doszło do pobicia. Sprawę tę prowadzi Sąd Rejonowy w  Mławie. Zwracam się z prośbą  do organizatorów tych zabaw, aby typowali osoby odpowiedzialne za bezpieczeństwo na zabawach. Ponadto zamierzam rygorystycznie przestrzegać przepisów o imprezach masowych. Zwracam się z prośbą o składanie wniosków na zabawę na 30 dni przed planowaną imprezą. Ponadto uważam, aby uniknąć w przyszłości podobnych zajść na zabawach, osoby odpowiedzialne za  bezpieczeństwo powinny być przeszkolone w tym zakresie. </w:t>
      </w:r>
    </w:p>
    <w:p>
      <w:pPr>
        <w:pStyle w:val="Normal"/>
        <w:rPr>
          <w:sz w:val="26"/>
        </w:rPr>
      </w:pPr>
      <w:r>
        <w:rPr>
          <w:sz w:val="26"/>
        </w:rPr>
        <w:t>Radny wsi Lipowiec Kościelny Jerzy Wałkuski biorąc powyższe pod uwagę mam pytanie- czego Pan od nas oczekuje i kto według Pana powinien te osoby przeszkolić.</w:t>
      </w:r>
    </w:p>
    <w:p>
      <w:pPr>
        <w:pStyle w:val="Normal"/>
        <w:rPr>
          <w:sz w:val="26"/>
        </w:rPr>
      </w:pPr>
      <w:r>
        <w:rPr>
          <w:sz w:val="26"/>
        </w:rPr>
        <w:t xml:space="preserve">Uważam, że za bezpieczeństwo na zabawach  jest odpowiedzialna policja. </w:t>
      </w:r>
    </w:p>
    <w:p>
      <w:pPr>
        <w:pStyle w:val="Normal"/>
        <w:rPr>
          <w:sz w:val="26"/>
        </w:rPr>
      </w:pPr>
      <w:r>
        <w:rPr>
          <w:sz w:val="26"/>
        </w:rPr>
        <w:t>Radny wsi Turza Wielka Jerzy Merchel- jakie działania podjęła policja w sprawie zgłoszonej przez dyrektora Szkoły Podstawowej w Lipowcu Kościelnym dot. wyrywania parapetów, niszczenia okien, drzwi, ogólnie niszczenia budynku szkoły.</w:t>
      </w:r>
    </w:p>
    <w:p>
      <w:pPr>
        <w:pStyle w:val="Normal"/>
        <w:rPr>
          <w:sz w:val="26"/>
        </w:rPr>
      </w:pPr>
      <w:r>
        <w:rPr>
          <w:sz w:val="26"/>
        </w:rPr>
        <w:t xml:space="preserve">Pan Stanisław Gorczewki- funkcjonariusze policji teren ten bardziej patrolują. Jednak młodzież zgromadzona  w okolicach budynku szkoły rozprasza się w chwili jak zobaczą samochód policyjny. Policja wówczas ma utrudnioną sytuację. </w:t>
      </w:r>
    </w:p>
    <w:p>
      <w:pPr>
        <w:pStyle w:val="Normal"/>
        <w:rPr/>
      </w:pPr>
      <w:r>
        <w:rPr>
          <w:sz w:val="26"/>
        </w:rPr>
        <w:t>Inna sprawa dot. młodzież i dzieci przebywają na przystankach  po godz. 2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. Mam pytanie kto te dzieci ma wychowywać, sądzę, że to zadanie należy jednak do rodziców. Policja , czy też szkoła tego nie jest w stanie zrobić, jeśli rodzice tolerują nieobecność swoich dzieci po godz. 22 </w:t>
      </w:r>
      <w:r>
        <w:rPr>
          <w:sz w:val="26"/>
          <w:vertAlign w:val="superscript"/>
        </w:rPr>
        <w:t>00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Pan Wójt uważam, że Pan Komendant poruszył bardzo ważną sprawę. Właśnie na rodzicach spoczywa obowiązek wychowania. Jeśli dziecko w domu posiada wzorce, wówczas unikniemy niszczenia przystanków, budynku szkoły i temu podobne.</w:t>
      </w:r>
    </w:p>
    <w:p>
      <w:pPr>
        <w:pStyle w:val="Normal"/>
        <w:rPr>
          <w:sz w:val="26"/>
        </w:rPr>
      </w:pPr>
      <w:r>
        <w:rPr>
          <w:sz w:val="26"/>
        </w:rPr>
        <w:t>Po wyczerpaniu pytań do Pana Komendanta, przechodzimy do punktu następ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. 8</w:t>
      </w:r>
    </w:p>
    <w:p>
      <w:pPr>
        <w:pStyle w:val="Normal"/>
        <w:rPr>
          <w:sz w:val="26"/>
        </w:rPr>
      </w:pPr>
      <w:r>
        <w:rPr>
          <w:sz w:val="26"/>
        </w:rPr>
        <w:t xml:space="preserve">Przewodniczący Rady Gminy Andrzej Żurawski przechodzimy do punktu – sprawozdanie z wykonania budżetu gminy za I półrocze 2004 roku i poprosił Panią Skarbnik o przedstawienie. Dodam, że punkt ten był przedmiotem obrad  na Komisjach Rady Gminy, w związku z powyższym proszę Panią Skarbnik o przedstawienie w skrócie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udżet gminy zmieniany był 6- krotnie na sesjach Rady  Gminy. Zmiany  dotyczyły zwiększeń i zmniejszeń z tytułu zmienianych dotacji celowych, subwencji.</w:t>
      </w:r>
    </w:p>
    <w:p>
      <w:pPr>
        <w:pStyle w:val="Normal"/>
        <w:rPr>
          <w:sz w:val="26"/>
        </w:rPr>
      </w:pPr>
      <w:r>
        <w:rPr>
          <w:sz w:val="26"/>
        </w:rPr>
        <w:t>Wykonanie budżetu na dzień  30 czerwca 2004 roku wynosi: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</w:rPr>
        <w:t>dochody- 3.726.276,- zł., co stanowi 49,7 % planowanych dochodów,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wydatki- 2.771.420,- zł., co stanowi 36,1 % planowanych wydatków.</w:t>
      </w:r>
    </w:p>
    <w:p>
      <w:pPr>
        <w:pStyle w:val="Normal"/>
        <w:rPr>
          <w:sz w:val="26"/>
        </w:rPr>
      </w:pPr>
      <w:r>
        <w:rPr>
          <w:sz w:val="26"/>
        </w:rPr>
        <w:t>Dochody kształtują się dobrze, zaś wydatki są mniejsze.</w:t>
      </w:r>
    </w:p>
    <w:p>
      <w:pPr>
        <w:pStyle w:val="Normal"/>
        <w:rPr>
          <w:sz w:val="26"/>
        </w:rPr>
      </w:pPr>
      <w:r>
        <w:rPr>
          <w:sz w:val="26"/>
        </w:rPr>
        <w:t>Gro inwestycji realizowana będzie w II półroczu.</w:t>
      </w:r>
    </w:p>
    <w:p>
      <w:pPr>
        <w:pStyle w:val="Normal"/>
        <w:rPr>
          <w:sz w:val="26"/>
        </w:rPr>
      </w:pPr>
      <w:r>
        <w:rPr>
          <w:sz w:val="26"/>
        </w:rPr>
        <w:t>W dalszej części Pani Skarbnik Gminy  przedstawiła sprawozdanie, które stanowi załącznik do protokółu.</w:t>
      </w:r>
    </w:p>
    <w:p>
      <w:pPr>
        <w:pStyle w:val="Normal"/>
        <w:rPr>
          <w:sz w:val="26"/>
        </w:rPr>
      </w:pPr>
      <w:r>
        <w:rPr>
          <w:sz w:val="26"/>
        </w:rPr>
        <w:t xml:space="preserve">Rada Gminy w Lipowcu Kościelnym jednogłośnie przyjęła sprawozdanie z wykonania budżetu gminy za I półrocze 2004 roku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.9</w:t>
      </w:r>
    </w:p>
    <w:p>
      <w:pPr>
        <w:pStyle w:val="Normal"/>
        <w:rPr>
          <w:sz w:val="26"/>
        </w:rPr>
      </w:pPr>
      <w:r>
        <w:rPr>
          <w:sz w:val="26"/>
        </w:rPr>
        <w:t>Przewodniczący Rady Gminy Andrzej Żurawski realizując porządek posiedzenia przechodzimy do punktu- projekt uchwały w sprawie zmian w budżecie gminy na 2004 rok i poprosił Panią Skarbnik o przedstawienie tego punktu.</w:t>
      </w:r>
    </w:p>
    <w:p>
      <w:pPr>
        <w:pStyle w:val="Normal"/>
        <w:rPr>
          <w:sz w:val="26"/>
        </w:rPr>
      </w:pPr>
      <w:r>
        <w:rPr>
          <w:sz w:val="26"/>
        </w:rPr>
        <w:t>Zwiększa się dochody budżetu o kwotę 4.206,- zł. dot. świadczeń rodzinnych i otrzymanej dotacji oraz środków otrzymanych z Agencji Nieruchomości Rolnych Oddział Terenowy w Warszawie.</w:t>
      </w:r>
    </w:p>
    <w:p>
      <w:pPr>
        <w:pStyle w:val="Normal"/>
        <w:rPr>
          <w:sz w:val="26"/>
        </w:rPr>
      </w:pPr>
      <w:r>
        <w:rPr>
          <w:sz w:val="26"/>
        </w:rPr>
        <w:t>Ponadto dokonuje się zmniejszenia dochodów budżetu gminy o kwotę 12.711,- zł.</w:t>
      </w:r>
    </w:p>
    <w:p>
      <w:pPr>
        <w:pStyle w:val="Normal"/>
        <w:rPr>
          <w:sz w:val="26"/>
        </w:rPr>
      </w:pPr>
      <w:r>
        <w:rPr>
          <w:sz w:val="26"/>
        </w:rPr>
        <w:t>Zmniejszenia dokonano w dziale oświata i wychowanie, zostały zmniejszone środki na remont świetlicy szkolnej w Szkole Podstawowej w Turzy Małej. Podczas przetargu zmniejszyła się wartość inwestycji i zmienia się wysokość dotacji .</w:t>
      </w:r>
    </w:p>
    <w:p>
      <w:pPr>
        <w:pStyle w:val="Normal"/>
        <w:rPr>
          <w:sz w:val="26"/>
        </w:rPr>
      </w:pPr>
      <w:r>
        <w:rPr>
          <w:sz w:val="26"/>
        </w:rPr>
        <w:t xml:space="preserve">Ponadto zwiększa się wydatki budżetu o kwotę 121.959,- zł i dot.. 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5.000,- zł. na bieżące utrzymanie dróg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16.000,-zł. na remonty budynków wiejskich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6.100,- zł. na wypłatę diet dla radnych,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10.000,- zł. na zakup usług pozostałych.</w:t>
      </w:r>
    </w:p>
    <w:p>
      <w:pPr>
        <w:pStyle w:val="Normal"/>
        <w:rPr>
          <w:sz w:val="26"/>
        </w:rPr>
      </w:pPr>
      <w:r>
        <w:rPr>
          <w:sz w:val="26"/>
        </w:rPr>
        <w:t>W szkołach podstawowych zwiększa się na zakup materiałów i wyposażenie sal komputerowych- o kwotę 5.500,- zł.</w:t>
      </w:r>
    </w:p>
    <w:p>
      <w:pPr>
        <w:pStyle w:val="Normal"/>
        <w:rPr>
          <w:sz w:val="26"/>
        </w:rPr>
      </w:pPr>
      <w:r>
        <w:rPr>
          <w:sz w:val="26"/>
        </w:rPr>
        <w:t>Rozdysponowano rezerwę celową w dziale oświata i wychowanie w kwocie- 28.300,- zł. oraz rezerwę ogólną w kwocie 21.100,- zł.</w:t>
      </w:r>
    </w:p>
    <w:p>
      <w:pPr>
        <w:pStyle w:val="Normal"/>
        <w:rPr>
          <w:sz w:val="26"/>
        </w:rPr>
      </w:pPr>
      <w:r>
        <w:rPr>
          <w:sz w:val="26"/>
        </w:rPr>
        <w:t xml:space="preserve">Po przedstawieniu zmian w budżecie gminy, Przewodniczący Rady Gminy poprosił o odczytanie projektu uchwały w sprawie zmian w budżecie gminy na 2004 roku, następnie poddał ją pod głosowanie. </w:t>
      </w:r>
    </w:p>
    <w:p>
      <w:pPr>
        <w:pStyle w:val="Normal"/>
        <w:rPr>
          <w:sz w:val="26"/>
        </w:rPr>
      </w:pPr>
      <w:r>
        <w:rPr>
          <w:sz w:val="26"/>
        </w:rPr>
        <w:t>Rada Gminy uchwałę podjęła jednogłoś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Nr 115/XIX/2004 Rady Gminy w Lipowcu Kościelnym z dnia 26 sierpnia 2004 roku w sprawie zmian w budżecie gminy na 2004 rok, stanowi załącznik do protokół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.10</w:t>
      </w:r>
    </w:p>
    <w:p>
      <w:pPr>
        <w:pStyle w:val="Normal"/>
        <w:rPr>
          <w:sz w:val="26"/>
        </w:rPr>
      </w:pPr>
      <w:r>
        <w:rPr>
          <w:sz w:val="26"/>
        </w:rPr>
        <w:t>Przewodniczący Rady Gminy Andrzej Żurawski przechodzimy do punktu-  przedstawienie wyników kontroli przeprowadzonej przez Komisję ds. Społecznych, temat- przygotowanie szkół do rozpoczęcia roku szkolnego 2004/2005 i poprosił przewodniczącego tej komisji o przedstawienie wyników kontroli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Szkoła Podstawowa w Lipowcu Kościelnym. </w:t>
      </w:r>
    </w:p>
    <w:p>
      <w:pPr>
        <w:pStyle w:val="Normal"/>
        <w:rPr>
          <w:sz w:val="26"/>
        </w:rPr>
      </w:pPr>
      <w:r>
        <w:rPr>
          <w:sz w:val="26"/>
        </w:rPr>
        <w:t>Nie stwierdzono poważniejszych uchybień. Szkoła ta przygotowana jest do rozpoczęcia zajęć lekcyjnych.</w:t>
      </w:r>
    </w:p>
    <w:p>
      <w:pPr>
        <w:pStyle w:val="Normal"/>
        <w:rPr>
          <w:sz w:val="26"/>
        </w:rPr>
      </w:pPr>
      <w:r>
        <w:rPr>
          <w:sz w:val="26"/>
        </w:rPr>
        <w:t>Ponadto Komisja zaleca natychmiastowe założenie rury spustowej na ścianie zachodniej z powodu zalania elewacji.</w:t>
      </w:r>
    </w:p>
    <w:p>
      <w:pPr>
        <w:pStyle w:val="Heading3"/>
        <w:rPr/>
      </w:pPr>
      <w:r>
        <w:rPr/>
        <w:t>W Gimnazjum w Lipowcu Kościelnym</w:t>
      </w:r>
    </w:p>
    <w:p>
      <w:pPr>
        <w:pStyle w:val="Normal"/>
        <w:rPr>
          <w:sz w:val="26"/>
        </w:rPr>
      </w:pPr>
      <w:r>
        <w:rPr>
          <w:sz w:val="26"/>
        </w:rPr>
        <w:t xml:space="preserve">Szkoła jest przygotowana do rozpoczęcia zajęć lekcyjnych. W części budynku zostały odnowione sale oraz górny korytarz. Dolny korytarz zaplanowano do remontu na przyszły rok . W niektórych klasach zaleca się wymiany stolików i krzeseł. Na następny rok Komisja wnioskuje- wycyklinowania parkietów w salach lekcyjnych i wymianę mebli w gabinecie dyrektora. </w:t>
      </w:r>
    </w:p>
    <w:p>
      <w:pPr>
        <w:pStyle w:val="Normal"/>
        <w:rPr/>
      </w:pPr>
      <w:r>
        <w:rPr>
          <w:b/>
          <w:bCs/>
          <w:sz w:val="26"/>
        </w:rPr>
        <w:t>Szkoła Podstawowa w Zawadach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Szkoła przygotowana do rozpoczęcia roku szkolnego. Komisja zaleca położenia glazury i terakoty w łazienkach oraz przeprowadzenia remontu poszczególnych klas, ponadto wymianę pokrycia dachowego, zaadaptowania pomieszczeń Wiejskiego Domu Kultury na salę gimnastyczną dla Szkoły Podstawowej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zkoła Podstawowa w Łomi.</w:t>
      </w:r>
    </w:p>
    <w:p>
      <w:pPr>
        <w:pStyle w:val="TextBody"/>
        <w:rPr/>
      </w:pPr>
      <w:r>
        <w:rPr/>
        <w:t>Szkoła przygotowana jest do rozpoczęcia zajęć lekcyjnych.</w:t>
      </w:r>
    </w:p>
    <w:p>
      <w:pPr>
        <w:pStyle w:val="Normal"/>
        <w:rPr>
          <w:sz w:val="26"/>
        </w:rPr>
      </w:pPr>
      <w:r>
        <w:rPr>
          <w:sz w:val="26"/>
        </w:rPr>
        <w:t>Komisja wnioskuje o usunięcie 5 sztuk drzew/ modrzew/ w związku z zagrożeniem bezp9ieczeństwa dzieci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zkoła Podstawowa w Turzy Małej.</w:t>
      </w:r>
    </w:p>
    <w:p>
      <w:pPr>
        <w:pStyle w:val="TextBody"/>
        <w:rPr/>
      </w:pPr>
      <w:r>
        <w:rPr/>
        <w:t>Sale lekcyjne, łazienki, korytarz przygotowane są do zajęć lekcyjnych.</w:t>
      </w:r>
    </w:p>
    <w:p>
      <w:pPr>
        <w:pStyle w:val="Normal"/>
        <w:rPr/>
      </w:pPr>
      <w:r>
        <w:rPr>
          <w:sz w:val="26"/>
        </w:rPr>
        <w:t xml:space="preserve">Pomieszczenia kuchenne, łącznik i sala gimnastyczna w trakcie remontu. </w:t>
      </w:r>
    </w:p>
    <w:p>
      <w:pPr>
        <w:pStyle w:val="Normal"/>
        <w:rPr>
          <w:sz w:val="26"/>
        </w:rPr>
      </w:pPr>
      <w:r>
        <w:rPr>
          <w:sz w:val="26"/>
        </w:rPr>
        <w:t>Komisja wnioskuje o wymianę podłogi w sali nr 17 i na  korytarzu.</w:t>
      </w:r>
    </w:p>
    <w:p>
      <w:pPr>
        <w:pStyle w:val="Normal"/>
        <w:rPr>
          <w:sz w:val="26"/>
        </w:rPr>
      </w:pPr>
      <w:r>
        <w:rPr>
          <w:sz w:val="26"/>
        </w:rPr>
        <w:t>W całej szkole zalecany jest remont podłóg, sufitów  i oświetle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zkoła Podstawowa w Kęczewie.</w:t>
      </w:r>
    </w:p>
    <w:p>
      <w:pPr>
        <w:pStyle w:val="Normal"/>
        <w:rPr>
          <w:sz w:val="26"/>
        </w:rPr>
      </w:pPr>
      <w:r>
        <w:rPr>
          <w:sz w:val="26"/>
        </w:rPr>
        <w:t>Szkoła przygotowana jest do zajęć lekcyjnych w roku szkolnym 2004/200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. 11</w:t>
      </w:r>
    </w:p>
    <w:p>
      <w:pPr>
        <w:pStyle w:val="Normal"/>
        <w:rPr>
          <w:sz w:val="26"/>
        </w:rPr>
      </w:pPr>
      <w:r>
        <w:rPr>
          <w:sz w:val="26"/>
        </w:rPr>
        <w:t xml:space="preserve">Przewodniczący Rady Gminy Andrzej Żurawski realizując porządek posiedzenia przechodzimy do punktu- informacja na temat przygotowania szkól do rozpoczęcia roku szkolnego 2004/2005 i poprosił Pana Wójta o gło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 terenie gminy podobnie jak w latach poprzednich funkcjonować będzie pięć szkół podstawowych wraz z oddziałami przedszkolnymi oraz jedno gimnazjum.</w:t>
      </w:r>
    </w:p>
    <w:p>
      <w:pPr>
        <w:pStyle w:val="Normal"/>
        <w:rPr>
          <w:sz w:val="26"/>
        </w:rPr>
      </w:pPr>
      <w:r>
        <w:rPr>
          <w:sz w:val="26"/>
        </w:rPr>
        <w:t>Do szkół i oddziałów przedszkolnych uczęszczać będzie 730 uczniów tj.  o 3 więcej niż w roku szkolnym 2003/2004. Liczba oddziałów nie ulegnie zmianie i wynosić będzie 39/ oddział przedszkolny przy SP Turza Mała- 1, były 2, Gimnazjum Lipowiec – 8, było7/. Liczba etatów nauczycielskich utrzyma się na poziomie roku ubiegłego.</w:t>
      </w:r>
    </w:p>
    <w:p>
      <w:pPr>
        <w:pStyle w:val="Normal"/>
        <w:rPr>
          <w:sz w:val="26"/>
        </w:rPr>
      </w:pPr>
      <w:r>
        <w:rPr>
          <w:sz w:val="26"/>
        </w:rPr>
        <w:t>Szkoły posiadają wykwalifikowaną kadrę nauczycielską  wyjątkiem są nauczyciele języka angielskiego. Mimo zgłoszenia zapotrzebowania do Powiatowego Urzędu Pracy w Mławie na nauczycieli języka angielskiego, nikt nie wyraża chęci podjęcia pracy. W takim przypadku dyrektorzy szkół będą zmuszeni zatrudnić nauczycieli nie posiadających pełnych kwalifikacji.</w:t>
      </w:r>
    </w:p>
    <w:p>
      <w:pPr>
        <w:pStyle w:val="Normal"/>
        <w:rPr>
          <w:sz w:val="26"/>
        </w:rPr>
      </w:pPr>
      <w:r>
        <w:rPr>
          <w:sz w:val="26"/>
        </w:rPr>
        <w:t>W roku szkolnym 2004/2005 do szkół dojeżdżać będzie 265 uczniów autobusami PKS.</w:t>
      </w:r>
    </w:p>
    <w:p>
      <w:pPr>
        <w:pStyle w:val="Normal"/>
        <w:rPr>
          <w:sz w:val="26"/>
        </w:rPr>
      </w:pPr>
      <w:r>
        <w:rPr>
          <w:sz w:val="26"/>
        </w:rPr>
        <w:t>Szczegółowy plan kursowania autobusów zostanie ustalony z kierownictwem PKS Mława. Przy SP Turza Mała i SP Lipowiec funkcjonować będą stołówki szkolne zapewniające uczniom gorący posiłek.</w:t>
      </w:r>
    </w:p>
    <w:p>
      <w:pPr>
        <w:pStyle w:val="Normal"/>
        <w:rPr>
          <w:sz w:val="26"/>
        </w:rPr>
      </w:pPr>
      <w:r>
        <w:rPr>
          <w:sz w:val="26"/>
        </w:rPr>
        <w:t>Dla uczniów z rodzin o niskich dochodach, którzy rozpoczną naukę w klasie pierwszej zakupiono 38 wyprawek ze środków Ministerstwa Edukacji Narodowej i Sportu.</w:t>
      </w:r>
    </w:p>
    <w:p>
      <w:pPr>
        <w:pStyle w:val="Normal"/>
        <w:rPr>
          <w:sz w:val="26"/>
        </w:rPr>
      </w:pPr>
      <w:r>
        <w:rPr>
          <w:sz w:val="26"/>
        </w:rPr>
        <w:t>Rodzice lub prawni opiekunowie ucznia pobierający zasiłek rodzinny we wrześniu br. otrzymają po 90 zł. na każde dziecko na zakup niezbędnego wyposażenia szkolnego.</w:t>
      </w:r>
    </w:p>
    <w:p>
      <w:pPr>
        <w:pStyle w:val="Normal"/>
        <w:rPr>
          <w:sz w:val="26"/>
        </w:rPr>
      </w:pPr>
      <w:r>
        <w:rPr>
          <w:sz w:val="26"/>
        </w:rPr>
        <w:t>W zakresie prac remontowych wykonaliśmy:</w:t>
      </w:r>
    </w:p>
    <w:p>
      <w:pPr>
        <w:pStyle w:val="Normal"/>
        <w:rPr>
          <w:sz w:val="26"/>
        </w:rPr>
      </w:pPr>
      <w:r>
        <w:rPr>
          <w:sz w:val="26"/>
        </w:rPr>
        <w:t>- Gimnazjum Lipowiec- częściowe malowanie pomieszczeń lekcyjnych.</w:t>
      </w:r>
    </w:p>
    <w:p>
      <w:pPr>
        <w:pStyle w:val="Normal"/>
        <w:rPr/>
      </w:pPr>
      <w:r>
        <w:rPr>
          <w:sz w:val="26"/>
        </w:rPr>
        <w:t xml:space="preserve">-  SP  Zawady- założenie instalacji elektrycznej do pracowni komputerowej i jej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wymalowanie.  </w:t>
      </w:r>
    </w:p>
    <w:p>
      <w:pPr>
        <w:pStyle w:val="Normal"/>
        <w:rPr>
          <w:sz w:val="26"/>
        </w:rPr>
      </w:pPr>
      <w:r>
        <w:rPr>
          <w:sz w:val="26"/>
        </w:rPr>
        <w:t>-  SP Łomia- przebudowa pieców, malowanie całej szkoły.</w:t>
      </w:r>
    </w:p>
    <w:p>
      <w:pPr>
        <w:pStyle w:val="Normal"/>
        <w:rPr>
          <w:sz w:val="26"/>
        </w:rPr>
      </w:pPr>
      <w:r>
        <w:rPr>
          <w:sz w:val="26"/>
        </w:rPr>
        <w:t>-  SP Kęczewo- malowanie jednej izby lekcyjnej.</w:t>
      </w:r>
    </w:p>
    <w:p>
      <w:pPr>
        <w:pStyle w:val="Normal"/>
        <w:rPr>
          <w:sz w:val="26"/>
        </w:rPr>
      </w:pPr>
      <w:r>
        <w:rPr>
          <w:sz w:val="26"/>
        </w:rPr>
        <w:t xml:space="preserve">-  SP Turza Mała- budowa sali gimnastycznej , remont kuchni i stołówki/ prac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ostano zakończone do 31 października br.</w:t>
      </w:r>
    </w:p>
    <w:p>
      <w:pPr>
        <w:pStyle w:val="Normal"/>
        <w:rPr>
          <w:sz w:val="26"/>
        </w:rPr>
      </w:pPr>
      <w:r>
        <w:rPr>
          <w:sz w:val="26"/>
        </w:rPr>
        <w:t xml:space="preserve">-  SP Lipowiec- założenie instalacji elektrycznej do pracowni komputerowej, pokrycie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dachu blachą.</w:t>
      </w:r>
    </w:p>
    <w:p>
      <w:pPr>
        <w:pStyle w:val="Normal"/>
        <w:rPr>
          <w:sz w:val="26"/>
        </w:rPr>
      </w:pPr>
      <w:r>
        <w:rPr>
          <w:sz w:val="26"/>
        </w:rPr>
        <w:t>Czekamy na przywóz komputerów do Szkoły Podstawowej w Zawadach i Lipowcu. Szkoły te będziemy monitorować,w dalszej kolejności będziemy obejmować mintoringiem inne szkoły, w szkołach przybywa coraz to więcej komputerów i jest taka konieczność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. 12.</w:t>
      </w:r>
    </w:p>
    <w:p>
      <w:pPr>
        <w:pStyle w:val="TextBody"/>
        <w:rPr/>
      </w:pPr>
      <w:r>
        <w:rPr/>
        <w:t>Przewodniczący Rady Gminy Andrzej Żurawski przechodzimy do punktu- ocena realizacji uchwały w sprawie utrzymania porządku i czystości na terenie gminy i poprosił Pana Wójta  o przedstawienie tego punktu.</w:t>
      </w:r>
    </w:p>
    <w:p>
      <w:pPr>
        <w:pStyle w:val="Tekstpodstawowy2"/>
        <w:rPr/>
      </w:pPr>
      <w:r>
        <w:rPr/>
        <w:t>Porównując lata ubiegłe z obecnym  nastąpił wzrost wywiezionych kontenerów o 40 sztuk , uczyniło to wartość 55.677,00 złotych. Każda  wykonana usługa  jest potwierdzona w dniu wywozu przez Sołtysa lub osobę mieszkającą w pobliżu ustawienia .Ustawiony przy trasie kontener w miejscowości Borowe ciągle jest zapełniany nieczystościami przywożonymi z Mławy, nie nadążamy z wywożeniem nieczystości. Podobnie sytuacja istnieje przy zajeździe na granicy z gm. Kuczbork. Planujemy wspólnie z Nadleśnictwem Dwukoły przeprowadzić modernizację tego zajazdu.</w:t>
      </w:r>
    </w:p>
    <w:p>
      <w:pPr>
        <w:pStyle w:val="Tekstpodstawowy2"/>
        <w:rPr/>
      </w:pPr>
      <w:r>
        <w:rPr/>
        <w:t>Wywóz nieczystości płynnych odbywa się poprzez indywidualne zgłoszenia do świadczącego usługi . Usługi wykonywane są bardzo szybko, całość poniesionych kosztów za wywóz nieczystości ponosi właściciel posesji..</w:t>
      </w:r>
    </w:p>
    <w:p>
      <w:pPr>
        <w:pStyle w:val="Tekstpodstawowy2"/>
        <w:rPr/>
      </w:pPr>
      <w:r>
        <w:rPr/>
        <w:t>Pod koniec roku zamierzam zakupić jeden kontener i ustawić go w m. Parcele Łomskie, cena strasznie wzrosła. W zimie dokonamy przeglądu kontenerów i będziemy naprawiać je we własnym zakresie.</w:t>
      </w:r>
    </w:p>
    <w:p>
      <w:pPr>
        <w:pStyle w:val="Tekstpodstawowy2"/>
        <w:rPr/>
      </w:pPr>
      <w:r>
        <w:rPr/>
        <w:t>W roku 2005 w budżecie zabezpieczymy środki na opracowanie dokumentacji technicznej w zakresie- selektywnej zbiórki odpadów na terenie gminy , zaś w 2006 roku wprowadzić w życie.</w:t>
      </w:r>
    </w:p>
    <w:p>
      <w:pPr>
        <w:pStyle w:val="Normal"/>
        <w:rPr>
          <w:sz w:val="26"/>
        </w:rPr>
      </w:pPr>
      <w:r>
        <w:rPr>
          <w:sz w:val="26"/>
        </w:rPr>
        <w:t>Rada Gminy nie wniosła żadnych uwag do przedstawionej informacji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d.13</w:t>
      </w:r>
    </w:p>
    <w:p>
      <w:pPr>
        <w:pStyle w:val="Normal"/>
        <w:rPr>
          <w:sz w:val="26"/>
        </w:rPr>
      </w:pPr>
      <w:r>
        <w:rPr>
          <w:sz w:val="26"/>
        </w:rPr>
        <w:t>Przewodniczący Rady Gminy Andrzej Żurawski realizując porządek obrad przechodzimy do punktu-  projekt uchwały w sprawie szczegółowych zasad i trybu udzielania pomocy społecznej oraz ustalania zasad zwrotu wydatków za przyznane świadczenia.</w:t>
      </w:r>
    </w:p>
    <w:p>
      <w:pPr>
        <w:pStyle w:val="Normal"/>
        <w:rPr>
          <w:sz w:val="26"/>
        </w:rPr>
      </w:pPr>
      <w:r>
        <w:rPr>
          <w:sz w:val="26"/>
        </w:rPr>
        <w:t>Poprosił o przedstawienie tego punktu przez Panią Kierownik GOPS-u obecną na sesji Rady Gminy.</w:t>
      </w:r>
    </w:p>
    <w:p>
      <w:pPr>
        <w:pStyle w:val="Normal"/>
        <w:rPr>
          <w:sz w:val="26"/>
        </w:rPr>
      </w:pPr>
      <w:r>
        <w:rPr>
          <w:sz w:val="26"/>
        </w:rPr>
        <w:t>Zmianie uległa ustawa o pomocy społecznej, stąd zachodzi potrzeba podjęcia uchwały.</w:t>
      </w:r>
    </w:p>
    <w:p>
      <w:pPr>
        <w:pStyle w:val="Normal"/>
        <w:rPr>
          <w:sz w:val="26"/>
        </w:rPr>
      </w:pPr>
      <w:r>
        <w:rPr>
          <w:sz w:val="26"/>
        </w:rPr>
        <w:t>W projekcie uchwały przedstawiono wydatki na przyznaną pomoc społeczną, komu przysługują usługi opiekuńcze, kiedy usługi te podlegają zwrotowi, wszystkie te dane zawarte są w projekcie uchwały.</w:t>
      </w:r>
    </w:p>
    <w:p>
      <w:pPr>
        <w:pStyle w:val="Normal"/>
        <w:rPr>
          <w:sz w:val="26"/>
        </w:rPr>
      </w:pPr>
      <w:r>
        <w:rPr>
          <w:sz w:val="26"/>
        </w:rPr>
        <w:t>Przewodniczący Rady Gminy Andrzej Żurawski biorąc pod uwagę brak uwag do przedstawionej informacji poprosił o odczytanie projektu uchwały, którą następnie poddał pod głosowanie. Rada Gminy uchwałę podjęła jednogłoś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Uchwała Nr 116/XIX/2004 Rady Gminy w Lipowcu Kościelnym z dnia 26 sierpnia 2004 roku w sprawie szczegółowych zasad i trybu udzielania pomocy społecznej oraz ustalania zasad zwrotu wydatków za przyznane świadczenia stanowi załącznik do protokół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.14</w:t>
      </w:r>
    </w:p>
    <w:p>
      <w:pPr>
        <w:pStyle w:val="Normal"/>
        <w:rPr>
          <w:sz w:val="26"/>
        </w:rPr>
      </w:pPr>
      <w:r>
        <w:rPr>
          <w:sz w:val="26"/>
        </w:rPr>
        <w:t>Przewodniczący Rady Gminy Andrzej Żurawski realizując porządek posiedzenia przechodzimy do punktu- projekt uchwały w sprawie sprzedaży w drodze przetargu działek ozn nr nr 729/4 i 729/5 położonych w miejscowości Kęczewo i poprosił Pana Wójta o zabranie głosu.</w:t>
      </w:r>
    </w:p>
    <w:p>
      <w:pPr>
        <w:pStyle w:val="Normal"/>
        <w:rPr>
          <w:sz w:val="26"/>
        </w:rPr>
      </w:pPr>
      <w:r>
        <w:rPr>
          <w:sz w:val="26"/>
        </w:rPr>
        <w:t>Do Urzędu Gminy wpłynęły podania P. K. Kowalczyk oraz P. Rożańskiego                  / rodzeństwo, pierwsza mieszka w m. Kęczewo, P. Różański – mieszka w Warszawie/.</w:t>
      </w:r>
    </w:p>
    <w:p>
      <w:pPr>
        <w:pStyle w:val="Normal"/>
        <w:rPr>
          <w:sz w:val="26"/>
        </w:rPr>
      </w:pPr>
      <w:r>
        <w:rPr>
          <w:sz w:val="26"/>
        </w:rPr>
        <w:t>Gmina Lipowiec jest właścicielem  działek .Komisja ds. Społecznych  w  terenie dokonała wizji.</w:t>
      </w:r>
    </w:p>
    <w:p>
      <w:pPr>
        <w:pStyle w:val="Normal"/>
        <w:rPr>
          <w:sz w:val="26"/>
        </w:rPr>
      </w:pPr>
      <w:r>
        <w:rPr>
          <w:sz w:val="26"/>
        </w:rPr>
        <w:t>Pan Wójt ,był  jeden problem. Przez te działki przepływa woda w czasie dużych opadów. W przypadku przeznaczenia tych działek do sprzedaży, musimy rozwiązać problem z odprowadzeniem wody, ale jest taka możliwość.</w:t>
      </w:r>
    </w:p>
    <w:p>
      <w:pPr>
        <w:pStyle w:val="Normal"/>
        <w:rPr>
          <w:sz w:val="26"/>
        </w:rPr>
      </w:pPr>
      <w:r>
        <w:rPr>
          <w:sz w:val="26"/>
        </w:rPr>
        <w:t>Wszystkie Komisje Rady Gminy  wyraziły zgodę na dokonanie sprzedaży tych działek w drodze przetargu.</w:t>
      </w:r>
    </w:p>
    <w:p>
      <w:pPr>
        <w:pStyle w:val="Normal"/>
        <w:rPr>
          <w:sz w:val="26"/>
        </w:rPr>
      </w:pPr>
      <w:r>
        <w:rPr>
          <w:sz w:val="26"/>
        </w:rPr>
        <w:t>Przewodniczący Rady Gminy poprosił o odczytanie projektu uchwały w sprawie przeznaczenia do sprzedaży działek  nr 729/4, 729/5, którą następnie poddał pod głosowanie .</w:t>
      </w:r>
    </w:p>
    <w:p>
      <w:pPr>
        <w:pStyle w:val="Normal"/>
        <w:rPr>
          <w:sz w:val="26"/>
        </w:rPr>
      </w:pPr>
      <w:r>
        <w:rPr>
          <w:sz w:val="26"/>
        </w:rPr>
        <w:t xml:space="preserve">Rada Gminy w/w uchwałę podjęła jednogłośnie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Nr 117/XIX/2004 Rady Gminy w Lipowcu Kościelnym z dnia 26 sierpnia 2004 roku w sprawie sprzedaży nieruchomości w drodze przetargu, stanowi załącznik do protokół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.15</w:t>
      </w:r>
    </w:p>
    <w:p>
      <w:pPr>
        <w:pStyle w:val="Normal"/>
        <w:rPr>
          <w:sz w:val="26"/>
        </w:rPr>
      </w:pPr>
      <w:r>
        <w:rPr>
          <w:sz w:val="26"/>
        </w:rPr>
        <w:t>Przewodniczący Rady Gminy realizując porządek posiedzenia przechodzimy do punktu- interpelacje i wolne wnioski i poprosił radnych i sołtysów o pytania, wnioski.</w:t>
      </w:r>
    </w:p>
    <w:p>
      <w:pPr>
        <w:pStyle w:val="Normal"/>
        <w:rPr/>
      </w:pPr>
      <w:r>
        <w:rPr>
          <w:sz w:val="26"/>
        </w:rPr>
        <w:t>Radny wsi Turza Wielka Jerzy Merchel zwrócił się z pytaniem do Pani Skarbnik, jaki gmina uzyskała zysk ze sprzedaży działki nr 362/1 o pow. 0,0387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, położonej w miejscowości Rumoka. Drugie pytanie radny skierował do Pana Wójta- jakie obowiązywały zasady przy nabyciu tej działki. </w:t>
      </w:r>
    </w:p>
    <w:p>
      <w:pPr>
        <w:pStyle w:val="Normal"/>
        <w:rPr>
          <w:sz w:val="26"/>
        </w:rPr>
      </w:pPr>
      <w:r>
        <w:rPr>
          <w:sz w:val="26"/>
        </w:rPr>
        <w:t>Pani Skarbnik odpowiadając na pierwsze pytanie- gmina ze sprzedaży uzyskała zysk w wysokości 365 zł. Według szacunku  biegły rzeczoznawca wartość działki ustalił-</w:t>
      </w:r>
    </w:p>
    <w:p>
      <w:pPr>
        <w:pStyle w:val="Normal"/>
        <w:rPr>
          <w:sz w:val="26"/>
        </w:rPr>
      </w:pPr>
      <w:r>
        <w:rPr>
          <w:sz w:val="26"/>
        </w:rPr>
        <w:t xml:space="preserve">1.200,- zł, w przetargu działka poszła za kwotę- 1525, zł. Za podział geodezyjny, za szacunek  oraz ogłoszenie w gazecie lokalnej gmina wydała kwotę – 1160,- zł. </w:t>
      </w:r>
    </w:p>
    <w:p>
      <w:pPr>
        <w:pStyle w:val="Normal"/>
        <w:rPr>
          <w:sz w:val="26"/>
        </w:rPr>
      </w:pPr>
      <w:r>
        <w:rPr>
          <w:sz w:val="26"/>
        </w:rPr>
        <w:t>Pan Wójt odpowiadając na drugie pytanie. Przetarg został ogłoszony według zasad obowiązujących w gospodarce nieruchomościami, ogłoszenie  umieszczone w prasie , w internecie oraz na tablicach ogłoszeń  u wszystkich sołtysów.</w:t>
      </w:r>
    </w:p>
    <w:p>
      <w:pPr>
        <w:pStyle w:val="Normal"/>
        <w:rPr>
          <w:sz w:val="26"/>
        </w:rPr>
      </w:pPr>
      <w:r>
        <w:rPr>
          <w:sz w:val="26"/>
        </w:rPr>
        <w:t xml:space="preserve">Wadium wpłaciła tylko Pani Alicja Żurawska, według zasad obowiązujących w gospodarce nieruchomościami, przetarg może się odbyć również w przypadku jednej  chętnej osoby. </w:t>
      </w:r>
    </w:p>
    <w:p>
      <w:pPr>
        <w:pStyle w:val="Normal"/>
        <w:rPr>
          <w:sz w:val="26"/>
        </w:rPr>
      </w:pPr>
      <w:r>
        <w:rPr>
          <w:sz w:val="26"/>
        </w:rPr>
        <w:t>Radna wsi Parcele Łomskie Beata Rosik  zgłosiła wniosek- ustawienia na łuku drogi wojewódzkiej nr 563 w miejscowości Parcele Łomskie / jadąc od Lipowca Kościelnego do Mławy po prawej stronie/ oznakowania tzw. sierżantów.</w:t>
      </w:r>
    </w:p>
    <w:p>
      <w:pPr>
        <w:pStyle w:val="Normal"/>
        <w:rPr>
          <w:sz w:val="26"/>
        </w:rPr>
      </w:pPr>
      <w:r>
        <w:rPr>
          <w:sz w:val="26"/>
        </w:rPr>
        <w:t>Radny wsi Turza Wielka Jerzy Merchel  zgłosił wniosek o ustawienie na drogach powiatowych znaków ograniczających poruszania się po nich samochodów o dopuszczalnym tonażu do 8 ton. Pojazdy przewożące żwir samochodami o ładowności 30 ton niszczą drogi.</w:t>
      </w:r>
    </w:p>
    <w:p>
      <w:pPr>
        <w:pStyle w:val="Normal"/>
        <w:rPr>
          <w:sz w:val="26"/>
        </w:rPr>
      </w:pPr>
      <w:r>
        <w:rPr>
          <w:sz w:val="26"/>
        </w:rPr>
        <w:t>Radny wsi Turza Wielka Rafał Wośko zwrócił się z pytaniem  jakie jest stanowisko Wójta w sprawie modernizacji boiska w Turzy Wielkiej.</w:t>
      </w:r>
    </w:p>
    <w:p>
      <w:pPr>
        <w:pStyle w:val="Normal"/>
        <w:rPr>
          <w:sz w:val="26"/>
        </w:rPr>
      </w:pPr>
      <w:r>
        <w:rPr>
          <w:sz w:val="26"/>
        </w:rPr>
        <w:t>Pan Wójt odpowiadając na pytanie radnego- temat ten był wielokrotnie dyskutowany.</w:t>
      </w:r>
    </w:p>
    <w:p>
      <w:pPr>
        <w:pStyle w:val="Normal"/>
        <w:rPr>
          <w:sz w:val="26"/>
        </w:rPr>
      </w:pPr>
      <w:r>
        <w:rPr>
          <w:sz w:val="26"/>
        </w:rPr>
        <w:t>Przebudowa linii energetycznej/ umieszczenie  przewodów linii energetycznej  pod ziemią/, koszt byłby ok. 20-30 tys. złotych. Aby uniknąć tych kosztów, pozyskaliśmy nieodpłatnie teren w miejscowości Rumoka od Agencji Nieruchomości Rolnych Skarbu Państwa . Pełno wymiarowe boisko zostało urządzone, mecze się odbywają. Ponadto robimy boisko nowe za budynkiem Domu Nauczyciela w Lipowcu Kościelnym, obecne jest w złym stanie technicznym, pieniądze w budżecie musimy zabezpieczyć na ten cel. Uważam, że gminy nie  stać , na przebudową linii energetycznej w m. Turza Wielka.</w:t>
      </w:r>
    </w:p>
    <w:p>
      <w:pPr>
        <w:pStyle w:val="Normal"/>
        <w:rPr>
          <w:sz w:val="26"/>
        </w:rPr>
      </w:pPr>
      <w:r>
        <w:rPr>
          <w:sz w:val="26"/>
        </w:rPr>
        <w:t>Radny wsi Lipowiec Jerzy Wałkuski- popieram wniosek Pana Wójta, w sprawie urządzenia boisko w m. Lipowiec, tutaj jest Gimnazjum i Szkoła Podstawowa, boisko jest niezbędne.</w:t>
      </w:r>
    </w:p>
    <w:p>
      <w:pPr>
        <w:pStyle w:val="TextBody"/>
        <w:rPr/>
      </w:pPr>
      <w:r>
        <w:rPr/>
        <w:t>Po wyczerpaniu porządku obrad Przewodniczący Rady Gminy Pan Andrzej Żurawski podziękował wszystkim za przybycie i zamknął obrady XIX zwyczajnej sesji Rady Gminy.</w:t>
      </w:r>
    </w:p>
    <w:p>
      <w:pPr>
        <w:pStyle w:val="Normal"/>
        <w:rPr/>
      </w:pPr>
      <w:r>
        <w:rPr>
          <w:sz w:val="26"/>
        </w:rPr>
        <w:t xml:space="preserve">Protokółowała:                                                                           </w:t>
      </w:r>
      <w:r>
        <w:rPr>
          <w:b/>
          <w:bCs/>
          <w:i/>
          <w:iCs/>
          <w:sz w:val="26"/>
        </w:rPr>
        <w:t>Przewodniczący Rady</w:t>
      </w:r>
      <w:r>
        <w:rPr>
          <w:sz w:val="26"/>
        </w:rPr>
        <w:t xml:space="preserve">                                                      </w:t>
      </w:r>
      <w:r>
        <w:rPr>
          <w:b/>
          <w:bCs/>
          <w:i/>
          <w:iCs/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 xml:space="preserve">S. Malikowska                                                                               </w:t>
      </w:r>
      <w:r>
        <w:rPr>
          <w:b/>
          <w:bCs/>
          <w:i/>
          <w:iCs/>
          <w:sz w:val="26"/>
        </w:rPr>
        <w:t xml:space="preserve">Andrzej Żurawski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01:00Z</dcterms:created>
  <dc:creator>URZĄD GMINY</dc:creator>
  <dc:description/>
  <dc:language>en-US</dc:language>
  <cp:lastModifiedBy>UG LIPOWIEC KOŚCIELNY</cp:lastModifiedBy>
  <cp:lastPrinted>2004-09-22T11:05:00Z</cp:lastPrinted>
  <dcterms:modified xsi:type="dcterms:W3CDTF">2004-09-22T09:06:00Z</dcterms:modified>
  <cp:revision>145</cp:revision>
  <dc:subject/>
  <dc:title>Or</dc:title>
</cp:coreProperties>
</file>