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</w:t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Uchwały Nr 99.XVI.2020</w:t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ady Gminy w Lipowcu Kościelnym</w:t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dnia 17 sierpnia 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OPIEKI NAD ZWIERZĘTAMI BEZDOMNYMI ORAZ ZAPOBIEGANIA</w:t>
        <w:br/>
        <w:t>BEZDOMNOŚCI ZWIERZĄT NA TERENIE GMINY  LIPOWIEC KOŚCIELNY              W 2020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1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ekroć w uchwale jest mowa o:</w:t>
      </w:r>
    </w:p>
    <w:p>
      <w:pPr>
        <w:pStyle w:val="ListParagraph"/>
        <w:numPr>
          <w:ilvl w:val="0"/>
          <w:numId w:val="11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erzętach bezdomnych – należy przez to rozumieć zwierzęta domowe lub gospodarskie, które uciekły, zabłąkały się lub zostały porzucone przez człowieka, a nie ma możliwości ustalenia ich właściciela lub innej osoby, pod której opieką trwale dotąd pozostawały;</w:t>
      </w:r>
    </w:p>
    <w:p>
      <w:pPr>
        <w:pStyle w:val="ListParagraph"/>
        <w:numPr>
          <w:ilvl w:val="0"/>
          <w:numId w:val="11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erzętach domowych – należy przez to rozumieć zwierzęta tradycyjne przebywające wraz z człowiekiem w jego domu lub pomieszczeniu, utrzymywane przez człowieka w charakterze jego towarzysza;</w:t>
      </w:r>
    </w:p>
    <w:p>
      <w:pPr>
        <w:pStyle w:val="ListParagraph"/>
        <w:numPr>
          <w:ilvl w:val="0"/>
          <w:numId w:val="11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ie – należy przez to rozumieć Program opieki nad zwierzętami bezdomnymi oraz zapobiegania bezdomności zwierząt na terenie Gminy Lipowiec Kościelny             w 2020 r.;</w:t>
      </w:r>
    </w:p>
    <w:p>
      <w:pPr>
        <w:pStyle w:val="ListParagraph"/>
        <w:spacing w:lineRule="exact" w:line="3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4"/>
          <w:szCs w:val="24"/>
        </w:rPr>
        <w:t>Celem niniejszego programu jest:</w:t>
      </w:r>
    </w:p>
    <w:p>
      <w:pPr>
        <w:pStyle w:val="ListParagraph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zapobieganie bezdomności zwierząt oraz opieka nad nimi,</w:t>
      </w:r>
    </w:p>
    <w:p>
      <w:pPr>
        <w:pStyle w:val="ListParagraph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 zapobieganie wzrostu populacji zwierząt bezdomnych, w szczególności poprzez   </w:t>
      </w:r>
    </w:p>
    <w:p>
      <w:pPr>
        <w:pStyle w:val="ListParagraph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terylizację i kastrację bezdomnych kotów i psów, a także usypianie ślepych          </w:t>
      </w: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miotów w uzasadnionych przypadkach,</w:t>
      </w:r>
    </w:p>
    <w:p>
      <w:pPr>
        <w:pStyle w:val="ListParagraph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sprawowanie kontroli nad zwierzętami bezdomnymi poprzez trwałe oznakowanie        tych zwierząt, w celu ich identyfikacji,</w:t>
      </w:r>
    </w:p>
    <w:p>
      <w:pPr>
        <w:pStyle w:val="ListParagraph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zapewnienie opieki bezdomnym zwierzętom, w szczególności poprzez          poszukiwanie nowych właścicieli dla zwierząt,</w:t>
      </w:r>
    </w:p>
    <w:p>
      <w:pPr>
        <w:pStyle w:val="ListParagraph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 promowanie prawidłowych postaw i zachowań człowieka w stosunku do zwierząt,</w:t>
      </w:r>
    </w:p>
    <w:p>
      <w:pPr>
        <w:pStyle w:val="ListParagraph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  edukacja mieszkańców w zakresie humanitarnego traktowania zwierząt. </w:t>
      </w:r>
    </w:p>
    <w:p>
      <w:pPr>
        <w:pStyle w:val="Normal"/>
        <w:spacing w:lineRule="exact" w:line="30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ListParagraph"/>
        <w:numPr>
          <w:ilvl w:val="0"/>
          <w:numId w:val="13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mi Programu są:</w:t>
      </w:r>
    </w:p>
    <w:p>
      <w:pPr>
        <w:pStyle w:val="ListParagraph"/>
        <w:numPr>
          <w:ilvl w:val="0"/>
          <w:numId w:val="8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ójt Gminy Lipowiec Kościelny, poprzez egzekwowanie przestrzegania przepisów o utrzymaniu czystości i porządku przez właścicieli zwierząt bezdomnych, </w:t>
      </w:r>
    </w:p>
    <w:p>
      <w:pPr>
        <w:pStyle w:val="ListParagraph"/>
        <w:numPr>
          <w:ilvl w:val="0"/>
          <w:numId w:val="8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arze weterynarii – Gabinet i Lecznica Weterynaryjna,  Mariusz Tomasz Murawski, ul. Wójtostwo 2, 06-500 Mława – zapewnienie całodobowej opieki weterynaryjnej w przypadkach zdarzeń drogowych z udziałem zwierząt.</w:t>
      </w:r>
    </w:p>
    <w:p>
      <w:pPr>
        <w:pStyle w:val="ListParagraph"/>
        <w:numPr>
          <w:ilvl w:val="0"/>
          <w:numId w:val="8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chroniska dla zwierząt na podstawie porozumienia podpisanego z gminą. </w:t>
      </w:r>
    </w:p>
    <w:p>
      <w:pPr>
        <w:pStyle w:val="ListParagraph"/>
        <w:numPr>
          <w:ilvl w:val="0"/>
          <w:numId w:val="8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e społeczne, stowarzyszenia, fundacje, których statutowym celem działania jest przeciwdziałanie bezdomności zwierząt, we współpracy z organami gminy.</w:t>
      </w:r>
    </w:p>
    <w:p>
      <w:pPr>
        <w:pStyle w:val="ListParagraph"/>
        <w:numPr>
          <w:ilvl w:val="0"/>
          <w:numId w:val="8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em wyłapujący bezdomne zwierzęta na terenie gminy jest Straż Gminna z siedzibą w Wiśniewie.</w:t>
      </w:r>
    </w:p>
    <w:p>
      <w:pPr>
        <w:pStyle w:val="ListParagraph"/>
        <w:numPr>
          <w:ilvl w:val="0"/>
          <w:numId w:val="13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e koordynatora działań podejmowanych w ramach Programu pełni Wójt Gminy.</w:t>
      </w:r>
    </w:p>
    <w:p>
      <w:pPr>
        <w:pStyle w:val="ListParagraph"/>
        <w:numPr>
          <w:ilvl w:val="0"/>
          <w:numId w:val="13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nia priorytetowe Programu to: </w:t>
      </w:r>
    </w:p>
    <w:p>
      <w:pPr>
        <w:pStyle w:val="ListParagraph"/>
        <w:numPr>
          <w:ilvl w:val="0"/>
          <w:numId w:val="10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pieki bezdomnym zwierzętom z terenu gminy,</w:t>
      </w:r>
    </w:p>
    <w:p>
      <w:pPr>
        <w:pStyle w:val="ListParagraph"/>
        <w:numPr>
          <w:ilvl w:val="0"/>
          <w:numId w:val="10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całodobowej opieki weterynaryjnej w przypadkach zdarzeń drogowych z udziałem zwierząt,</w:t>
      </w:r>
    </w:p>
    <w:p>
      <w:pPr>
        <w:pStyle w:val="ListParagraph"/>
        <w:numPr>
          <w:ilvl w:val="0"/>
          <w:numId w:val="10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raniczanie populacji bezdomnych zwierząt poprzez sterylizację i kastrację,  przy pełnym poszanowaniu praw właścicieli zwierząt lub innych osób, pod których opieką zwierzęta pozostają,</w:t>
      </w:r>
    </w:p>
    <w:p>
      <w:pPr>
        <w:pStyle w:val="ListParagraph"/>
        <w:numPr>
          <w:ilvl w:val="0"/>
          <w:numId w:val="10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wanie kontroli na zwierzętami bezdomnymi poprzez trwałe oznakowanie tych zwierząt, w celu ich identyfikacji,</w:t>
      </w:r>
    </w:p>
    <w:p>
      <w:pPr>
        <w:pStyle w:val="ListParagraph"/>
        <w:numPr>
          <w:ilvl w:val="0"/>
          <w:numId w:val="10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owane opieki nad kotami wolno żyjącymi, w tym ich dokarmianie, </w:t>
      </w:r>
    </w:p>
    <w:p>
      <w:pPr>
        <w:pStyle w:val="ListParagraph"/>
        <w:numPr>
          <w:ilvl w:val="0"/>
          <w:numId w:val="10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ukiwanie nowych właścicieli dla bezdomnych zwierząt,</w:t>
      </w:r>
    </w:p>
    <w:p>
      <w:pPr>
        <w:pStyle w:val="ListParagraph"/>
        <w:numPr>
          <w:ilvl w:val="0"/>
          <w:numId w:val="10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ypanie ślepych miotów,</w:t>
      </w:r>
    </w:p>
    <w:p>
      <w:pPr>
        <w:pStyle w:val="ListParagraph"/>
        <w:numPr>
          <w:ilvl w:val="0"/>
          <w:numId w:val="10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gospodarstwa rolnego w celu zapewnienia miejsca dla bezdomnych zwierząt gospodarskich.</w:t>
      </w:r>
    </w:p>
    <w:p>
      <w:pPr>
        <w:pStyle w:val="ListParagraph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oby realizacji celów programu</w:t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bezdomnym zwierzętom miejsca w schronisku dla zwierząt, realizowane będzie przez umieszczenie ich w schronisku dla bezdomnych zwierząt na podstawie umowy zawartej pomiędzy gminą a jednostką prowadzącą schronisko, którą jest: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ronisko dla zwierząt „Nadzieja” w Napierkach 53, 13-111 Janowiec Kościelny,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zentowanym przez właściciela Marka Kujawskiego</w:t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ListParagraph"/>
        <w:numPr>
          <w:ilvl w:val="0"/>
          <w:numId w:val="3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realizuje obligatoryjną sterylizację i kastrację zwierząt w schronisku dla zwierząt  „Nadzieja” Napierki 53, 13-111 Janowiec Kościelny.</w:t>
      </w:r>
    </w:p>
    <w:p>
      <w:pPr>
        <w:pStyle w:val="ListParagraph"/>
        <w:numPr>
          <w:ilvl w:val="0"/>
          <w:numId w:val="3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iegi sterylizacji i kastracji mogą być przeprowadzone wyłącznie przez lekarza weterynarii.</w:t>
      </w:r>
    </w:p>
    <w:p>
      <w:pPr>
        <w:pStyle w:val="ListParagraph"/>
        <w:numPr>
          <w:ilvl w:val="0"/>
          <w:numId w:val="3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biegom, o których mowa w ust. 1, nie podlegają zwierzęta w okresie 14 dni od umieszczenia w schronisku z uwagi na możliwość zgłoszenia się właściciela lub opiekuna oraz przeznaczone do adopcji, w terminie określonym w ogłoszeniu                    o poszukiwaniu nowych właścicieli. </w:t>
      </w:r>
    </w:p>
    <w:p>
      <w:pPr>
        <w:pStyle w:val="ListParagraph"/>
        <w:numPr>
          <w:ilvl w:val="0"/>
          <w:numId w:val="3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iegu kastracji albo sterylizacji nie przeprowadza się u zwierząt, u których lekarz weterynarii stwierdził chorobę uniemożliwiającą jego przeprowadzenie lub zwierząt należących do gatunku, w przypadku których nie wykonuje się takich zabiegów bądź jeżeli zwierzę jest zbyt młode (nie jest jeszcze dojrzałe płciowo)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ezdomnych zwierząt domowych, wszczepienie mikro chipu oraz rejestracji w bazie, dokonuje schronisko, z którym gmina ma podpisaną umowę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azie jako opiekun bezdomnego zwierzęcia domowego zostaje wpisana gmina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wałemu oznakowaniu nie podlegają bezdomne zwierzęta domowe, którym został uprzednio wszczepiony mikro chip i są zarejestrowane w bazie zwierząt oznakowanych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nie można ustalić miejsca rejestracji zwierzęcia, pod którego skórą jest umieszczony mikro chip (np. zostało oznakowane, ale już nie zarejestrowane), należy zarejestrować zwierzę w bazie, jako opiekuna wpisując gminę.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nad kotami wolno żyjącymi realizowana jest poprzez:</w:t>
      </w:r>
    </w:p>
    <w:p>
      <w:pPr>
        <w:pStyle w:val="ListParagraph"/>
        <w:spacing w:lineRule="exact" w:line="3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ustalenia miejsc, w których przebywają koty wolno żyjące,</w:t>
      </w:r>
    </w:p>
    <w:p>
      <w:pPr>
        <w:pStyle w:val="ListParagraph"/>
        <w:spacing w:lineRule="exact" w:line="3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 zapewnienie dokarmiania oraz zapewnienie im wody pitnej w miejscach przebywania,</w:t>
      </w:r>
    </w:p>
    <w:p>
      <w:pPr>
        <w:pStyle w:val="ListParagraph"/>
        <w:numPr>
          <w:ilvl w:val="0"/>
          <w:numId w:val="1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enie realizacji opieki nad kotami wolno żyjącymi jednostce organizacyjnej gminy: „Gminne Centrum Kultury Sportu i Rekreacji w Lipowcu Kościelnym” oraz współdziałanie z organizacjami społecznymi.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ListParagraph"/>
        <w:numPr>
          <w:ilvl w:val="0"/>
          <w:numId w:val="15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ypianie ślepych miotów może nastąpić wyłącznie przez lekarza weterynarii w schronisku dla bezdomnych zwierząt „Nadzieja” w Napierki 53, 13-111 Janowiec Kościelny lub w lecznicy dla zwierząt: Gabinet i   Lecznica Weterynaryjna, Mariusz Tomasz Murawski, ul. Wójtostwo 2, 06-500 Mława. Zwierzę usypiane musi być traktowane łagodnie i przyjaźnie. Zabieg uśpienia powinien być dokonany przez lekarza weterynarii w sposób humanitarny.</w:t>
      </w:r>
    </w:p>
    <w:p>
      <w:pPr>
        <w:pStyle w:val="ListParagraph"/>
        <w:numPr>
          <w:ilvl w:val="0"/>
          <w:numId w:val="15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łoki uśpionych zwierząt, muszą być odpowiednio zabezpieczone do czasu zabrania ich przez odpowiednie służby do ich utylizacji.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ListParagraph"/>
        <w:numPr>
          <w:ilvl w:val="0"/>
          <w:numId w:val="5"/>
        </w:numPr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wierząt gospodarskich dopuszcza się czasowe przekazanie tego typu zwierząt bezdomnych, w gospodarstw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na Jana Orłowskiego, zam. 06-545 Lipowiec Kościelny 206. </w:t>
      </w:r>
    </w:p>
    <w:p>
      <w:pPr>
        <w:pStyle w:val="ListParagraph"/>
        <w:numPr>
          <w:ilvl w:val="0"/>
          <w:numId w:val="5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raz z umieszczeniem zwierząt w gospodarstwie, gmina podejmuje starania                      w zakresie znalezienia nowego właściciela dla tych zwierząt.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ListParagraph"/>
        <w:spacing w:lineRule="exact" w:line="3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całodobowej opieki weterynaryjnej w przypadkach zdarzeń drogowych z udziałem zwierząt, realizowane jest całodobowo przez: Gabinet i Lecznica Weterynaryjna,  Mariusz Tomasz Murawski, 06-500 Mława, ul. Wójtostwo 2.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edukacji mieszkańców Gminy w zakresie ochrony zwierząt planuje się realizację następujących zadań:</w:t>
      </w:r>
    </w:p>
    <w:p>
      <w:pPr>
        <w:pStyle w:val="Normal"/>
        <w:spacing w:lineRule="exact" w:line="30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łączenie nauczycieli w szkołach oraz przedszkolach z terenu gminy do działań edukacyjnych, mających na celu podniesienie świadomości dzieci i młodzieży w zakresie kształtowania prawidłowych postaw i zachowań człowieka w stosunku do zwierząt,</w:t>
      </w:r>
    </w:p>
    <w:p>
      <w:pPr>
        <w:pStyle w:val="Normal"/>
        <w:spacing w:lineRule="exact" w:line="30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romowanie na stronie internetowej Urzędu Gminy </w:t>
      </w:r>
      <w:r>
        <w:rPr>
          <w:rFonts w:cs="Times New Roman" w:ascii="Times New Roman" w:hAnsi="Times New Roman"/>
          <w:i/>
          <w:sz w:val="24"/>
          <w:szCs w:val="24"/>
        </w:rPr>
        <w:t>Programu opieki nad zwierzętami bezdomnymi oraz zapobiegania bezdomności zwierząt.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3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zukiwanie dotychczasowych właścicieli lub opiekunów zwierząt bezdomnych oraz nowych właścicieli lub opiekunów dla tych zwierząt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fizyczne mają prawo ubiegać się o sprawowanie w miejscu swojego zamieszkania opieki nad zwierzęciem bezdomnym pochodzącym z terenu Gminy Lipowiec Kościeln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wanie opieki nad zwierzęciem może mieć postać stałą i nieograniczoną w czasie, zmierzającą do nabycia zwierzęcia na własność, zwaną dalej „adopcją”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zwierzęcia do adopcji odbywa się nieodpłatnie, bądź za zwrotem wydającemu podstawowych kosztów opieki medycznej nad zwierzęciem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ukiwanie właścicieli dla bezdomnych zwierząt realizowana jest poprzez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3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o możliwości adopcji zwierząt bezdomnych w sposób zwyczajowo przyjęty na terenie gminy, w tym na stronie internetowej Urzędu Gminy.</w:t>
      </w:r>
    </w:p>
    <w:p>
      <w:pPr>
        <w:pStyle w:val="ListParagraph"/>
        <w:numPr>
          <w:ilvl w:val="0"/>
          <w:numId w:val="14"/>
        </w:numPr>
        <w:spacing w:lineRule="exact" w:line="300" w:before="0" w:after="0"/>
        <w:ind w:left="73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ie z organizacjami społecznymi, lekarzami weterynarii, schroniskami dla zwierząt w zakresie poszukiwania nowych właścicieli dla zwierząt.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erzę bezdomne można adoptować ze schroniska po wykonaniu zabiegu sterylizacji albo kastracji oraz po okresie rekonwalescencji. Zwierzę, u którego nie można wykonać zabiegu sterylizacji albo kastracji, w związku z wystąpieniem jednej z sytuacji, o których mowa w § 5 ust. 4, może być wydane po wykonaniu szczepień.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numPr>
          <w:ilvl w:val="0"/>
          <w:numId w:val="12"/>
        </w:numPr>
        <w:spacing w:lineRule="exact" w:line="30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ych przypadkach, np. w przypadkach bezdomnych zwierząt domowych innych gatunków niż psy i koty lub zwierząt wymagających szczególnej opieki, jeżeli schronisko odmówi przyjęcia zwierzęcia, może ono zostać objęte opieką przez organizację.</w:t>
      </w:r>
    </w:p>
    <w:p>
      <w:pPr>
        <w:pStyle w:val="Normal"/>
        <w:numPr>
          <w:ilvl w:val="0"/>
          <w:numId w:val="12"/>
        </w:numPr>
        <w:spacing w:lineRule="exact" w:line="30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utrzymania zwierzęcia ponosi gmina w zakresie określonym w umowie.</w:t>
      </w:r>
    </w:p>
    <w:p>
      <w:pPr>
        <w:pStyle w:val="Normal"/>
        <w:spacing w:lineRule="exact" w:line="300" w:before="0" w:after="20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Normal"/>
        <w:spacing w:lineRule="exact" w:line="30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, właściciel lub dotychczasowy opiekun zwierzęcia, które zagubiło się lub uciekło, może zgłosić jego zaginięcie, w celu umieszczenia tej informacji na stronie Urzędu Gminy.</w:t>
      </w:r>
    </w:p>
    <w:p>
      <w:pPr>
        <w:pStyle w:val="Normal"/>
        <w:spacing w:lineRule="exact" w:line="300" w:before="0" w:after="20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zwierzętach bezdomnych, wyłapanych lub znalezionych oraz informacje od mieszkańców gminy o zwierzętach, które zaginęły, umieszczane są na stronie internetowej Urzędu Gminy, w zakładce „Pies do adopcji”.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eka nad zwierzętami poszkodowanymi w wypadkach drogowych oraz innych zdarzeniach, jeśli ich stan wymaga pomocy weterynaryjnej 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ekę lekarsko-weterynaryjną nad zwierzętami poszkodowanymi w wypadkach drogowych realizuje zakład lekarsko-weterynaryjny Gabinet i Lecznica Weterynaryjna,  Mariusz Tomasz Murawski, ul. Wójtostwo 2, 06-500 Mława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, o której mowa jest świadczona całodobowo, we wszystkie dni tygodnia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informowania o zdarzeniu i potrzebie pomocy zwierzęciu, należy skontaktować się telefonicznie z zakładem lekarsko-weterynaryjnym, o którym mowa w ust. 1 lub Urzędem Gminy, lub Strażą Gminną.</w:t>
      </w:r>
    </w:p>
    <w:p>
      <w:pPr>
        <w:pStyle w:val="Normal"/>
        <w:spacing w:lineRule="auto" w:line="240" w:before="0" w:after="20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finansowe przeznaczone na realizacje programu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8</w:t>
      </w:r>
    </w:p>
    <w:p>
      <w:pPr>
        <w:pStyle w:val="ListParagraph"/>
        <w:numPr>
          <w:ilvl w:val="0"/>
          <w:numId w:val="4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realizacji zadań określonych w niniejszym programie ponosi gmina.</w:t>
      </w:r>
    </w:p>
    <w:p>
      <w:pPr>
        <w:pStyle w:val="ListParagraph"/>
        <w:numPr>
          <w:ilvl w:val="0"/>
          <w:numId w:val="4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budżecie gminy na rok 2020, zostały zapewnione środki o wysokości 30.000,00 (słownie: trzydzieści tysięcy złotych), na realizację wszystkich określonych w Programie celów:</w:t>
      </w:r>
    </w:p>
    <w:p>
      <w:pPr>
        <w:pStyle w:val="ListParagraph"/>
        <w:numPr>
          <w:ilvl w:val="0"/>
          <w:numId w:val="7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bezdomnym zwierzętom miejsca w schronisku lub zakładzie leczniczym – 21.500 zł.</w:t>
      </w:r>
    </w:p>
    <w:p>
      <w:pPr>
        <w:pStyle w:val="ListParagraph"/>
        <w:numPr>
          <w:ilvl w:val="0"/>
          <w:numId w:val="7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up karmy dla kotów wolno żyjących – 300 zł</w:t>
      </w:r>
    </w:p>
    <w:p>
      <w:pPr>
        <w:pStyle w:val="ListParagraph"/>
        <w:numPr>
          <w:ilvl w:val="0"/>
          <w:numId w:val="7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weterynaryjne – 3.000 zł</w:t>
      </w:r>
    </w:p>
    <w:p>
      <w:pPr>
        <w:pStyle w:val="ListParagraph"/>
        <w:numPr>
          <w:ilvl w:val="0"/>
          <w:numId w:val="7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gatoryjna sterylizacja albo kastracja w schronisku dla zwierząt lub w zakładzie leczniczym – 2.000 zł</w:t>
      </w:r>
    </w:p>
    <w:p>
      <w:pPr>
        <w:pStyle w:val="ListParagraph"/>
        <w:numPr>
          <w:ilvl w:val="0"/>
          <w:numId w:val="7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ypianie ślepych miotów- 700 zł.</w:t>
      </w:r>
    </w:p>
    <w:p>
      <w:pPr>
        <w:pStyle w:val="ListParagraph"/>
        <w:numPr>
          <w:ilvl w:val="0"/>
          <w:numId w:val="7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całodobowej opieki weterynaryjnej w przypadku zdarzeń drogowych              z udziałem zwierząt – 2.500  zł.</w:t>
      </w:r>
    </w:p>
    <w:p>
      <w:pPr>
        <w:pStyle w:val="ListParagraph"/>
        <w:numPr>
          <w:ilvl w:val="0"/>
          <w:numId w:val="4"/>
        </w:numPr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przeznaczone w budżecie Gminy Lipowiec Kościelny na realizację programu wydatkowane będą na podstawie wystawionych faktur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99.XVI.2020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w Lipowcu Kościelnym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7 sierpnia 2020 r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w sprawie przyjęcia programu opieki nad zwierzętami bezdomnymi oraz zapobiegania bezdomności zwierząt na terenie gminy Lipowiec Kościelny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podstawie art. 18 ust. 2pkt 15 ustawy z dnia 8 marca 1990 r. o samorządzie gminnym (Dz. U. z 2020 r., poz. 713) oraz art. 11a ustawy z dnia 21 sierpnia 1997 r.                   o ochronie zwierząt (tj. Dz. U. z 2019 r. poz. 122) po uzyskaniu opinii Powiatowego Inspektora Weterynarii w Mławie, zarządcy obwodów łowieckich oraz organizacji społecznych, których statutowym celem działania jest ochrona zwierząt, Rada Gminy w Lipowcu Kościelnym uchwala, co następujące: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la się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Program opieki nad zwierzętami bezdomnymi oraz zapobiegania bezdomności zwierząt na terenie gminy Lipowiec Kościelny w 2020 r</w:t>
      </w:r>
      <w:r>
        <w:rPr>
          <w:rFonts w:cs="Times New Roman" w:ascii="Times New Roman" w:hAnsi="Times New Roman"/>
          <w:sz w:val="24"/>
          <w:szCs w:val="24"/>
        </w:rPr>
        <w:t>.’’ w brzmieniu określonym                           w załączniku do uchwały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Lipowiec Kościelny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ci moc Uchwała Nr </w:t>
      </w:r>
      <w:r>
        <w:rPr>
          <w:rFonts w:cs="Times New Roman" w:ascii="Times New Roman" w:hAnsi="Times New Roman"/>
          <w:b/>
          <w:sz w:val="24"/>
          <w:szCs w:val="24"/>
        </w:rPr>
        <w:t>75.XIV.2020</w:t>
      </w:r>
      <w:r>
        <w:rPr>
          <w:rFonts w:cs="Times New Roman" w:ascii="Times New Roman" w:hAnsi="Times New Roman"/>
          <w:sz w:val="24"/>
          <w:szCs w:val="24"/>
        </w:rPr>
        <w:t xml:space="preserve"> Rady Gminy w Lipowcu Kościelnym z dnia 28 maja 2020 r. w sprawie przyjęcia programu opieki nad zwierzętami bezdomnymi oraz zapobiegania bezdomności zwierząt na terenie gminy Lipowiec Kościelny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exact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aty ogłoszenia w Dzienniku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41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23:00Z</dcterms:created>
  <dc:creator>AP</dc:creator>
  <dc:description/>
  <cp:keywords/>
  <dc:language>en-US</dc:language>
  <cp:lastModifiedBy>Sabina Malikowska</cp:lastModifiedBy>
  <cp:lastPrinted>2020-08-18T08:57:00Z</cp:lastPrinted>
  <dcterms:modified xsi:type="dcterms:W3CDTF">2020-08-18T06:57:00Z</dcterms:modified>
  <cp:revision>8</cp:revision>
  <dc:subject/>
  <dc:title>Załącznik</dc:title>
</cp:coreProperties>
</file>