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ścielny, dn.2020.03.0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GN.6840.1.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zabudowanych 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drodze przetargu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35 ust.1 i 2 ustawy z dnia 21 sierpnia 1997 roku  o gospodarce nieruchomościami (t.j.: Dz.U. z 2020 r., poz. 65 ze zm.) oraz zgodnie z uchwałami Rady Gminy                   w Lipowcu Kościelnym Nr 96/XXII/2008 z dnia 28 sierpnia 2008 r. i Nr 155.XXX.2017 z dnia                   29  sierpnia 2017 r.         </w:t>
      </w:r>
    </w:p>
    <w:p>
      <w:pPr>
        <w:pStyle w:val="Normal"/>
        <w:ind w:firstLine="125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Cs w:val="24"/>
        </w:rPr>
        <w:t>W ó j t   Gminy Lipowiec Kościelny</w:t>
      </w:r>
    </w:p>
    <w:p>
      <w:pPr>
        <w:pStyle w:val="Normal"/>
        <w:ind w:firstLine="12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je do publicznej wiadomości wykaz niezabudowanych nieruchomości przeznaczonych do sprzedaży     w drodze przetargu, stanowiących własność Gminy Lipowiec Kościel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5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4"/>
        <w:gridCol w:w="851"/>
        <w:gridCol w:w="1603"/>
        <w:gridCol w:w="1265"/>
        <w:gridCol w:w="2279"/>
        <w:gridCol w:w="1984"/>
      </w:tblGrid>
      <w:tr>
        <w:trPr>
          <w:trHeight w:val="23" w:hRule="atLeast"/>
        </w:trPr>
        <w:tc>
          <w:tcPr>
            <w:tcW w:w="5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łożenie nieruchomości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umer działki 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ierzchnia działki w ha</w:t>
            </w:r>
          </w:p>
          <w:p>
            <w:pPr>
              <w:pStyle w:val="Tytutabeli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 KW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zeznaczenie nieruchomości w m.p.z.p.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artość niezabudowanej nieruchomości     w zł 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ewicz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1/9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128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 MN – tereny zabudowy mieszkaniowej jednorodzinnej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0 430,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ewicz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211/11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(jako dr. do dz.nr 211/9) </w:t>
            </w:r>
          </w:p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0317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70170/5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6 MN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tereny zabudowy mieszkaniowej jednorodzinnej</w:t>
            </w:r>
          </w:p>
          <w:p>
            <w:pPr>
              <w:pStyle w:val="Tytu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3 750,-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wartość udziału          w ½ cz.)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ewicz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2/3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1000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7 MN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tereny zabudowy mieszkaniowej jednorodzinnej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 530,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ewicz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2/7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1008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7 MN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tereny zabudowy mieszkaniowej jednorodzinnej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6 027,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wiczyn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/9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107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MN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 xml:space="preserve"> tereny zabudowy mieszkaniowej jednorodzinnej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 922,-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ewicz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2/10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1133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PL1M/000 34652/4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8 MN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tereny zabudowy mieszkaniowej jednorodzinnej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ytutabeli"/>
              <w:suppressLineNumbers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4 847,-</w:t>
            </w:r>
          </w:p>
        </w:tc>
      </w:tr>
      <w:tr>
        <w:trPr>
          <w:trHeight w:val="2387" w:hRule="atLeast"/>
        </w:trPr>
        <w:tc>
          <w:tcPr>
            <w:tcW w:w="58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wiczyn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2/8 </w:t>
            </w:r>
            <w:r>
              <w:rPr>
                <w:rFonts w:cs="Times New Roman" w:ascii="Times New Roman" w:hAnsi="Times New Roman"/>
                <w:sz w:val="20"/>
              </w:rPr>
              <w:t>(droga do dz. nr: 212/3, 212/7, 212/9, 212/10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070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1M/000 60622/6</w:t>
            </w:r>
          </w:p>
        </w:tc>
        <w:tc>
          <w:tcPr>
            <w:tcW w:w="22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KDW – droga wewnętrzna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udziałów dla dz. nr: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2/3-1000/5387cz.      </w:t>
            </w:r>
            <w:r>
              <w:rPr>
                <w:rFonts w:cs="Times New Roman" w:ascii="Times New Roman" w:hAnsi="Times New Roman"/>
                <w:b/>
                <w:sz w:val="20"/>
              </w:rPr>
              <w:t>4 457,-zł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2/7- 1008/5387cz.     </w:t>
            </w:r>
            <w:r>
              <w:rPr>
                <w:rFonts w:cs="Times New Roman" w:ascii="Times New Roman" w:hAnsi="Times New Roman"/>
                <w:b/>
                <w:sz w:val="20"/>
              </w:rPr>
              <w:t>4 493,-zł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2/9-1107/5387cz.      </w:t>
            </w:r>
            <w:r>
              <w:rPr>
                <w:rFonts w:cs="Times New Roman" w:ascii="Times New Roman" w:hAnsi="Times New Roman"/>
                <w:b/>
                <w:sz w:val="20"/>
              </w:rPr>
              <w:t>4 934,-zł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2/10-1133/5387cz.    </w:t>
            </w:r>
            <w:r>
              <w:rPr>
                <w:rFonts w:cs="Times New Roman" w:ascii="Times New Roman" w:hAnsi="Times New Roman"/>
                <w:b/>
                <w:sz w:val="20"/>
              </w:rPr>
              <w:t>5 050,-z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Niniejszy wykaz podlega wywieszeniu na okres 21 dni tj. od dnia </w:t>
      </w:r>
      <w:r>
        <w:rPr>
          <w:rFonts w:cs="Times New Roman" w:ascii="Times New Roman" w:hAnsi="Times New Roman"/>
          <w:b/>
          <w:szCs w:val="24"/>
        </w:rPr>
        <w:t xml:space="preserve"> 03 marca 2020 r. </w:t>
      </w:r>
      <w:r>
        <w:rPr>
          <w:rFonts w:cs="Times New Roman" w:ascii="Times New Roman" w:hAnsi="Times New Roman"/>
          <w:szCs w:val="24"/>
        </w:rPr>
        <w:t xml:space="preserve"> do dnia </w:t>
      </w:r>
      <w:r>
        <w:rPr>
          <w:rFonts w:cs="Times New Roman" w:ascii="Times New Roman" w:hAnsi="Times New Roman"/>
          <w:b/>
          <w:szCs w:val="24"/>
        </w:rPr>
        <w:t>24 marca 2020 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na tablicy ogłoszeń w siedzibie  Urzędu Gminy w Lipowcu Kościelnym, we wsi (wszystkie)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W Ó J T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Cs w:val="24"/>
        </w:rPr>
        <w:t>Jarosław Goschorski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9:00Z</dcterms:created>
  <dc:creator>Urząd Gminy w Lipowcu</dc:creator>
  <dc:description/>
  <cp:keywords/>
  <dc:language>en-US</dc:language>
  <cp:lastModifiedBy>twachulik</cp:lastModifiedBy>
  <cp:lastPrinted>2020-03-02T09:22:00Z</cp:lastPrinted>
  <dcterms:modified xsi:type="dcterms:W3CDTF">2020-03-03T09:59:00Z</dcterms:modified>
  <cp:revision>35</cp:revision>
  <dc:subject/>
  <dc:title>                                                                                     Lipowiec Kościelny, dn</dc:title>
</cp:coreProperties>
</file>