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06.XLI.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LIPOWIEC KOŚCIEL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2 października 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kreślenia przystanków komunikacyjnych na terenie Gminy Lipowiec Kościelny, których właścicielem lub zarządzającym jest Gmina Lipowiec Kościelny                i zasad korzystania z tych przystank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. 2 pkt 15, art. 40 ust. 1 i ust. 2 pkt 4, art. 41 ust. 1 ustawy               z dnia 8 marca 1990 r. o samorządzie gminnym (t.j. Dz. U. z 2108 poz. 994, ze zm.) Rada Gminy Lipowiec Kościelny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>. 1. Określa się przystanki komunikacyjne na terenie Gminy Lipowiec Kościelny, których właścicielem lub zarządzającym jest Gmina Lipowiec Kościelny, udostępnione dla operatorów i przewoź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kaz przystanków, o których mowa w ust. 1, stanowi załącznik Nr 1 do uchwa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>. 1. Określa się warunki i zasady korzystania z przystanków komunikacyjnych o, których mowa w us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arunki i zasady korzystania z przystanków komunikacyjnych, na terenie Gminy Lipowiec Kościelny, których właścicielem lub zarządzającym jest Gmina Lipowiec Kościelny, udostępnionych dla operatorów i przewoźników, stanowią załącznik Nr 2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1. Za korzystanie przez operatora i przewoźnika z przystanków komunikacyjnych, których właścicielem lub zarządzającym jest Gmina Lipowiec Kościelny, nie pobiera się opł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Wykonanie uchwały powierza się Wójtowi Gminy Lipowiec Koście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Uchwała wchodzi w życie po upływie 14 dni od dnia ogłoszenia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 xml:space="preserve">Załącznik Nr 1 do Uchwały Nr 206.XLI.2018 Rady Gminy Lipowiec Kościelny </w:t>
      </w:r>
    </w:p>
    <w:p>
      <w:pPr>
        <w:pStyle w:val="Normal"/>
        <w:ind w:left="4956" w:hanging="0"/>
        <w:jc w:val="both"/>
        <w:rPr/>
      </w:pPr>
      <w:r>
        <w:rPr/>
        <w:t xml:space="preserve">z dnia 12 października  2018 r.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przystanków komunikacyjnych na terenie gminy Lipowiec Kościelny, których właścicielem lub zarządzającym jest Gmina Lipowiec Kościelny, udostępnionych dla operatorów i przewoźników</w:t>
      </w:r>
    </w:p>
    <w:tbl>
      <w:tblPr>
        <w:tblW w:w="10939" w:type="dxa"/>
        <w:jc w:val="left"/>
        <w:tblInd w:w="-8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655"/>
        <w:gridCol w:w="1754"/>
        <w:gridCol w:w="1573"/>
        <w:gridCol w:w="3046"/>
        <w:gridCol w:w="1444"/>
      </w:tblGrid>
      <w:tr>
        <w:trPr>
          <w:trHeight w:val="5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p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rog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(wg rejestru terytorialnego) obręb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usytuowan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ewidencyjny </w:t>
            </w:r>
          </w:p>
          <w:p>
            <w:pPr>
              <w:pStyle w:val="Normal"/>
              <w:rPr/>
            </w:pPr>
            <w:r>
              <w:rPr/>
              <w:t>działki.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ojewódzka nr W5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iec Kościel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iec Kościelny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 stacji CPN prawa strona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1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ojewódzka nr W5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iec Kościel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iec Kościelny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 stacji CPN lewa strona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/1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ojewódzka nr W5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iec Kościel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iec Kościelny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Szkole Podstawowej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/3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roga wojewódzka nr W5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ipowiec Kościel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ipowiec Kościelny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Ośrodku Zdrow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/1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ojewódzka nr W5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iec Kościel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iec Kościelny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posesji nr 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powiatowa P2301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iec Kościel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goci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placu zab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gminna G230201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iec Kościel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dy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posesji nr 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powiatowa P2333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iec Kościel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dy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Szkole Podstawowej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powiatowa P2333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iec Kościel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dy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/2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powiatowa P2333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iec Kościel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ok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hydroforn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/2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powiatowa P2333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iec Kościel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ok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posesji nr 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ewnętrzn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iec Kościel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a Wol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świetlic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powiatowa P2333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iec Kościel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za Wielk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bloku mieszkalny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2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powiatowa P2333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iec Kościel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za Wielk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sklepie spożywczy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ojewódzka nr W5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iec Kościel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za Wielk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skrzyżowaniu z drogą gminną w kierunku Turzy W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ojewódzka nr W5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iec Kościel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za Wielk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rzyżowaniu z drogą powiatową w kierunku Wola Kęczewsk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ojewódzka nr W5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iec Kościel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za Mał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rzece Krupiank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ewnętrzn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iec Kościel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za Mał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Szkole Podstawowej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/2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powiatowa P2303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iec Kościel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za Mał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sklepie spożywczy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/3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ojewódzka nr W5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iec Kościel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za Mał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a stro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ojewódzka nr W5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iec Kościel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za Mał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a stro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powiatowa P2303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iec Kościel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ęp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posesji nr 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/2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gminna G230206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iec Kościel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ęp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żowanie  drogi gminnej z powiatow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powiatowa P2303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iec Kościel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ęp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sklepie spożywczy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powiatowa P2303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iec Kościel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czy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żowanie drogi powiatowej z gminn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powiatowa P2303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iec Kościel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gielnia Lewick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posesji nr 11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ojewódzka nr W5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iec Kościel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le Łom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zakładzie kamieniarskim lewa stro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ojewódzka nr W5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iec Kościel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le Łomsk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posesji  nr 28A prawa stro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/1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ojewódzka nr W5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iec Kościel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w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żowanie z droga w kierunku Łomia Leśniczówk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powiatowa P2328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iec Kościel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mi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świetlicy wiejskiej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/1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powiatowa P2328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iec Kościel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mi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posesji nr 173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/21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powiatowa P2328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iec Kościel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w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posesji nr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powiatowa P2328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iec Kościel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za Mał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elarz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powiatowa P2302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iec Kościel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Kęczewsk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 świetlicy wiejskiej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ewnętrzn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iec Kościel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czew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świetlicy wiejskiej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/3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powiatowa P2302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iec Kościel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czew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posesji nr1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gminna G230206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iec Kościel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efow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skrzyżowaniu z drogą dojazdową do wiosk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/>
        <w:tab/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>Załącznik Nr 2 do Uchwały Nr 206.XLI.2018 Rady Gminy Lipowiec Kościelny</w:t>
      </w:r>
    </w:p>
    <w:p>
      <w:pPr>
        <w:pStyle w:val="Normal"/>
        <w:ind w:left="4956" w:hanging="0"/>
        <w:jc w:val="both"/>
        <w:rPr/>
      </w:pPr>
      <w:r>
        <w:rPr/>
        <w:t>z dnia 12 października  2018 r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zczegółowe warunki i zasady korzystania z przystanków komunikacyjnych, których właścicielem lub zarządzającym jest Gmina Lipowiec Kościel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. Funkcję administratora przystanków komunikacyjnych, których właścicielem lub zarządzającym jest Gmina Lipowiec Kościelny wykonuje Wójt Gminy Lipowiec Kościelny, zwany dalej Administrato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1. Z przystanków komunikacyjnych zgodnie z załącznikiem korzystać mogą wyłącznie przewoźnicy będący operatorami publicznego transportu zbiorowego oraz przedsiębiorcy uprawnieni do prowadzenia działalności w zakresie przewozu osób, zwani dalej przewoźni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orzystanie z przystanków komunikacyjnych jest nieodpła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1. Przewoźnicy korzystający z przystanków komunikacyjnych mają prawo zatrzymywać na nich swoje pojazdy wyłącznie w celu umożliwienia pasażerom wsiadania i wysi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brania się zatrzymywania pojazdów na przystankach w innym celu, w szczególności oczekiwania na pasaże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1. W przypadku prowadzenia robót drogowych, usuwania awarii, organizacji objazdów i innych sytuacji, wymuszających zmiany tras linii komunikacyjnych Administrator może ustanowić tymczasowe przystanki komunikacyjne dla przewoźników i operat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 sytuacji, o której mowa w ust. 1 warunki i zasady korzystania z przystanków komunikacyjnych stosuje się odpowied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49:00Z</dcterms:created>
  <dc:creator>m</dc:creator>
  <dc:description/>
  <cp:keywords/>
  <dc:language>en-US</dc:language>
  <cp:lastModifiedBy>smalikowska</cp:lastModifiedBy>
  <cp:lastPrinted>2018-10-09T10:50:00Z</cp:lastPrinted>
  <dcterms:modified xsi:type="dcterms:W3CDTF">2018-10-09T08:51:00Z</dcterms:modified>
  <cp:revision>7</cp:revision>
  <dc:subject/>
  <dc:title>UCHWAŁA NR</dc:title>
</cp:coreProperties>
</file>