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BGP.271.1…..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UMO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dniu ……………. 2018 r. w Lipowcu Kościelnym pomiędzy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Gminą Lipowiec Kościelny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mającą swą siedzibę w Lipowcu Kościelnym 213, 06-545 Lipowiec Kościelny zwaną dalej w tekście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„Zamawiającym”,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reprezentowaną prze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P. Jarosława Goschorskiego – Wójt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zy kontrasygn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. Anety Telus – Skarbnika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mającym swą siedzibę w ……………….., ul. ………………………, ……………, 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. 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wanym dalej w tekście umowy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„Wykonawcą”, </w:t>
      </w:r>
      <w:r>
        <w:rPr>
          <w:rFonts w:eastAsia="Times New Roman" w:cs="Times New Roman" w:ascii="Times New Roman" w:hAnsi="Times New Roman"/>
          <w:lang w:eastAsia="ar-SA"/>
        </w:rPr>
        <w:t>na podstawie dokonanego przez Zamawiającego wyboru oferty Wykonawcy w formie zapytania ofertowego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na podstawie art. 4 pkt 8 ustawy z dnia 29 stycznia 2004 r. Prawo zamówień publicznych (</w:t>
      </w:r>
      <w:r>
        <w:rPr>
          <w:rFonts w:eastAsia="Times New Roman" w:cs="Times New Roman" w:ascii="Times New Roman" w:hAnsi="Times New Roman"/>
          <w:lang w:eastAsia="ar-SA"/>
        </w:rPr>
        <w:t>t.j. Dz. U. z 2017 r., poz. 1579 ze zmianami),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ostała zawarta umowa o następującej treści:</w:t>
      </w:r>
    </w:p>
    <w:p>
      <w:pPr>
        <w:pStyle w:val="Defaul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</w:t>
      </w:r>
    </w:p>
    <w:p>
      <w:pPr>
        <w:pStyle w:val="Default"/>
        <w:spacing w:before="0" w:after="1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mawiający zleca, a Wykonawca przyjmuje do wykonania realizację zamówienia pn. </w:t>
      </w:r>
      <w:r>
        <w:rPr>
          <w:b/>
          <w:bCs/>
          <w:color w:val="000000"/>
          <w:sz w:val="23"/>
          <w:szCs w:val="23"/>
        </w:rPr>
        <w:t xml:space="preserve">„Budowa Otwartej Strefy Aktywności w miejscowości Lipowiec Kościelny”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2. Zadanie obejmuje zakup, dostawę i montaż zestawu urządzeń siłowni zewnętrznej wraz z elementami strefy relaksu. Siłownia zlokalizowana na działce o nr ew. 656/3 położona w miejscowości Lipowiec Kościelny. W skład zestawu Otwartej Strefy Aktywności wychodzą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SIŁOWNIA PLENER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Biegacz pojedyńczy – 1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Jeździec + narciarz na słupie – 1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ioślarz pojedyńczy – 1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Rower ręce i nogi + sztanga na słupie (dla niepełnosprawnych) – 1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yciąg górny + rower na słupie – 1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rbitrek pojedyńczy – 1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Tablica informacyjna (regulamin) – sz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STREFA RELAKS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Stół do tenisa plenerowego – 1 sz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Stolik do gry w szachy – 1sz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Ławka parkowa z oparciem – 4 sz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osz na śmieci – 2 sz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Stojak na rowery – 1 sz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sadzenie zieleni – 6 szt. drzew lipy</w:t>
      </w:r>
    </w:p>
    <w:p>
      <w:pPr>
        <w:pStyle w:val="Default"/>
        <w:spacing w:before="0" w:after="167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Szczegółowy zakres realizacji zamówienia został opisany w specyfikacji technicznej urządzeń siłowni plenerowej i strefy relaksu która jest załącznikiem do niniejszej umowy i stanowi jej integralną część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2</w:t>
      </w:r>
    </w:p>
    <w:p>
      <w:pPr>
        <w:pStyle w:val="Default"/>
        <w:spacing w:before="0" w:after="164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Termin wykonania przedmiotu umowy ustala się do dnia </w:t>
      </w:r>
      <w:r>
        <w:rPr>
          <w:b/>
          <w:color w:val="000000"/>
          <w:sz w:val="23"/>
          <w:szCs w:val="23"/>
        </w:rPr>
        <w:t>19</w:t>
      </w:r>
      <w:r>
        <w:rPr>
          <w:b/>
          <w:bCs/>
          <w:color w:val="000000"/>
          <w:sz w:val="23"/>
          <w:szCs w:val="23"/>
        </w:rPr>
        <w:t xml:space="preserve"> października 2018 r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zgłosi Zamawiającemu zakończenie realizacji prac i gotowość do odbioru końcowego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 Zamawiający do odbioru końcowego przedmiotu umowy przystąpi bez zbędnej zwłoki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 przedmiot zamówienia określony w § 1 strony ustalają wynagrodzenie ryczałtowe, zgodnie z przedstawioną ofertą, w łącznej kwocie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tto: </w:t>
      </w:r>
      <w:r>
        <w:rPr>
          <w:bCs/>
          <w:color w:val="000000"/>
          <w:sz w:val="23"/>
          <w:szCs w:val="23"/>
        </w:rPr>
        <w:t>……………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słownie: …………………………………………)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datek Vat w kwocie: …………………………(słownie: ………….)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brutto: ………………… (słownie: ……………………………………………..………..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2</w:t>
      </w:r>
      <w:r>
        <w:rPr>
          <w:i/>
          <w:i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Wynagrodzenie ryczałtowe, o którym mowa w ust. 1, obejmuje wszystkie koszty Wykonawcy związane z realizacją przedmiotu umowy, w tym dostawę i montaż </w:t>
      </w:r>
      <w:r>
        <w:rPr>
          <w:i/>
          <w:iCs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Zamawiający przekaże wynagrodzenie na podstawie prawidłowo wystawionej faktury Vat, na rachunek bankowy wskazany przez Wykonawcę, po realizacji i bezusterkowym odbiorze przedmiotu umowy przez Zamawiającego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Podstawą wystawienia faktury Vat przez Wykonawcę będzie protokół odbioru przedmiotu umowy, podpisany przez strony, zawierający oświadczenie Wykonawcy, że przedmiot umowy został wykonany bez wad. 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Faktura Vat będzie płatna w terminie 30 dni licząc od daty jej dostarczenia do Zamawiając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W przypadku wystawienia przez Wykonawcę faktury Vat niezgodnej z Umową lub obowiązującymi przepisami prawa, Zamawiający ma prawo do wstrzymania płatności do czasu wyjaśnienia oraz otrzymania faktury Vat korygującej, bez obowiązku płacenia odsetek z tytułu niedotrzymania terminu zapłat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4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mawiający zobowiązuje się do udzielenia na wniosek Wykonawcy, niezbędnych konsultacji i wyjaśnień dotyczących realizacji zamówienia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Osobą odpowiedzialną za wykonanie prac z ramienia Wykonawcy będzie: </w:t>
      </w:r>
      <w:r>
        <w:rPr>
          <w:b/>
          <w:bCs/>
          <w:color w:val="000000"/>
          <w:sz w:val="23"/>
          <w:szCs w:val="23"/>
        </w:rPr>
        <w:t xml:space="preserve">……………………………………….… </w:t>
      </w:r>
      <w:r>
        <w:rPr>
          <w:color w:val="000000"/>
          <w:sz w:val="23"/>
          <w:szCs w:val="23"/>
        </w:rPr>
        <w:t xml:space="preserve">telefon kontaktowy </w:t>
      </w:r>
      <w:r>
        <w:rPr>
          <w:b/>
          <w:bCs/>
          <w:color w:val="000000"/>
          <w:sz w:val="23"/>
          <w:szCs w:val="23"/>
        </w:rPr>
        <w:t xml:space="preserve">…………………………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 Nadzór z ramienia Zamawiającego nad wykonaniem, przedmiotu umowy będzie sprawował </w:t>
      </w:r>
      <w:r>
        <w:rPr>
          <w:bCs/>
          <w:color w:val="000000"/>
          <w:sz w:val="23"/>
          <w:szCs w:val="23"/>
        </w:rPr>
        <w:t>Pan Dariusz Malikowski – isnp.ds. budownictwa i gospodarki przestrzennej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5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udziela Zamawiającemu 36 – miesięcznej gwarancji na montowane urządzenia. Dzień podpisania przez Zamawiającego bezusterkowego protokołu odbioru, jest pierwszym dniem okresu gwarancyjnego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 okresie gwarancji Wykonawca zobowiązany jest usunąć wszelkie wady i usterki w terminie do 14 dni od daty zgłoszenia przez Zamawiającego. Zgłoszenie może odbyć się drogą listową, mailową lub faxem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 przypadku niewykonania przez Wykonawcę napraw w ramach udzielonej gwarancji, Zamawiający ma prawo zlecić usunięcie wad lub usterek osobie trzeciej, obciążając Wykonawcę kosztami napraw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Strony zobowiązane są do informowania siebie nawzajem o zmianie adresu siedziby oraz wszelkich danych kontaktowych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6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Strony ustalają odpowiedzialność Wykonawcy w formie kar umownych za niewykonanie lub nienależyte wykonanie umowy, w następujących wypadkach i wysokościach: </w:t>
      </w:r>
    </w:p>
    <w:p>
      <w:pPr>
        <w:pStyle w:val="Default"/>
        <w:spacing w:before="0" w:after="167"/>
        <w:jc w:val="both"/>
        <w:rPr/>
      </w:pPr>
      <w:r>
        <w:rPr>
          <w:bCs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 xml:space="preserve">za opóźnienie w dostawie i realizacji przedmiotu umowy w wysokości 0,5% wynagrodzenia brutto określonego w § 3 ust.1, za każdy dzień opóźnienia, </w:t>
      </w:r>
    </w:p>
    <w:p>
      <w:pPr>
        <w:pStyle w:val="Default"/>
        <w:spacing w:before="0" w:after="167"/>
        <w:jc w:val="both"/>
        <w:rPr/>
      </w:pPr>
      <w:r>
        <w:rPr>
          <w:bCs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 xml:space="preserve">z tytułu odstąpienia od umowy przez którąkolwiek ze stron z przyczyn leżących po stronie Wykonawcy, w wysokości 10% wynagrodzenia brutto określonego w § 3 ust.1, </w:t>
      </w:r>
    </w:p>
    <w:p>
      <w:pPr>
        <w:pStyle w:val="Default"/>
        <w:spacing w:before="0" w:after="167"/>
        <w:jc w:val="both"/>
        <w:rPr/>
      </w:pPr>
      <w:r>
        <w:rPr>
          <w:bCs/>
          <w:color w:val="000000"/>
          <w:sz w:val="23"/>
          <w:szCs w:val="23"/>
        </w:rPr>
        <w:t>3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a nieusunięcie w terminie wad lub usterek w wysokości 0,5% wynagrodzenia brutto określonego w §3 ust.1 za każdy dzień opóźnienia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 przypadku odstąpienia przez Zamawiającego od umowy z przyczyn leżących po jego stronie, Zamawiający zapłaci karę umowną w wysokości określonej w ust.1, pkt2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 przypadku, gdy kary umowne nie zrekompensują w pełni poniesionej szkody, Strony dopuszczają możliwość dochodzenia odszkodowania uzupełniającego na zasadach ogól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7</w:t>
      </w:r>
    </w:p>
    <w:p>
      <w:pPr>
        <w:pStyle w:val="Default"/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szystkie zmiany niniejszej umowy wymagają formy pisemnej (aneks do umowy) pod rygorem nieważnośc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Zamawiający może odstąpić od umowy z przyczyn leżących po stronie Wykonawcy w przypadku niedotrzymania przez Wykonawcę warunków umowy w tym również w przypadku nieusunięcia usterek wskazanych przy odbiorze przedmiotu umowy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 przypadku odstąpienia od umowy lub niewykonania umowy przez Wykonawcę z przyczyn leżących po jego stronie, Wykonawcy nie przysługuje wynagrodzenie o którym mowa w § 3 ust. 1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dstąpienie od umowy przez którąkolwiek ze stron musi być dokonane w formie pisemnej pod rygorem nieważnośc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 sprawach nieuregulowanych niniejszą umową mają zastosowanie przepisy Kodeksu Cywilnego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ponosi pełną odpowiedzialność za szkody Zamawiającego i osób trzecich wynikłe w związku realizacją przedmiotu umowy. </w:t>
      </w:r>
    </w:p>
    <w:p>
      <w:pPr>
        <w:pStyle w:val="Default"/>
        <w:spacing w:before="0" w:after="1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Ewentualne spory mogące wyniknąć na tle wykonania postanowień niniejszej umowy strony poddadzą rozstrzygnięciu przez sąd właściwy dla siedziby Zamawiając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Umowę sporządzono w dwóch jednobrzmiących egzemplarzach, po jednym dla każdej ze stron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WYKONAWCA:                                                                                                     ZAMAWIAJĄCY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</w:t>
      </w:r>
      <w:r>
        <w:rPr>
          <w:rFonts w:cs="Calibri"/>
          <w:b/>
          <w:bCs/>
          <w:sz w:val="23"/>
          <w:szCs w:val="23"/>
        </w:rPr>
        <w:t xml:space="preserve">                                                                         </w:t>
      </w:r>
      <w:r>
        <w:rPr>
          <w:b/>
          <w:bCs/>
          <w:sz w:val="23"/>
          <w:szCs w:val="23"/>
        </w:rPr>
        <w:t>…………………………………………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dmalikowski</dc:creator>
  <dc:description/>
  <cp:keywords/>
  <dc:language>en-US</dc:language>
  <cp:lastModifiedBy>dmalikowski</cp:lastModifiedBy>
  <cp:lastPrinted>2018-06-29T10:08:00Z</cp:lastPrinted>
  <dcterms:modified xsi:type="dcterms:W3CDTF">2018-08-21T08:11:00Z</dcterms:modified>
  <cp:revision>28</cp:revision>
  <dc:subject/>
  <dc:title/>
</cp:coreProperties>
</file>