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owiec Kościelny, dnia 2018.06.07</w:t>
      </w:r>
    </w:p>
    <w:p>
      <w:pPr>
        <w:pStyle w:val="Normal"/>
        <w:rPr/>
      </w:pPr>
      <w:r>
        <w:rPr/>
        <w:t>SGN.6845.7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 Y  K  A  Z</w:t>
      </w:r>
    </w:p>
    <w:p>
      <w:pPr>
        <w:pStyle w:val="Normal"/>
        <w:jc w:val="center"/>
        <w:rPr/>
      </w:pPr>
      <w:r>
        <w:rPr>
          <w:b/>
        </w:rPr>
        <w:t>nieruchomości przeznaczonej do wydzierża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35 ust.1 i 2 ustawy z dnia 21 sierpnia 1997 roku o gospodarce nieruchomościami (t.j. Dz.U. z 2018 r. poz. 121 ze zm.) oraz zgodnie z uchwałą                    Nr 149.XXXIII.2009 Rady Gminy w Lipowcu Kościelnym z dnia 15 czerwc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Lipowiec Kościel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je do publicznej wiadomości wykaz nieruchomości przeznaczonych do wydzierżawienia  w drodze bezprzetargowej, stanowiących własność Gminy Lipowiec Kościelny na rzecz    PCK Mazowiecki Oddział Okręgowy w Warszawie w celu posadowienia pojemników metalowych o pow. 1 m² i wys.2,10 m z przeznaczeniem na zbiórkę odzieży używanej            i innych tekstyliów gospoda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276"/>
        <w:gridCol w:w="1559"/>
        <w:gridCol w:w="1418"/>
        <w:gridCol w:w="2551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łożenie nieruchomośc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dz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KW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res dzierżawy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wartalny czynsz dzierżawny za                1 pojemnik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Pow. do wydzierżawienia 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a Wol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/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1M/00062634/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zł</w:t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²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ęczew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/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1M/00034652/4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zł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m²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ęp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1M/00051530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zł</w:t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czy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1M/00052761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zł</w:t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owiec Kościel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1M/00034652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zł</w:t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om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1M/00053615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zł</w:t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o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1M/00053492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zł</w:t>
            </w:r>
          </w:p>
        </w:tc>
      </w:tr>
      <w:tr>
        <w:trPr>
          <w:trHeight w:val="2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a Kęczews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1M/00065062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zł</w:t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iniejszy wykaz podlega wywieszeniu na okres 21 dni tj. od </w:t>
      </w:r>
      <w:r>
        <w:rPr>
          <w:b/>
        </w:rPr>
        <w:t>08.06.2018 r</w:t>
      </w:r>
      <w:r>
        <w:rPr/>
        <w:t xml:space="preserve">. do </w:t>
      </w:r>
      <w:r>
        <w:rPr>
          <w:b/>
        </w:rPr>
        <w:t xml:space="preserve">29.06.2018 r. </w:t>
      </w:r>
      <w:r>
        <w:rPr/>
        <w:t xml:space="preserve">w siedzibie Urzędu Gminy w Lipowcu Kościelnym oraz na stronie internetowej urzędu </w:t>
      </w:r>
      <w:hyperlink r:id="rId2">
        <w:r>
          <w:rPr>
            <w:rStyle w:val="InternetLink"/>
          </w:rPr>
          <w:t>www.bip.lipowieckoscielny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W Ó J T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Jarosław Goschor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0:00Z</dcterms:created>
  <dc:creator>T.Wachulik</dc:creator>
  <dc:description/>
  <cp:keywords/>
  <dc:language>en-US</dc:language>
  <cp:lastModifiedBy>twachulik</cp:lastModifiedBy>
  <cp:lastPrinted>2018-06-11T09:17:00Z</cp:lastPrinted>
  <dcterms:modified xsi:type="dcterms:W3CDTF">2018-06-11T07:25:00Z</dcterms:modified>
  <cp:revision>8</cp:revision>
  <dc:subject/>
  <dc:title/>
</cp:coreProperties>
</file>