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Ś.271.6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spacing w:val="-1"/>
        </w:rPr>
        <w:t>2018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Załącznik  nr 1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 OFERTY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</w:rPr>
        <w:t>Nazwa przedmiotu zamówienia: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478" w:leader="underscore"/>
        </w:tabs>
        <w:jc w:val="center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  <w:b/>
        </w:rPr>
        <w:t>ODBIÓR I UNIESZKODLIWIA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AZBESTU 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Z TERENU GMINY LIPOWIEC KOŚCIELNY W 2018 R.”</w:t>
      </w:r>
    </w:p>
    <w:p>
      <w:pPr>
        <w:pStyle w:val="Normal"/>
        <w:tabs>
          <w:tab w:val="clear" w:pos="709"/>
          <w:tab w:val="left" w:pos="9478" w:leader="underscore"/>
        </w:tabs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Nazwa zamawiającego 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GMINA  LIPOWIEC KOŚCIELNY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6 – 545  Lipowiec Kościelny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 130378232</w:t>
      </w:r>
    </w:p>
    <w:p>
      <w:pPr>
        <w:pStyle w:val="Standar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569-176-00-28</w:t>
      </w:r>
    </w:p>
    <w:p>
      <w:pPr>
        <w:pStyle w:val="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3.  </w:t>
      </w:r>
      <w:r>
        <w:rPr>
          <w:rFonts w:cs="Arial" w:ascii="Arial" w:hAnsi="Arial"/>
          <w:b/>
          <w:bCs/>
        </w:rPr>
        <w:t>Nazwa wykonawcy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 telefonu 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 faksu  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  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     NIP 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konta bankowego 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 Zobowiązania wykonawcy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Oferuję wykonanie przedmiotu zamówienia (odbiór i unieszkodliwianie azbestu) za cenę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owana netto za 1 Mg ..............................................zł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łownie : ..........................................................................................................................zł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wka podatku  VAT............... %  Wartość podatku VAT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łownie :  .........................................................................................................................zł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owana brutto za 1 Mg..............................................zł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:  .........................................................................................................................zł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eklaruję ponadto 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) termin wykonania zamówienia 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>b) warunki płatności ……………………………………………..…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</w:rPr>
        <w:t>Oświadczam, że :  zapoznałem się z opisem przedmiotu zamówienia i nie wnoszę do niego zastrzeżeń oraz uzyskałem niezbędne informacje do przygotowania ofer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</w:rPr>
        <w:t>Oświadczam, że spełniam warunki określ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uprawnienia do wykonywania określonej działalności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osiadam niezbędną wiedzę  i doświadczenie oraz dysponuję potencjałem techniczny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 osobami zdolnymi do wykonania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znajduję się w sytuacji ekonomicznej i finansowej zapewniającej wykonanie zamówieni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ę się do realizacji zamówienia 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warunkach określonych przez zamawiającego 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Osobami do kontaktu z zamawiającym, ……………………………………………….</w:t>
      </w:r>
    </w:p>
    <w:p>
      <w:pPr>
        <w:pStyle w:val="Standard"/>
        <w:rPr/>
      </w:pPr>
      <w:r>
        <w:rPr>
          <w:rFonts w:eastAsia="Times New Roman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tel. …………………………….</w:t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>Zakres odpowiedzialności …………………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Cs/>
        </w:rPr>
        <w:t>Załącznikami do niniejszego formularza oferty stanowiącymi integralną część oferty są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)  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)  .......................................................................................... 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)  ……………………………………………………………………………………………………..</w:t>
      </w:r>
    </w:p>
    <w:p>
      <w:pPr>
        <w:pStyle w:val="Standard"/>
        <w:rPr/>
      </w:pPr>
      <w:r>
        <w:rPr>
          <w:rFonts w:cs="Arial" w:ascii="Arial" w:hAnsi="Arial"/>
        </w:rPr>
        <w:t>5)  ………………………………………………………………………………..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..................................dnia .....................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osoby uprawnionej /</w:t>
      </w:r>
      <w:r>
        <w:rPr>
          <w:rFonts w:cs="Arial" w:ascii="Arial" w:hAnsi="Arial"/>
        </w:rPr>
        <w:t xml:space="preserve">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1:00Z</dcterms:created>
  <dc:creator>User</dc:creator>
  <dc:description/>
  <dc:language>en-US</dc:language>
  <cp:lastModifiedBy>Odpady</cp:lastModifiedBy>
  <dcterms:modified xsi:type="dcterms:W3CDTF">2018-05-07T11:01:00Z</dcterms:modified>
  <cp:revision>2</cp:revision>
  <dc:subject/>
  <dc:title/>
</cp:coreProperties>
</file>