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704"/>
        <w:jc w:val="both"/>
        <w:rPr/>
      </w:pPr>
      <w:r>
        <w:rPr/>
        <w:tab/>
        <w:tab/>
        <w:tab/>
        <w:tab/>
        <w:t xml:space="preserve">     …………..…………….,dnia………………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ab/>
        <w:t>…………………..</w:t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pieczęć oferenta)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vertAlign w:val="subscript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vertAlign w:val="subscript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 xml:space="preserve">Załącznik nr 1 </w:t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222"/>
      </w:tblGrid>
      <w:tr>
        <w:trPr>
          <w:trHeight w:val="2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Pełna nazwa Wykonawc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siedziby Wykonawc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Ulic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iejscowość, kod pocztow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ojewództw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do korespondencj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REGON / KR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r telefonu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r faksu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e-mail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Imię i nazwisko osoby upoważnionej do kontaktowania się z Zamawiającym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Czy wykonawca jest mikroprzedsiębiorstwem bądź małym lub średnim przedsiębiorstwem?</w:t>
            </w:r>
            <w:r>
              <w:rPr>
                <w:rFonts w:eastAsia="SimSun;宋体" w:ascii="SimSun;宋体" w:hAnsi="SimSun;宋体"/>
                <w:b/>
                <w:color w:val="000000"/>
                <w:kern w:val="2"/>
                <w:vertAlign w:val="superscript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(tak/nie; jeżeli </w:t>
            </w:r>
            <w:r>
              <w:rPr>
                <w:rFonts w:eastAsia="SimSun;宋体"/>
                <w:b/>
                <w:i/>
                <w:color w:val="000000"/>
                <w:kern w:val="2"/>
                <w:sz w:val="20"/>
                <w:szCs w:val="20"/>
                <w:lang w:eastAsia="hi-IN" w:bidi="hi-IN"/>
              </w:rPr>
              <w:t>tak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wskazać odpowiedni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FORMULARZ  OFERTY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Gmina Lipowiec Kościelny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06-545 Lipowiec Kościelny 213</w:t>
      </w:r>
    </w:p>
    <w:p>
      <w:pPr>
        <w:pStyle w:val="Normal"/>
        <w:suppressAutoHyphens w:val="true"/>
        <w:ind w:left="5670" w:hanging="0"/>
        <w:jc w:val="both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051"/>
        <w:gridCol w:w="2210"/>
        <w:gridCol w:w="235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 w z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nia poszerzenia drogi według załączonego kosztorysu ofertowego w miejscowości Niegocin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rFonts w:eastAsia="SimSun;宋体"/>
          <w:kern w:val="2"/>
          <w:lang w:eastAsia="hi-IN" w:bidi="hi-IN"/>
        </w:rPr>
        <w:t>My niżej podpisani w</w:t>
      </w:r>
      <w:r>
        <w:rPr/>
        <w:t xml:space="preserve"> odpowiedzi na zapytanie cenowe z dnia 07.03.2018 r. przedstawiamy propozycję cenową dotyczącą </w:t>
      </w:r>
      <w:r>
        <w:rPr>
          <w:b/>
        </w:rPr>
        <w:t>wykonana poszerzenia drogi  w miejscowości Niegocin na istniejącej podbudowie nr ew. działek 465 i 230/2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podana w formularzu cenowym uwzględnia wszystkie koszty związane z realizacją zamówienia. 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usługi  – </w:t>
      </w:r>
      <w:r>
        <w:rPr>
          <w:b/>
        </w:rPr>
        <w:t>do 31.08.2018r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kceptujemy warunk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treścią zaproszenia oraz  zdobyliśmy konieczne informacje do przygotowania oferty oraz posiadamy niezbędne zezwolenia do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rania naszej oferty zobowiązujemy się do zawarc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ne do umow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upoważnioną do podpisania umowy jest: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................................., osoba do kontaktów przy realizacji  zamówienia</w:t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dat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⃰</w:t>
      </w:r>
      <w:r>
        <w:rPr>
          <w:sz w:val="18"/>
          <w:szCs w:val="18"/>
        </w:rPr>
        <w:t>) niepotrzebne skreślić</w:t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9:00Z</dcterms:created>
  <dc:creator>z.sarnowski</dc:creator>
  <dc:description/>
  <dc:language>en-US</dc:language>
  <cp:lastModifiedBy>Odpady</cp:lastModifiedBy>
  <cp:lastPrinted>2017-07-20T10:19:00Z</cp:lastPrinted>
  <dcterms:modified xsi:type="dcterms:W3CDTF">2018-03-07T10:19:00Z</dcterms:modified>
  <cp:revision>2</cp:revision>
  <dc:subject/>
  <dc:title/>
</cp:coreProperties>
</file>