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Wykaz jednostek posiadających zezwolenie na opróżnianie zbiorników bezodpływowych i transport nieczystości</w:t>
      </w:r>
    </w:p>
    <w:p>
      <w:pPr>
        <w:pStyle w:val="Normal"/>
        <w:ind w:right="-14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</w:t>
      </w:r>
      <w:r>
        <w:rPr>
          <w:b/>
          <w:bCs/>
          <w:sz w:val="20"/>
          <w:szCs w:val="20"/>
        </w:rPr>
        <w:t xml:space="preserve">ciekłych z terenu gminy Lipowiec Kościelny – stan aktualny na 15.11.2017r. </w:t>
      </w:r>
    </w:p>
    <w:tbl>
      <w:tblPr>
        <w:tblW w:w="15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422"/>
        <w:gridCol w:w="3378"/>
        <w:gridCol w:w="1422"/>
        <w:gridCol w:w="1422"/>
        <w:gridCol w:w="1957"/>
        <w:gridCol w:w="1422"/>
        <w:gridCol w:w="1763"/>
        <w:gridCol w:w="1763"/>
      </w:tblGrid>
      <w:tr>
        <w:trPr>
          <w:trHeight w:val="83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dentyfika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REG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Nazwa jednostki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dres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efon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ta obowiązywania zezwolenia   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fnięci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yleni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gaśnięcia decyzji</w:t>
            </w:r>
          </w:p>
        </w:tc>
      </w:tr>
      <w:tr>
        <w:trPr>
          <w:trHeight w:val="33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d poczt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ica i numer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456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.H. ’’BOGUMIŁ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cki Sławom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eońska 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3/65458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gaśnięcie decyzji)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096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Rybiń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użek 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3/655 81 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7 809 4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209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IUM ,,IBIZ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Truszkow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dow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tarzyny 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3/697 32 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686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PHU,, WIESŁAW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Kuciń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lewskiego 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3/654 52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3143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ywóz nieczystości płynnych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” Andrzej Jasiń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szewskiego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8 664 2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4427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H.U.”DROMADER” Jarosław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askow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lecia Ludowego Wojska Polskie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 139 1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2248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Przedsiębiorstwo Gospodarki Komunalnej EMPEGEK w Sierpc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stytucji 3-go Maja 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/275 24 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078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CEDROB” S.A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an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4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miana adresu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ul. Płoc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 xml:space="preserve"> Ujazdówek 2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672 44 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1174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Usługowo-Handlowa Marcin Kryst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fnia Kościel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szki Gumowskie 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3 479 8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.20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347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Asenizacyjne Tomasz Sparzak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uszki 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 502 3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20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612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KS Aneta Szewcz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dłow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tanowa 3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1 601 7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969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.H. ’’BOGUMIŁ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umiła Stawick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a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eońska 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3/65458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LIPOWIEC KOŚCIELNY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JAROSŁAW GOSCHORSKI</w:t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3:00Z</dcterms:created>
  <dc:creator>Rada Gminy</dc:creator>
  <dc:description/>
  <cp:keywords/>
  <dc:language>en-US</dc:language>
  <cp:lastModifiedBy>Odpady</cp:lastModifiedBy>
  <cp:lastPrinted>2017-03-07T12:33:00Z</cp:lastPrinted>
  <dcterms:modified xsi:type="dcterms:W3CDTF">2017-11-15T13:21:00Z</dcterms:modified>
  <cp:revision>59</cp:revision>
  <dc:subject/>
  <dc:title>Wykaz jednostek zbierających stałe odpady komunalne w 2010 r</dc:title>
</cp:coreProperties>
</file>