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>Lipowiec Kościelny, dnia……………….…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5664" w:hanging="844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 xml:space="preserve">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6521" w:leader="none"/>
        </w:tabs>
        <w:ind w:left="5664" w:hanging="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Lipowiec Kościelny</w:t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pis / zmianę wpisu* do rejestru działalności regulowanej w zakresie odbierania odpadów komunalnych od właścicieli nieruchomości z terenu Gminy Lipowiec Kościelny.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9c ust. 1 ustawy z dnia 13 września 1996r. o utrzymaniu czystości </w:t>
        <w:br/>
        <w:t xml:space="preserve">i porządku w gminach (t.j. Dz. U. z 2017 r. poz. 1289 ze zm.) wnoszę o dokonanie wpisu / zmiany wpisu *do rejestru działalności regulowanej w zakresie odbierania odpadów komunalnych od właścicieli nieruchomości z terenu Gminy Lipowiec Kościelny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b/>
          <w:sz w:val="22"/>
          <w:szCs w:val="22"/>
          <w:shd w:fill="D9D9D9" w:val="clear"/>
        </w:rPr>
        <w:t xml:space="preserve"> </w:t>
      </w:r>
      <w:r>
        <w:rPr>
          <w:b/>
          <w:sz w:val="22"/>
          <w:szCs w:val="22"/>
          <w:shd w:fill="D9D9D9" w:val="clear"/>
        </w:rPr>
        <w:t>Dane podmiotu ubiegającego się o wpis:</w:t>
      </w:r>
      <w:r>
        <w:rPr>
          <w:i/>
          <w:iCs/>
          <w:sz w:val="22"/>
          <w:szCs w:val="22"/>
          <w:shd w:fill="D9D9D9" w:val="clear"/>
        </w:rPr>
        <w:t xml:space="preserve">  </w:t>
        <w:br/>
      </w:r>
      <w:r>
        <w:rPr>
          <w:rFonts w:cs="Arial" w:ascii="Arial" w:hAnsi="Arial"/>
          <w:i/>
          <w:iCs/>
          <w:sz w:val="22"/>
          <w:szCs w:val="22"/>
        </w:rPr>
        <w:t>(firma, oznaczenie siedziby i adres  lub imię nazwisko i adres przedsiębiorcy)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 xml:space="preserve"> </w:t>
        <w:br/>
        <w:t>………………………………………………………………………...................................................................</w:t>
        <w:br/>
        <w:b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shd w:fill="D9D9D9" w:val="clear"/>
        </w:rPr>
        <w:t>Numer rejestrowy (numer wpisu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>………………………………………………..……………………………</w:t>
      </w: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ależy wpisać tylko w przypadku zmiany wpis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>Numer identyfikacji podatkowej (NIP</w:t>
      </w:r>
      <w:r>
        <w:rPr>
          <w:b/>
          <w:sz w:val="22"/>
          <w:szCs w:val="22"/>
        </w:rPr>
        <w:t>):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(o ile przedsiębiorca taki numer posiad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>Numer identyfikacyjny REGO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(o ile przedsiębiorca taki numer posiad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sz w:val="22"/>
          <w:szCs w:val="22"/>
          <w:shd w:fill="D9D9D9" w:val="clear"/>
        </w:rPr>
        <w:t>Określenie rodzaju odpadów komunalnych odbieranych od właścicieli nieruchom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zgodnie z</w:t>
      </w:r>
      <w:r>
        <w:rPr>
          <w:i/>
          <w:sz w:val="22"/>
          <w:szCs w:val="22"/>
        </w:rPr>
        <w:t xml:space="preserve"> rozporządzeniem Ministra Środowiska z dnia 9 grudnia 2014 r. w sprawie katalogu odpadów (t.j. Dz. U. z 2014 r. poz. 1923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40" w:type="dxa"/>
        <w:jc w:val="left"/>
        <w:tblInd w:w="5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1675"/>
        <w:gridCol w:w="7628"/>
      </w:tblGrid>
      <w:tr>
        <w:trPr>
          <w:trHeight w:val="355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Kod odpadu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Nazwa odpadu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36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36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podpis przedsiębiorcy lub osoby uprawnionej do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reprezentowania przedsiębiorcy ze wskazaniem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imienia i nazwiska oraz pełnionej funkcji)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) Niepotrzebne skreśli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a) wypełniony druk – OŚWIADCZENIE</w:t>
      </w:r>
    </w:p>
    <w:p>
      <w:pPr>
        <w:pStyle w:val="Normal"/>
        <w:rPr/>
      </w:pPr>
      <w:r>
        <w:rPr>
          <w:sz w:val="20"/>
          <w:szCs w:val="20"/>
        </w:rPr>
        <w:t xml:space="preserve">b) dowód uiszczenia opłaty skarbowej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pis do RDR – 5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miana wpisu do RDR (gdy dotyczy rozszerzenia zakresu działalności objętej wpisem – 25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 pozostałych przypadkach opłata skarbowa za wydanie zaświadczenia  - 17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Lipowiec Kościelny, dnia……………….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………….……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irma przedsiębiorcy, oznaczenie siedziby lub imię i nazwisko przedsiębiorcy)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zamieszkania albo siedziby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l./fax/e-mail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hd w:fill="D9D9D9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eniu warunków wymaganych do wykonywania działalności w zakresie odbierania odpadów komunalnych od właścicieli nieruchomości z terenu Gminy Lipowiec Kościel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dane zawarte we wniosku o wpis do rejestru przedsiębiorców odbierających odpady komunalne od właścicieli nieruchomości z terenu Gminy Lipowiec Kościelny są kompletne  </w:t>
        <w:br/>
        <w:t>i zgodne z prawd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nane mi są i spełniam warunki wykonywania działalności gospodarczej </w:t>
        <w:br/>
        <w:t xml:space="preserve">w zakresie odbierania odpadów komunalnych od właścicieli nieruchomości, określone </w:t>
        <w:br/>
        <w:t xml:space="preserve">w ustawie z dnia 13 września 1996 r. o utrzymaniu czystości </w:t>
        <w:br/>
        <w:t>i porządku w gminach (t.j. Dz. U. z 2017r. poz. 1289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podpis przedsiębiorcy lub osoby uprawnionej do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reprezentowania przedsiębiorcy ze wskazaniem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mienia i nazwiska oraz pełnionej funkcji)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0:00Z</dcterms:created>
  <dc:creator>NA</dc:creator>
  <dc:description/>
  <cp:keywords/>
  <dc:language>en-US</dc:language>
  <cp:lastModifiedBy>Odpady</cp:lastModifiedBy>
  <cp:lastPrinted>2016-11-30T10:45:00Z</cp:lastPrinted>
  <dcterms:modified xsi:type="dcterms:W3CDTF">2017-10-11T11:44:00Z</dcterms:modified>
  <cp:revision>33</cp:revision>
  <dc:subject/>
  <dc:title>………………………</dc:title>
</cp:coreProperties>
</file>