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ścielny, dn.2017.10.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GN.6840.2.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zabudowanych 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drodze przetarg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35 ust.1 i 2 ustawy z dnia 21 sierpnia 1997 roku  o gospodarce nieruchomościami (tekst jednolity: Dz.U. z 2016 roku, poz. 2147 z poźn. zm.) oraz zgodnie             z uchwałą Rady Gminy w Lipowcu Kościelnym Nr 155.XXX.2017 z dnia 29 sierpnia 2017 r.         </w:t>
      </w:r>
    </w:p>
    <w:p>
      <w:pPr>
        <w:pStyle w:val="Normal"/>
        <w:ind w:firstLine="125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>W ó j t   Gminy Lipowiec Kościeln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je do publicznej wiadomości wykaz niezabudowanych nieruchomości przeznaczonych do sprzedaży w drodze przetargu, stanowiących własność Gminy Lipowiec Kościel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6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4"/>
        <w:gridCol w:w="851"/>
        <w:gridCol w:w="1603"/>
        <w:gridCol w:w="1265"/>
        <w:gridCol w:w="2279"/>
        <w:gridCol w:w="1701"/>
      </w:tblGrid>
      <w:tr>
        <w:trPr>
          <w:tblHeader w:val="true"/>
          <w:trHeight w:val="992" w:hRule="atLeast"/>
        </w:trPr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łożenie nieruchomości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umer działki 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ierzchnia działki w ha</w:t>
            </w:r>
          </w:p>
          <w:p>
            <w:pPr>
              <w:pStyle w:val="Tytutabeli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KW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zeznaczenie nieruchomości w m.p.z.p.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rtość niezabudowanej nieruchomości netto w zł </w:t>
            </w:r>
          </w:p>
        </w:tc>
      </w:tr>
      <w:tr>
        <w:trPr>
          <w:tblHeader w:val="true"/>
          <w:trHeight w:val="992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1/8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1263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W części 4 RM,MN - teren zabudowy zagrodowej i mieszkaniowej jednorodzinnej oraz częściowo nie jest objęta plan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 390,-</w:t>
            </w:r>
          </w:p>
        </w:tc>
      </w:tr>
      <w:tr>
        <w:trPr>
          <w:tblHeader w:val="true"/>
          <w:trHeight w:val="992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1/9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128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W części 4 RM,MN – teren zabudowy zagrodowej i mieszkaniowej jednorodzinnej oraz częściowo nie jest objęta plan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 740,-</w:t>
            </w:r>
          </w:p>
        </w:tc>
      </w:tr>
      <w:tr>
        <w:trPr>
          <w:tblHeader w:val="true"/>
          <w:trHeight w:val="992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1/10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1260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 RM,MN – teren zabudowy zagrodowej i mieszkaniowej jednorodzinnej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4 130,-</w:t>
            </w:r>
          </w:p>
        </w:tc>
      </w:tr>
      <w:tr>
        <w:trPr>
          <w:tblHeader w:val="true"/>
          <w:trHeight w:val="992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1/11 (jako dr.)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0317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4 RM,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 zabudowy zagrodowej i mieszkaniowej jednorodzinnej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 420,-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wiczyn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/12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38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RM,MN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 zabudowy zagrodowej i mieszkaniowej jednorodzinnej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 710,-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Niniejszy wykaz podlega wywieszeniu na okres 21 dni tj. od dnia </w:t>
      </w:r>
      <w:r>
        <w:rPr>
          <w:rFonts w:cs="Times New Roman" w:ascii="Times New Roman" w:hAnsi="Times New Roman"/>
          <w:b/>
          <w:szCs w:val="24"/>
        </w:rPr>
        <w:t xml:space="preserve">                            09 października  2017 r. 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>30 października 2017 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na tablicy ogłoszeń w siedzibie  Urzędu Gminy w Lipowcu Kościel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9:00Z</dcterms:created>
  <dc:creator>Urząd Gminy w Lipowcu</dc:creator>
  <dc:description/>
  <cp:keywords/>
  <dc:language>en-US</dc:language>
  <cp:lastModifiedBy>smalikowska</cp:lastModifiedBy>
  <cp:lastPrinted>2017-10-06T08:34:00Z</cp:lastPrinted>
  <dcterms:modified xsi:type="dcterms:W3CDTF">2017-10-06T09:39:00Z</dcterms:modified>
  <cp:revision>31</cp:revision>
  <dc:subject/>
  <dc:title>                                                                                     Lipowiec Kościelny, dn</dc:title>
</cp:coreProperties>
</file>