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Gminny Ośrodek Pomocy Społecznej w Lipowcu Kościelnym, informuje że od </w:t>
      </w:r>
      <w:r>
        <w:rPr>
          <w:b/>
          <w:sz w:val="40"/>
          <w:szCs w:val="40"/>
        </w:rPr>
        <w:t>1 sierpnia 2017roku</w:t>
      </w:r>
      <w:r>
        <w:rPr>
          <w:sz w:val="36"/>
          <w:szCs w:val="36"/>
        </w:rPr>
        <w:t xml:space="preserve"> będą przyjmowane wnioski na świadczenia wychowawcze (500+), świadczenia rodzinne i fundusz alimentacyjny na okres zasiłkowy 2017/2018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wniosku należy dołączyć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w przypadku uzyskania dochodu w 2016 lub w 2017 roku ( tj. podjęcie nowej pracy, rozpoczęcie działalności, uzyskanie renty, uzyskanie zasiłku dla bezrobotnych, zasiłku macierzyńskiego, rehabilitacyjnego, chorobowego i inne wymienione w ustawie ), należy dołączyć dokumenty potwierdzające ten fakt (np. umowy o pracę, umowy zlecenie, zaświadczenie z ZUS o pobranych zasiłkach chorobowych, rehabilitacyjnych itd.). </w:t>
      </w:r>
      <w:r>
        <w:rPr>
          <w:b/>
          <w:sz w:val="22"/>
          <w:szCs w:val="22"/>
          <w:u w:val="single"/>
        </w:rPr>
        <w:t>Dokumenty muszą zawierać informację od kiedy nastąpiło uzyskanie dochodu i o wysokości dochodu netto za drugi miesiąc od uzyskania do chod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przypadku utraty dochodu w 2016 lub 2017 roku należy dołączyć dokumenty potwierdzające wysokość dochodu utraconego (tj.  PIT 11, PIT 40A, świadectwa pracy, umowy zlecenia, zaświadczenia z ZUS o pobranych zasiłkach chorobowych, rehabilitacyjnych z ZU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zaświadczenie </w:t>
      </w:r>
      <w:r>
        <w:rPr>
          <w:b/>
          <w:sz w:val="22"/>
          <w:szCs w:val="22"/>
        </w:rPr>
        <w:t>właściwego organu gminy</w:t>
      </w:r>
      <w:r>
        <w:rPr>
          <w:sz w:val="22"/>
          <w:szCs w:val="22"/>
        </w:rPr>
        <w:t>, nakaz płatniczy albo oświadczenie o wielkości gospodarstwa rolnego wyrażonej w hektarach przeliczeniowych ogólnej powierzchni w roku kalendarzowym poprzedzającym okres zasiłkowy 2016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 przypadku ubiegania się o świadczenia z funduszu alimentacyjnego należy dołączyć  zaświadczenie o bezskuteczności prowadzonego postępowania egzekucyjnego.</w:t>
        <w:br/>
      </w:r>
    </w:p>
    <w:p>
      <w:pPr>
        <w:pStyle w:val="Normal"/>
        <w:rPr/>
      </w:pPr>
      <w:r>
        <w:rPr>
          <w:sz w:val="22"/>
          <w:szCs w:val="22"/>
        </w:rPr>
        <w:t xml:space="preserve">- osoby korzystające z ulgi rodzinnej na dzieci, powinny dostarczyć deklarację rozliczeniową ( PIT 37 lub 36 ) </w:t>
      </w:r>
      <w:r>
        <w:rPr>
          <w:b/>
          <w:sz w:val="22"/>
          <w:szCs w:val="22"/>
          <w:u w:val="single"/>
        </w:rPr>
        <w:t>za 2015 rok</w:t>
      </w:r>
      <w:r>
        <w:rPr>
          <w:sz w:val="22"/>
          <w:szCs w:val="22"/>
        </w:rPr>
        <w:t>, w celu ustalenia wysokości wykorzystanej ulgi na podstawie  art. 27. f ustawy o podatku dochodowym.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Jednocześnie informujemy, aby mieć ciągłość wypłaty świadczeń wnioski należy złożyć do 31 sierpnia 2017roku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spacing w:before="280" w:after="280"/>
        <w:rPr/>
      </w:pPr>
      <w:r>
        <w:rPr>
          <w:sz w:val="28"/>
          <w:szCs w:val="28"/>
          <w:u w:val="single"/>
        </w:rPr>
        <w:t xml:space="preserve">Przypominamy również o konieczności złożenia do 15 września zaświadczeń ze  szkół ponadgimnazjalnych aby otrzymać terminowo wypłatę w miesiącu wrześniu. </w:t>
      </w:r>
    </w:p>
    <w:sectPr>
      <w:type w:val="nextPage"/>
      <w:pgSz w:orient="landscape" w:w="16838" w:h="11906"/>
      <w:pgMar w:left="36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9:00Z</dcterms:created>
  <dc:creator>f</dc:creator>
  <dc:description/>
  <cp:keywords/>
  <dc:language>en-US</dc:language>
  <cp:lastModifiedBy>DELL</cp:lastModifiedBy>
  <cp:lastPrinted>2017-07-17T11:26:00Z</cp:lastPrinted>
  <dcterms:modified xsi:type="dcterms:W3CDTF">2017-07-27T10:47:00Z</dcterms:modified>
  <cp:revision>4</cp:revision>
  <dc:subject/>
  <dc:title>INFORMACJA</dc:title>
</cp:coreProperties>
</file>