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704"/>
        <w:jc w:val="both"/>
        <w:rPr/>
      </w:pPr>
      <w:r>
        <w:rPr/>
        <w:tab/>
        <w:tab/>
        <w:tab/>
        <w:tab/>
        <w:t xml:space="preserve">     Zał.nr …………..…………….,dnia………………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Gmina Lipowiec Kościelny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06-545 Lipowiec Kościelny</w:t>
        <w:tab/>
        <w:t>…………………..</w:t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odpowiedzi na zapytanie cenowe przedstawiamy propozycję cenową dotyczącą </w:t>
      </w:r>
      <w:r>
        <w:rPr>
          <w:b/>
        </w:rPr>
        <w:t>Wykonania 1047,00 m</w:t>
      </w:r>
      <w:r>
        <w:rPr>
          <w:b/>
          <w:vertAlign w:val="superscript"/>
        </w:rPr>
        <w:t>2</w:t>
      </w:r>
      <w:r>
        <w:rPr>
          <w:b/>
        </w:rPr>
        <w:t xml:space="preserve"> poszerzenia drogi według załączonego kosztorysu ofertowego i wskazania lokalizacyjnego w miejscowości Niegocin  (przy szerokościach poszerzenia od 1,40 m do 2,20 m  i długości ok. 285 mb. po dwóch stronach ) oraz odwodnienia poprzez wykonanie studni chłonnej i  dwóch wpustów uli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051"/>
        <w:gridCol w:w="2210"/>
        <w:gridCol w:w="23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 w z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a poszerzenia drogi według załączonego kosztorysu ofertowego w miejscowości Niegocin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podana w formularzu cenowym uwzględnia wszystkie koszty związane z realizacją zamówienia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/>
        <w:t>Termin realizacji usługi  – do 20.10.2017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kceptujemy warunki umowy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Dane do umowy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Firma działa na podstawie wpisu do CEIDG/KRS⃰ pod numerem...........................................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obą upoważnioną do podpisania umowy jest:.....................................................................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.................................,e-mail………………………. osoby do kontaktów przy realizacj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ówienia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dat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⃰</w:t>
      </w:r>
      <w:r>
        <w:rPr>
          <w:sz w:val="18"/>
          <w:szCs w:val="18"/>
        </w:rPr>
        <w:t>) niepotrzebne skreślić</w:t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6:00Z</dcterms:created>
  <dc:creator>z.sarnowski</dc:creator>
  <dc:description/>
  <dc:language>en-US</dc:language>
  <cp:lastModifiedBy>Odpady</cp:lastModifiedBy>
  <cp:lastPrinted>2017-07-20T10:19:00Z</cp:lastPrinted>
  <dcterms:modified xsi:type="dcterms:W3CDTF">2017-07-26T06:26:00Z</dcterms:modified>
  <cp:revision>2</cp:revision>
  <dc:subject/>
  <dc:title/>
</cp:coreProperties>
</file>