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powiec Kościelny, dnia</w:t>
      </w:r>
      <w:r>
        <w:rPr/>
        <w:t>………………..</w:t>
      </w:r>
    </w:p>
    <w:p>
      <w:pPr>
        <w:pStyle w:val="Bezodstpw"/>
        <w:rPr/>
      </w:pPr>
      <w:r>
        <w:rPr/>
        <w:t>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</w:t>
      </w:r>
      <w:r>
        <w:rPr>
          <w:rFonts w:cs="Calibri"/>
        </w:rPr>
        <w:t xml:space="preserve">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( imię , nazwisko, adres wnioskodawc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ójt Gminy Lipowiec Kościeln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głoszenie wycinki drze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m, że planuję dokonać wycinki niżej wymienionych drzew/krzewów z terenu działki nr ew. gr……………………….położonej w miejscowości……………………………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1338"/>
        <w:gridCol w:w="2340"/>
        <w:gridCol w:w="1800"/>
        <w:gridCol w:w="1440"/>
      </w:tblGrid>
      <w:tr>
        <w:trPr>
          <w:trHeight w:val="1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unek drzewa/krzew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drzew do usunięcia (szt.)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wód pnia mierzonego na wysokości 5 cm od podstawy pnia ( cm)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 krzewów do usunięcia (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ew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- wypełnić w przypadku usuwania drzew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- wypełnić w przypadku usuwania krzew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19050</wp:posOffset>
                </wp:positionV>
                <wp:extent cx="351155" cy="262255"/>
                <wp:effectExtent l="5080" t="5715" r="5080" b="444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33.45pt;margin-top:1.5pt;width:27.6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Oświadczam, że usuwane drzewa/krzewy nie znajdują się na nieruchomości wpisanej do rejestru zabytków lub na obszarze wpisanym do rejestru zabytków.</w:t>
      </w:r>
      <w:r>
        <w:rPr>
          <w:rFonts w:cs="Times New Roman" w:ascii="Times New Roman" w:hAnsi="Times New Roman"/>
          <w:b/>
        </w:rPr>
        <w:t>*</w:t>
      </w:r>
    </w:p>
    <w:p>
      <w:pPr>
        <w:pStyle w:val="Bezodstpw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815</wp:posOffset>
                </wp:positionH>
                <wp:positionV relativeFrom="paragraph">
                  <wp:posOffset>135255</wp:posOffset>
                </wp:positionV>
                <wp:extent cx="351155" cy="262255"/>
                <wp:effectExtent l="5080" t="5715" r="5080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33.45pt;margin-top:10.65pt;width:27.6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że usuwane drzewa/krzewy nie znajdują się na terenie objętym ochroną prawną wynikającą z przepisów ustawy o ochronie przyrody, tj. położonych w obrębie Gminy Lipowiec Kościelny rezerwatów przyrody i użytków ekologicznych oraz nie są objęte ochroną prawną ( uznane za pomnik przyrody)</w:t>
      </w:r>
      <w:r>
        <w:rPr>
          <w:rFonts w:cs="Times New Roman" w:ascii="Times New Roman" w:hAnsi="Times New Roman"/>
          <w:b/>
        </w:rPr>
        <w:t>*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815</wp:posOffset>
                </wp:positionH>
                <wp:positionV relativeFrom="paragraph">
                  <wp:posOffset>10795</wp:posOffset>
                </wp:positionV>
                <wp:extent cx="351155" cy="262255"/>
                <wp:effectExtent l="5080" t="5715" r="5080" b="444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33.45pt;margin-top:0.85pt;width:27.6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Oświadczam, że zamierzona wycinka drzew/krzewów nie spowoduje zniszczenia gatunków chronionych ( mchy, porosty itp.),  gniazd ptasich lub budek lęgowych.*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- odpowiednie zaznaczyć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łącznik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apa lub rysunek graficzny z zaznaczonymi do usunięcia drzewami / krzewam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wnioskodawcy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nformacj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owego zgłoszenia wymagają drzewa, których obwód pnia mierzony na wysokości 5 cm przekracza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cm – w przypadku topoli, wierzb, klonu jesionolistnego oraz klonu srebrzystego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 cm – w przypadku kasztanowca zwyczajnego, robinii akacjowej oraz platanu klonolistnego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cm - w przypadku pozostałych gatunków drzew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bowiązkowego zgłoszenia wymagają krzewy, których powierzchnia w skupisku przekracza 25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07:00Z</dcterms:created>
  <dc:creator>awojcik</dc:creator>
  <dc:description/>
  <cp:keywords/>
  <dc:language>en-US</dc:language>
  <cp:lastModifiedBy>Odpady</cp:lastModifiedBy>
  <cp:lastPrinted>2017-06-13T09:03:00Z</cp:lastPrinted>
  <dcterms:modified xsi:type="dcterms:W3CDTF">2017-07-17T07:33:00Z</dcterms:modified>
  <cp:revision>3</cp:revision>
  <dc:subject/>
  <dc:title/>
</cp:coreProperties>
</file>