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ipowiec Kościelny,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adres wnioskodawcy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tel.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Wójt Gminy Lipowiec Koście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wycinkę drzew/krzew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prośbą o wydanie zezwolenia na usunięcie poniżej podanych gatunków drzew/krzewów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92"/>
        <w:gridCol w:w="1603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/krzewu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drzew do usunięcia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 pnia mierzonego na wysokości 5 cm od podstawy pnia (cm)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krzewów do usunięcia (m</w:t>
            </w:r>
            <w:r>
              <w:rPr>
                <w:vertAlign w:val="superscript"/>
              </w:rPr>
              <w:t>2</w:t>
            </w:r>
            <w:r>
              <w:rPr/>
              <w:t>)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ew.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niepotrzebne skreślić                                  ** wypełnić w przypadku usuwania drzew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 wypełnić w przypadku usuwania krzew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rzeznaczenie terenu, na którym rosną drzewa/krzewy: </w:t>
      </w:r>
      <w:r>
        <w:rPr/>
        <w:t>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 xml:space="preserve">Właściciele /współwłaściciele działki: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czyna usunięcia drzew/ krzewów: </w:t>
      </w:r>
      <w:r>
        <w:rPr/>
        <w:t>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Planowany termin wycięcia: 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formacja o ewentualnych nasadzeniach zastępczych (należy tu podać ilość i gatunki drzew/ krzewów przewidzianych do nasadzeń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7:00Z</dcterms:created>
  <dc:creator>m</dc:creator>
  <dc:description/>
  <dc:language>en-US</dc:language>
  <cp:lastModifiedBy>Odpady</cp:lastModifiedBy>
  <dcterms:modified xsi:type="dcterms:W3CDTF">2017-06-30T13:07:00Z</dcterms:modified>
  <cp:revision>2</cp:revision>
  <dc:subject/>
  <dc:title>Lipowiec Kościelny, dnia……………</dc:title>
</cp:coreProperties>
</file>