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osiadam tytuł prawny władania nieruchomością/posiadam tytuł prawa własności urządzeń, o których mowa w art. 49 § 1 Kodeksu cywilnego*, nieruchomości o nr ew. gr. ………………… położonej w miejscowości …………………….. przy ulicy ……………….., której jestem właścicielem / użytkownikiem (umowa użyczenia nieruchomości)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rygorem odpowiedzialności karnej za składanie fałszywych ze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 Mapa lub rysunek z naniesioną lokalizacją drzew/ krzewów do usunięcia.</w:t>
      </w:r>
    </w:p>
    <w:p>
      <w:pPr>
        <w:pStyle w:val="Normal"/>
        <w:jc w:val="both"/>
        <w:rPr/>
      </w:pPr>
      <w:r>
        <w:rPr/>
        <w:t>2. Projekt nasadzeń za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ezbędnym załącznikiem do wniosku jest mapa (bądź rysunek) obrazująca granice działki i rozmieszczenie drzew/krzewów wytypowanych do usunięcia. Każde z przedmiotowych drzew musi być opisane w taki sposób, który pozwoli ich jednoznaczną identyfikację – np.: można oznaczyć drzewa kolejnymi numerami, gdzie cyfra „1” oznacza [pierwsze drzew o wymienione we wniosku  , „2” – drugie itd.]. Drzewa zaznaczone na mapie muszą odpowiadać ilości i gatunkom pod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zwolenia na wycinkę drzew i krzewów podlegają zwolnieniu z opłaty skarbowej na podstawie załącznika do ustawy z dnia 16 listopada 2006 r. o opłacie skarbowej (tekst jednolity Dz. U. z 2012 r. poz. 128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8:00Z</dcterms:created>
  <dc:creator>m</dc:creator>
  <dc:description/>
  <dc:language>en-US</dc:language>
  <cp:lastModifiedBy>Odpady</cp:lastModifiedBy>
  <dcterms:modified xsi:type="dcterms:W3CDTF">2017-06-30T13:08:00Z</dcterms:modified>
  <cp:revision>2</cp:revision>
  <dc:subject/>
  <dc:title/>
</cp:coreProperties>
</file>