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ab/>
        <w:tab/>
        <w:t xml:space="preserve">     Zał.nr …………..…………….,dnia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Gmina Lipowiec Kościelny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06-545 Lipowiec Kościelny</w:t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odpowiedzi na zapytanie cenowe przedstawiamy propozycję cenową dotyczącą Wykonania 1 m</w:t>
      </w:r>
      <w:r>
        <w:rPr>
          <w:b/>
          <w:vertAlign w:val="superscript"/>
        </w:rPr>
        <w:t>2</w:t>
      </w:r>
      <w:r>
        <w:rPr>
          <w:b/>
        </w:rPr>
        <w:t xml:space="preserve"> poszerzenia drogi według załączonego opisu w miejscowości Niegocin  (przy szerokościach poszerzenia od 1,00 m do 3,00 m  i długości ok. 1000 mb)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051"/>
        <w:gridCol w:w="2210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 w z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ind w:right="93" w:hanging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konani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szerzenia drogi według załączonego opisu w miejscowości Niegocin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podana w formularzu cenowym uwzględnia wszystkie koszty związane z realizacją zamówienia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/>
        <w:t>Termin realizacji usługi  – do 24.12.2016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kceptujemy warunki umowy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Dane do umowy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Firma działa na podstawie wpisu do CEIDG/KRS⃰ pod numerem...........................................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sobą upoważnioną do podpisania umowy jest:.....................................................................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.................................., osoba do kontaktów przy realizacji zamówienia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dat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⃰</w:t>
      </w:r>
      <w:r>
        <w:rPr>
          <w:sz w:val="18"/>
          <w:szCs w:val="18"/>
        </w:rPr>
        <w:t>) niepotrzebne skreślić</w:t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5:00Z</dcterms:created>
  <dc:creator>z.sarnowski</dc:creator>
  <dc:description/>
  <cp:keywords/>
  <dc:language>en-US</dc:language>
  <cp:lastModifiedBy>awojcik</cp:lastModifiedBy>
  <cp:lastPrinted>2016-10-19T09:36:00Z</cp:lastPrinted>
  <dcterms:modified xsi:type="dcterms:W3CDTF">2016-11-25T10:39:00Z</dcterms:modified>
  <cp:revision>4</cp:revision>
  <dc:subject/>
  <dc:title/>
</cp:coreProperties>
</file>