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5 do Zarządzenia Nr 6.201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ójta Gminy Lipowiec Kościeln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25 marca 2016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N F O R M A C J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tanie mienia komuna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miny Lipowiec Kościel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a dzień 31 grudnia 2015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Źródłem własności komunalnej jest przede wszystkim nieodpłatne nabycie przez gminę część mienia ogólnonarodowego w związku z powołaniem do życia w/w ustawy o samorządzie gminnym i ustawy z dnia 10 maja 1990 roku – Przepisy wprowadzające ustawę o samorządzie terytorialnym i ustawę o pracownikach samorządowych, ustawy z dnia 13 października 1998 roku – Przepisy wprowadzające ustawy reformujące administrację publiczną  oraz ustawy z dnia 21 stycznia 2000 roku o zmianie niektórych ustaw związanych z funkcjonowaniem administracji publicznej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Nabycie mienia następuje z mocy prawa, z mocy decyzji administracyjnej lub aktem notarialnym. Mienie nabyte na podstawie w/w przepisów stanowi gminny zasób nieruchomości, którym gospodaruje wójt gminy. Gospodarowanie zasobem polega w szczególności na prowadzeniu ewidencji nieruchomości, sporządzaniu planów wykorzystania zasobu, zabezpieczenia nieruchomości przed uszkodzeniem lub zniszczeniem, wykonaniu czynności związanych                 z naliczeniem należności za nieruchomości udostępnione z zasobu, zbyciu, podejmowaniu czynności w postępowaniu sądowym, założeniu lub dokonaniu wpisu w księdze wieczystej, przygotowaniu opracowań geodezyjno-prawnych i projektowych, dokonywaniu podziałów, a także wyposażeniu nieruchomości w miarę możliwości, w niezbędne urządzenia infrastruktury techni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Nabycie mienia z mocy prawa odbywa się decyzją deklaratoryjną Wojewody Mazowieckiego. Jest ona niezbędna do wykazania , że określone składniki mienia państwowego, stały się z dniem 27 maja 1990 roku i z dniem 1 lipca 2000 roku własnością gminy, bez względu na datę wydania decyzj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Nabycie mienia z mocy decyzji, czyli fakultatywnie , to nabycie mienia na wniosek złożony przez gminę. Przekazujący mienie , może dokonać oceny niezbędności przekazania gruntów gmi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Mienie komunalne Gminy Lipowiec Kościelny składa się z  </w:t>
      </w:r>
      <w:r>
        <w:rPr>
          <w:rFonts w:cs="Times New Roman" w:ascii="Times New Roman" w:hAnsi="Times New Roman"/>
          <w:b/>
          <w:sz w:val="26"/>
          <w:szCs w:val="26"/>
        </w:rPr>
        <w:t>628</w:t>
      </w:r>
      <w:r>
        <w:rPr>
          <w:rFonts w:cs="Times New Roman" w:ascii="Times New Roman" w:hAnsi="Times New Roman"/>
          <w:sz w:val="26"/>
          <w:szCs w:val="26"/>
        </w:rPr>
        <w:t xml:space="preserve"> działek (w tym jedna działka stanowi współwłasność) o ogólnej powierzchni </w:t>
      </w:r>
      <w:r>
        <w:rPr>
          <w:rFonts w:cs="Times New Roman" w:ascii="Times New Roman" w:hAnsi="Times New Roman"/>
          <w:b/>
          <w:sz w:val="26"/>
          <w:szCs w:val="26"/>
        </w:rPr>
        <w:t>236,4256 h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Ustalenia na jakie cele mogą być przeznaczone gminne zasoby nieruchomości reguluje ustawa z dnia 21 sierpnia 1997 roku o gospodarce nieruchomościami (tekst jednolity: Dz.U. z 2014 r. poz. 518 z późn. zm.). Z powyższego wynika, że nieruchomości stanowiące mienie gminne, mogą być przedmiotem sprzedaży, użytkowania wieczystego, użytkowania, użyczenia, mogą być oddane w najem, dzierżawę, zarząd. Chodzi przede wszystkim o cele rozwojowe gminy, zorganizowaną działalność inwestycyjną a szczególnie realizację budownictwa mieszkaniowego oraz związanych z tym budownictwem, urządzeń infrastruktury technicznej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Realizując Uchwały Rady Gminy Lipowiec Kościelny, Wójt Gminy Lipowiec Kościelny w 2015 r. nabył nieruchomość (działka ozn.nr 497/2, położoną w obrębie Lipowiec Kościelny). Działka nr 132/16, położona w obrębie Parcele Łomskie z mocy prawa przeszła na własność Gminy Lipowiec Kościelny na podstawie art. 98 ustawy z dnia 21 sierpnia 1997 r. o gospodarce nieruchomościami (tekst jednolity: Dz.U. z 2015 r. poz.1774 ze z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użytkowaniu wieczystym znajduje się ogółem 6,4522 h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dzierżawiono ogółem 5,6072 h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trwały zarząd przekazano ogółem 8,6525 h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Rozdysponowanie mienia komunalnego zostało przedstawione na wykazie mienia komunalnego Gminy Lipowiec Kościelny, stanowiącego załącznik  Nr 1 do niniejszej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Wartość mienia komunalnego zostało przedstawione w zestawieniu  stanowiącego załącznik Nr 2 do niniejszej informac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artość gruntów uległa zmianie, ponieważ nabyto nieruchomości i wynosi 1 644 328,00 z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artość budynków i budowli uległa zmianie ponieważ wykonano modernizację budynków              i wynosi  11 277 849,68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porządziła: Teresa Wachulik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Insp. ds. gosp. nieruch.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i spr. spo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Lipowiec Kościelny, 21 marca 2016 r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08:00Z</dcterms:created>
  <dc:creator>Urząd Gminy w Lipowcu</dc:creator>
  <dc:description/>
  <cp:keywords/>
  <dc:language>en-US</dc:language>
  <cp:lastModifiedBy>atelus</cp:lastModifiedBy>
  <cp:lastPrinted>2016-03-29T11:35:00Z</cp:lastPrinted>
  <dcterms:modified xsi:type="dcterms:W3CDTF">2016-03-29T09:45:00Z</dcterms:modified>
  <cp:revision>64</cp:revision>
  <dc:subject/>
  <dc:title>I N F O R M A C J A</dc:title>
</cp:coreProperties>
</file>