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Załącznik Nr </w:t>
      </w:r>
      <w:r>
        <w:rPr>
          <w:b/>
          <w:szCs w:val="24"/>
        </w:rPr>
        <w:t>1 do Zarządzenia Nr 6.2016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z dnia 25 marca 2016r.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wykonania budżetu gminy za  2015 roku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Budżet gminy na 2015 rok uchwalony został na Sesji Rady Gminy w dniu 15 stycznia 2015 roku  uchwałą  Nr 14.IV.2015.</w:t>
      </w:r>
    </w:p>
    <w:p>
      <w:pPr>
        <w:pStyle w:val="Normal"/>
        <w:spacing w:lineRule="auto" w:line="360"/>
        <w:jc w:val="both"/>
        <w:rPr/>
      </w:pPr>
      <w:r>
        <w:rPr/>
        <w:t xml:space="preserve">Uchwalono dochody budżetu w kwocie </w:t>
      </w:r>
      <w:r>
        <w:rPr>
          <w:b/>
        </w:rPr>
        <w:t>13.648.679,00zł</w:t>
      </w:r>
      <w:r>
        <w:rPr/>
        <w:t xml:space="preserve">   w tym : dochody bieżące w kwocie 13.285.879,00zł, dochody majątkowe w kwocie 362.800,00zł oraz wydatki w kwocie </w:t>
      </w:r>
      <w:r>
        <w:rPr>
          <w:b/>
        </w:rPr>
        <w:t xml:space="preserve">13.648.679,00zł w tym : </w:t>
      </w:r>
      <w:r>
        <w:rPr/>
        <w:t>wydatki bieżące w kwocie 12.704.672,71zł, wydatki majątkowe w kwocie 944.006,29zł.</w:t>
      </w:r>
    </w:p>
    <w:p>
      <w:pPr>
        <w:pStyle w:val="Normal"/>
        <w:spacing w:lineRule="auto" w:line="360"/>
        <w:jc w:val="both"/>
        <w:rPr/>
      </w:pPr>
      <w:r>
        <w:rPr/>
        <w:t>Uchwalony budżet zmieniany był 9 krotnie na sesjach Rady Gminy i 12 krotnie Zarządzeniem Wójta Gminy. Zmiany dotyczyły zwiększeń i zmniejszeń z tytułu zmienianych dotacji celowych, subwencji i udziału gminy w podatku dochodowym od osób fizycznych.</w:t>
      </w:r>
    </w:p>
    <w:p>
      <w:pPr>
        <w:pStyle w:val="Normal"/>
        <w:spacing w:lineRule="auto" w:line="360"/>
        <w:jc w:val="both"/>
        <w:rPr/>
      </w:pPr>
      <w:r>
        <w:rPr/>
        <w:t>Budżet gminy po zmianach na dzień  31 grudnia 2015 roku wynosi:</w:t>
      </w:r>
    </w:p>
    <w:p>
      <w:pPr>
        <w:pStyle w:val="Normal"/>
        <w:spacing w:lineRule="auto" w:line="360"/>
        <w:ind w:left="561" w:hanging="0"/>
        <w:jc w:val="both"/>
        <w:rPr>
          <w:b/>
          <w:b/>
        </w:rPr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4.618.339,61zł, w tym :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 xml:space="preserve">1) dochody bieżące w kwocie 14.180.143,16zł 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2) dochody majątkowe w kwocie 438.196,45zł.</w:t>
      </w:r>
    </w:p>
    <w:p>
      <w:pPr>
        <w:pStyle w:val="Normal"/>
        <w:spacing w:lineRule="auto" w:line="360"/>
        <w:ind w:left="561" w:hanging="0"/>
        <w:jc w:val="both"/>
        <w:rPr>
          <w:b/>
          <w:b/>
        </w:rPr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6.005.082,03zł, w tym :</w:t>
      </w:r>
    </w:p>
    <w:p>
      <w:pPr>
        <w:pStyle w:val="Normal"/>
        <w:spacing w:lineRule="auto" w:line="360"/>
        <w:jc w:val="both"/>
        <w:rPr/>
      </w:pPr>
      <w:r>
        <w:rPr/>
        <w:t xml:space="preserve">1) wydatki bieżące w kwocie      13.775.328,03zł </w:t>
      </w:r>
    </w:p>
    <w:p>
      <w:pPr>
        <w:pStyle w:val="Normal"/>
        <w:spacing w:lineRule="auto" w:line="360"/>
        <w:jc w:val="both"/>
        <w:rPr/>
      </w:pPr>
      <w:r>
        <w:rPr/>
        <w:t>2) wydatki majątkowe w kwocie  2.229.753,90zł.</w:t>
      </w:r>
    </w:p>
    <w:p>
      <w:pPr>
        <w:pStyle w:val="Normal"/>
        <w:spacing w:lineRule="auto" w:line="360"/>
        <w:jc w:val="both"/>
        <w:rPr/>
      </w:pPr>
      <w:r>
        <w:rPr/>
        <w:t xml:space="preserve">Przychody budżetu  w wysokości 1.386.742,42zł  </w:t>
      </w:r>
    </w:p>
    <w:p>
      <w:pPr>
        <w:pStyle w:val="Normal"/>
        <w:spacing w:lineRule="auto" w:line="360"/>
        <w:jc w:val="both"/>
        <w:rPr/>
      </w:pPr>
      <w:r>
        <w:rPr/>
        <w:t>Deficyt budżetu gminy w kwocie  1.386.742,42zł zostanie pokryty przychodami z  nadwyżki z lat ubiegłych w kwocie 936.742,42, oraz kredytu w kwocie 450.000,00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budżetu na dzień 31 grudnia 2015 roku wynosi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dochody – 14.184.199,87zł stanowi to  97,03%  planowanych dochodów w t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 xml:space="preserve">dochody bieżące   - 13.986.003,42zł – 98,63%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/>
        <w:t xml:space="preserve">- dochody majątkowe –  198.196,45zł – 45,23%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wydatki  - 15.275.350,84zł  stanowi to 95,44%  planowanych wydatków</w:t>
      </w:r>
      <w:r>
        <w:rPr/>
        <w:t xml:space="preserve"> w tym: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  <w:t xml:space="preserve">- wydatki bieżące   –   13.228.588,58zł – 96,03% 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  <w:t xml:space="preserve">- wydatki majątkowe – 2.046.762,26zł – 91,79%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HO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chodów w/g działów budżetu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 010 - Rolnictwo i łowiect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dochodów  724.969,98zł   wykonanie  484.969,98zł   tj.  66,90% w tym 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-  </w:t>
      </w:r>
      <w:r>
        <w:rPr>
          <w:b/>
          <w:i/>
        </w:rPr>
        <w:t>dochody bieżące  plan 304.989,98zł          wykonanie 304.989,98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tacje celowe otrzymane z budżetu  państwa na realizację zadań bieżących z zakresu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plan      304.989,98zł       wykonanie 304.989,98zł </w:t>
      </w:r>
    </w:p>
    <w:p>
      <w:pPr>
        <w:pStyle w:val="Normal"/>
        <w:spacing w:lineRule="auto" w:line="360"/>
        <w:jc w:val="both"/>
        <w:rPr/>
      </w:pPr>
      <w:r>
        <w:rPr/>
        <w:t>Jest to</w:t>
      </w:r>
      <w:r>
        <w:rPr>
          <w:b/>
        </w:rPr>
        <w:t xml:space="preserve"> </w:t>
      </w:r>
      <w:r>
        <w:rPr/>
        <w:t>dotacja na zwrot podatku akcyzowego w cenie oleju napędowego  i wykorzystywanego do produkcji ro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dochody  majątkowe      plan  419.980,00zł       wykonanie 179.980,00z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pływy ze sprzedaży  składników majątkow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240.000,00zł    wykonanie    0,00zł</w:t>
      </w:r>
    </w:p>
    <w:p>
      <w:pPr>
        <w:pStyle w:val="Normal"/>
        <w:spacing w:lineRule="auto" w:line="360"/>
        <w:jc w:val="both"/>
        <w:rPr/>
      </w:pPr>
      <w:r>
        <w:rPr/>
        <w:t>Nie osiągnięto dochodów ze sprzedaży, gdyż nie znaleźli się zainteresowani zakupem nieruchomości</w:t>
      </w:r>
      <w:r>
        <w:rPr>
          <w:color w:val="FF0000"/>
        </w:rPr>
        <w:t xml:space="preserve"> </w:t>
      </w:r>
      <w:r>
        <w:rPr/>
        <w:t>planowanych do zbyc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tacje celowe otrzymane z budżetu  państwa na realizację inwestycji i zakupów inwestycyjnych własnych gmin (związków gmin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79.980,00zł    wykonanie    79.980,00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tacje celowe otrzymane z tytułu pomocy finansowej między jednostkami samorządu terytorialnego na dofinasowanie własnych zadań inwestycyjnych i zakupów inwestycyjnych plan  100.000,00zł    wykonanie    100.000,00zł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 020  - Gospodarka leśn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dochodów  3.500,00 zł  wykonanie  3.896,48zł   111.33% w tym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  dochody  bieżące plan  3.500,00zł       wykonanie 3.896,48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chody  z najmu i dzierżawy  składników majątkowych Skarbu Państwa , jednostek samorządu terytorialnego lub innych jednostek zaliczanych  do sektora finansów publicznych oraz innych umów o podobnym charakterz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plan    3.500,00 zł         wykonanie  3.896,48zł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Są to wpływy z czynszu za dzierżawę odwodów łowieckich.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dochodów  50.700,00 zł wykonanie   50.384,31zł   99,38% w tym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  dochody  bieżące                 plan  50.700,00zł       wykonanie  50.384,31z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pływy z opłat za zarząd ,  użytkowanie i użytkowanie wieczyste nieruchom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plan  10.000,00zł           wykonanie  10.725,12zł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dochody  z najmu i dzierżawy  składników majątkowych Skarbu Państwa , jednostek samorządu terytorialnego lub innych jednostek zaliczanych  do sektora finansów publicznych oraz innych umów o podobnym charakterze            </w:t>
      </w:r>
    </w:p>
    <w:p>
      <w:pPr>
        <w:pStyle w:val="Normal"/>
        <w:spacing w:lineRule="auto" w:line="360"/>
        <w:ind w:left="783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plan   40.000,00 zł    wykonanie     39.359,34zł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wpływ odsetek                                        plan         700,00zł     wykonanie         299,85zł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0 -Administracj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dochodów  41.374,05zł   wykonanie  41.364,05zł  tj. 99,98%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  dochody  bieżące              plan  40.374,05zł</w:t>
      </w:r>
      <w:r>
        <w:rPr>
          <w:b/>
        </w:rPr>
        <w:t xml:space="preserve">       </w:t>
      </w:r>
      <w:r>
        <w:rPr>
          <w:b/>
          <w:i/>
        </w:rPr>
        <w:t xml:space="preserve">wykonanie   40.364,05zł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>
          <w:b/>
          <w:i/>
        </w:rPr>
        <w:t>dochody  majątkowe         plan    1.000,00zł        wykonanie     1.000,00zł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dministracji rządowej oraz innych zadań zleconych gminie ustawami - na </w:t>
      </w:r>
      <w:r>
        <w:rPr>
          <w:b/>
        </w:rPr>
        <w:t xml:space="preserve"> </w:t>
      </w:r>
      <w:r>
        <w:rPr/>
        <w:t>prowadzenie  spraw obywatelskich i Urzędu Stanu Cywilnego                        plan  38.359,00zł    wykonanie 38.359,00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dochody jednostek samorządu terytorialnego       plan         10,00zł    wykonanie          0,00zł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wpływy z różnych dochodów                                plan    2.005,05zł     wykonanie  2.005,05zł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pływy ze sprzedaży składników majątkowych   plan    1.000,00zł     wykonanie  1.000,00zł</w:t>
      </w:r>
    </w:p>
    <w:p>
      <w:pPr>
        <w:pStyle w:val="Normal"/>
        <w:spacing w:lineRule="auto" w:line="360"/>
        <w:jc w:val="both"/>
        <w:rPr/>
      </w:pPr>
      <w:r>
        <w:rPr/>
        <w:t>Są to wpływy ze sprzedaży samochodu specjalistycznego NISSAN  PATROL.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lan dochodów  39.012,00zł    wykonanie 39.007,72zł   tj.   99,99%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  dochody  bieżące plan   39,012,00zł       wykonanie  39.007,72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plan        840,00zł     wykonanie    840,00zł</w:t>
      </w:r>
    </w:p>
    <w:p>
      <w:pPr>
        <w:pStyle w:val="Normal"/>
        <w:spacing w:lineRule="auto" w:line="360"/>
        <w:jc w:val="both"/>
        <w:rPr/>
      </w:pPr>
      <w:r>
        <w:rPr/>
        <w:t>Jest to dotacja  na aktualizację rejestru wyborców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plan     18.033,00zł   wykonanie    18.028,72zł</w:t>
      </w:r>
    </w:p>
    <w:p>
      <w:pPr>
        <w:pStyle w:val="Normal"/>
        <w:spacing w:lineRule="auto" w:line="360"/>
        <w:jc w:val="both"/>
        <w:rPr/>
      </w:pPr>
      <w:r>
        <w:rPr/>
        <w:t>Jest to dotacja  na przeprowadzenie Wyborów Prezydenta Rzeczypospolitej Polsk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plan     11.286,00zł   wykonanie    11.286,00zł</w:t>
      </w:r>
    </w:p>
    <w:p>
      <w:pPr>
        <w:pStyle w:val="Normal"/>
        <w:spacing w:lineRule="auto" w:line="360"/>
        <w:jc w:val="both"/>
        <w:rPr/>
      </w:pPr>
      <w:r>
        <w:rPr/>
        <w:t>Jest to dotacja  na przeprowadzenie Wyborów do Sejmu i Senatu Rzeczypospolitej Polsk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plan     8.853,00zł   wykonanie    8.853,00zł</w:t>
      </w:r>
    </w:p>
    <w:p>
      <w:pPr>
        <w:pStyle w:val="Normal"/>
        <w:spacing w:lineRule="auto" w:line="360"/>
        <w:jc w:val="both"/>
        <w:rPr/>
      </w:pPr>
      <w:r>
        <w:rPr/>
        <w:t>Jest to dotacja  na przeprowadzenie referenda ogólnokrajowego i konstytu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 756 -  Dochody od osób prawnych , od osób fizycznych i od innych jednostek nieposiadających  osobowości prawnej oraz wydatki związane z ich poborem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n  dochodów 2.968.368,00zł   wykonanie    2.823.408,78zł  tj. 95,12%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  dochody  bieżące  plan </w:t>
      </w:r>
      <w:r>
        <w:rPr>
          <w:b/>
          <w:bCs/>
          <w:i/>
        </w:rPr>
        <w:t>2.968.368,00zł</w:t>
      </w:r>
      <w:r>
        <w:rPr>
          <w:b/>
          <w:bCs/>
        </w:rPr>
        <w:t xml:space="preserve">   </w:t>
      </w:r>
      <w:r>
        <w:rPr>
          <w:b/>
          <w:i/>
        </w:rPr>
        <w:t xml:space="preserve">wykonanie   </w:t>
      </w:r>
      <w:r>
        <w:rPr>
          <w:b/>
          <w:bCs/>
          <w:i/>
        </w:rPr>
        <w:t>2.823.408,78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ab/>
        <w:t xml:space="preserve">                 Plan</w:t>
        <w:tab/>
        <w:t xml:space="preserve">        Wykonanie</w:t>
        <w:tab/>
        <w:t xml:space="preserve">  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od działalności gospodarczej osób fizycznych,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opłacany w formie  karty podatkowej </w:t>
        <w:tab/>
        <w:t xml:space="preserve">             2.500,00zł                       1.115.67zł</w:t>
        <w:tab/>
        <w:t xml:space="preserve">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. od nieruchomości  od osób prawnych              250.000,00zł</w:t>
        <w:tab/>
        <w:t xml:space="preserve">    250.647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rolny   od osób prawnych                                      5.500,00zł</w:t>
        <w:tab/>
        <w:t xml:space="preserve">        5.904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leśny   od osób prawnych                                    68.000,00zł</w:t>
        <w:tab/>
        <w:t xml:space="preserve">       68.843,00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od środków transportowych od osób prawne.       1.400,00zł                        1.416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od czynności cywilnoprawnych – osoby prawne         0,00zł                           443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 xml:space="preserve">- odsetki  osoby prawne                                                            200,00zł                           266,84zł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od nieruchomości  od osób fizycznych              500.000,00zł</w:t>
        <w:tab/>
        <w:t xml:space="preserve">      407.156,48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 xml:space="preserve">- podatek rolny   od osób fizycznych                                 300.000,00zł  </w:t>
        <w:tab/>
        <w:t xml:space="preserve">      250.283,83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leśny od osób fizycznych                                     27.000,00zł</w:t>
        <w:tab/>
        <w:t xml:space="preserve">        29.949,35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od środków transportowych                               130.000,00zł</w:t>
        <w:tab/>
        <w:t xml:space="preserve">      108.762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od spadków i darowizn                                         10.000,00zł</w:t>
        <w:tab/>
        <w:t xml:space="preserve">          5.215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opłata targowa</w:t>
        <w:tab/>
        <w:t xml:space="preserve">                  700,00zł                              0,00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 podatek od czyn. cyw. praw.                                              85.000,00zł</w:t>
        <w:tab/>
        <w:t xml:space="preserve">        89.648,40zł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odsetki                                                                                   5.000,00zł                       4.854,64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opłata skarbowa                                                                   13.000,00zł                    13.305,00zł</w:t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wpływy z opłaty eksploatacyjnej                                           3.000,00zł                      4.453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 xml:space="preserve">- opłata za wydanie zezw. na sprzedaż alkoholu                    58.000,00zł                    59.971,67zł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>- podatek dochodowy od osób fizycznych                         1.504.068,00zł                 1.517.168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jc w:val="both"/>
        <w:rPr/>
      </w:pPr>
      <w:r>
        <w:rPr/>
        <w:t xml:space="preserve">- podatek dochodowy od osób prawnych                                  5.000,00zł                        4.005,90zł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ległości w podatkach jednostek i osób prawnych na dzień 31.12.2015 r. wynoszą: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/>
      </w:pPr>
      <w:r>
        <w:rPr/>
        <w:t>- w podatku  od nieruchomości na kwotę  - 2.031,00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/>
      </w:pPr>
      <w:r>
        <w:rPr/>
        <w:t xml:space="preserve">- w podatku od środków transportowych  - 765,00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łości w podatkach u osób fizycznych na dzień 31 grudnia br. wynoszą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podatku od nieruchomości        -   98.385,48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podatku rolnym                         -   21.150,37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 podatku leśnym                         -     2.011,06zł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podatku od śr. transportowych  -   26.459,10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utki obniżenia górnych stawek podatkowych za II półrocze 2015r.  wynoszą 684.162,31zł tj.: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odatku  od nieruchomości   - 513.659,30zł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w podatku rolnym   - 101.156,01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odatku transportowym    -  69.347,00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utki udzielonych ulg i zwolnień  w podatku od nieruchomości wynoszą  - 19.203,72zł tj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podatku od nieruchomości   - 17.907,72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 podatku od środków transportowym  - 1.296,00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utki  udzielonych   umorzeń na dzień 31.12.2015r.  wynoszą 8.154,00zł tj.: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w podatku  od nieruchomości   - 4.774,00zł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w podatku rolnym   - 1.029,00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 podatku transportowym    -  2.146,00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podatku leśnym – 205,00zł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jc w:val="both"/>
        <w:rPr/>
      </w:pPr>
      <w:r>
        <w:rPr/>
        <w:t>W  2015 roku wystawiono 432 szt. upomnień  na podatek rolny, od nieruchomości i podatku od środków transportowych na kwotę 102.499,00zł.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jc w:val="both"/>
        <w:rPr/>
      </w:pPr>
      <w:r>
        <w:rPr/>
        <w:t xml:space="preserve">W  br. wystawiono tytuły wykonawcze na podatek rolny  i podatek od nieruchomości 111 szt. na kwotę  56.685,00zł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 7.699.215,31zł   wykonanie  7.683.188,12zł   tj.  99,79%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 dochody  bieżące  plan 7.681.998,86zł</w:t>
      </w:r>
      <w:r>
        <w:rPr>
          <w:b/>
        </w:rPr>
        <w:t xml:space="preserve">   </w:t>
      </w:r>
      <w:r>
        <w:rPr>
          <w:b/>
          <w:i/>
        </w:rPr>
        <w:t>wykonanie  7.665.971,67zł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subwencja oświatowa                      plan     3.785.487,00zł     wykonanie   3.785.487,00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subwencja ogólna                             plan     3.624.997,00zł     wykonanie   3.624.997,00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subwencja  równoważąca                 plan        196.743,00zł     wykonanie      196.743,00zł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wpływy z innych lokalnych opłat pobieranych przez jednostki samorządu terytorialnego  na podstawie odrębnych ustaw             </w:t>
      </w:r>
    </w:p>
    <w:p>
      <w:pPr>
        <w:pStyle w:val="Normal"/>
        <w:spacing w:lineRule="auto" w:line="360"/>
        <w:ind w:left="783" w:hanging="0"/>
        <w:jc w:val="both"/>
        <w:rPr/>
      </w:pPr>
      <w:r>
        <w:rPr/>
        <w:t xml:space="preserve">                                                        </w:t>
      </w:r>
      <w:r>
        <w:rPr/>
        <w:t>plan           10.000,00zł      wykonanie        8.639,81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grzywny mandaty i inne kary pieniężne od osób fizycznych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plan             2.000,00zł    wykonanie             900,00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pozostałe odsetki                              plan           20.000,00zł     wykonanie         6.203,00zł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Niskie wykonanie na koniec 2015r. z wpływów z pozostałych odsetek, spowodowane jest niskim oprocentowaniem lokat terminowych w bankach panujące na rynku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 (zwrot części wydatków poniesionych w ramach Funduszy Sołeckich za 2014r.)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plan           42.771,86zł     wykonanie         42.771,86zł               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pozostałe dochody                             plan                  0,00zł     wykonanie             230,00zł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 dochody  majątkowe  plan 17.216,45zł</w:t>
      </w:r>
      <w:r>
        <w:rPr>
          <w:b/>
        </w:rPr>
        <w:t xml:space="preserve">   </w:t>
      </w:r>
      <w:r>
        <w:rPr>
          <w:b/>
          <w:i/>
        </w:rPr>
        <w:t>wykonanie  17.216,45zł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dotacje celowe otrzymane z budżetu państwa na realizację  inwestycji i zakupów inwestycyjnych własnych gmin (związków gmin) - zwrot części wydatków poniesionych w ramach Funduszy Sołeckich za 2014r.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plan           17.216,45zł     wykonanie         17.216,45zł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 801 -Oświata i 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  298.915,00zł   wykonanie  285.621,46zł  tj.  95,55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  dochody  bieżące  plan  298.915,00zł       wykonanie   285.621,46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ochody  z najmu i dzierżawy  składników majątkowych Skarbu Państwa , jednostek samorządu terytorialnego lub innych jednostek zaliczanych  do sektora finansów publicznych oraz innych umów o podobnym charakterze                            </w:t>
      </w:r>
    </w:p>
    <w:p>
      <w:pPr>
        <w:pStyle w:val="Normal"/>
        <w:spacing w:lineRule="auto" w:line="360"/>
        <w:ind w:left="783" w:hanging="0"/>
        <w:jc w:val="both"/>
        <w:rPr/>
      </w:pPr>
      <w:r>
        <w:rPr/>
        <w:t xml:space="preserve">   </w:t>
      </w:r>
      <w:r>
        <w:rPr>
          <w:b/>
        </w:rPr>
        <w:t>plan 3.311,00zł    wykonanie    3.149,88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</w:rPr>
      </w:pPr>
      <w:r>
        <w:rPr/>
        <w:t xml:space="preserve">wpływy z różnych dochodów                             </w:t>
      </w:r>
    </w:p>
    <w:p>
      <w:pPr>
        <w:pStyle w:val="Normal"/>
        <w:spacing w:lineRule="auto" w:line="360"/>
        <w:ind w:left="783" w:hanging="0"/>
        <w:jc w:val="both"/>
        <w:rPr/>
      </w:pPr>
      <w:r>
        <w:rPr/>
        <w:t xml:space="preserve">   </w:t>
      </w:r>
      <w:r>
        <w:rPr>
          <w:b/>
        </w:rPr>
        <w:t xml:space="preserve">plan   42.700,00zł   wykonanie  35.214,10zł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dotacje celowe w ramach programów finansowanych z udziałem środków europejskich oraz środków o których mowa w rat.5ust.1 pkt 3 oraz ust.3pkt.5 i 6 lub płatności w ramach budżetu środków europejskich                                        </w:t>
      </w:r>
    </w:p>
    <w:p>
      <w:pPr>
        <w:pStyle w:val="Normal"/>
        <w:spacing w:lineRule="auto" w:line="360"/>
        <w:ind w:left="783" w:hanging="0"/>
        <w:jc w:val="both"/>
        <w:rPr/>
      </w:pPr>
      <w:r>
        <w:rPr/>
        <w:t xml:space="preserve">  </w:t>
      </w:r>
      <w:r>
        <w:rPr>
          <w:b/>
        </w:rPr>
        <w:t xml:space="preserve">plan  129.880,00zł   wykonanie  124.182,02zł   </w:t>
      </w:r>
    </w:p>
    <w:p>
      <w:pPr>
        <w:pStyle w:val="Normal"/>
        <w:spacing w:lineRule="auto" w:line="360"/>
        <w:jc w:val="both"/>
        <w:rPr/>
      </w:pPr>
      <w:r>
        <w:rPr/>
        <w:t>Jest to dofinansowanie do Projektu „ Przedszkole moja lepsza przyszłość na bis”  w ramach Programu Operacyjnego Kapitał ludzki współfinansowanego ze środków Europejskiego Funduszu Społecznego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dotacje celowe otrzymane z budżetu państwa na realizację własnych zadań bieżących gminy (dotacja na oddziały przedszkolne w szkołach podstawowych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n  89.110,00zł   wykonanie  89.110,00zł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dotacje celowe otrzymane z budżetu państwa na realizację własnych zadań bieżących gminy (program - książki naszych marzeń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n  4.900,00zł   wykonanie  4.900,00zł 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administracji rządowej oraz innych zadań zleconych gminie ustawami na realizację świadczeń rodzinnych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plan  29.014,00zł   wykonanie  29.014,00zł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dochodów  2.313.057,27zł wykonanie  2.313.389,92zł tj.  100,01%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  dochody  bieżące  plan  2.313.057,27zł       wykonanie   2.313.389,92zł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dotacje celowe otrzymane z budżetu państwa na realizację własnych zadań bieżących gmin w zakresie wspierania rodzi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b/>
        </w:rPr>
        <w:t xml:space="preserve">plan  6.750,00zł                 wykonanie     6.750,00zł  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administracji rządowej oraz innych zadań zleconych gminie ustawami na realizację świadczeń rodzinnych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plan 1.977.484,00zł    wykonanie  1.976.976,67zł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dochody jednostek samorządu terytorialnego związane z realizacją  zadań z zakresu administracji rządowej oraz innych zadań zleconych ustawam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plan 8.100,00zł                 wykonanie     9.053,64zł 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  administracji rządowej oraz innych zadań zleconych gminie ustawami na składki na ubezpieczenie  zdrowotne opłacane za osoby pobierające niektóre świadczenia z pomocy społecznej, niektóre świadczenia rodzinne oraz za osoby uczestniczące w zajęciach w centrum integracji społecznej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plan  10.065,00zł        wykonanie  9.896,40zł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na składki zdrowotne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plan  7.930,00zł        wykonanie  7.710,80zł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na zasiłki i pomoc w naturze  oraz składki na ubezpieczenia emerytalne i rentowe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plan  34.665,00zł        wykonanie  34.665,00zł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administracji rządowej oraz innych zadań zleconych gminie ustawami na realizację świadczeń rodzinnych (dodatki mieszkaniowe)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plan  502,27zł               wykonanie  499,37zł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na zasiłki i pomoc w naturze   /zasiłki stałe/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lan  93.366,00zł        wykonanie  93.366,00zł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na Ośrodki  Pomocy Społecznej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plan  109.455,00zł        wykonanie  109.455,00zł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wpływy z usług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plan  2.100,00zł                wykonanie       2.841,50zł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ozostałe odsetki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lan    200,00zł                 wykonanie            0,00zł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na dożywianie dzieci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plan  62.000,00zł        wykonanie    62.000,00zł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dotacje celowe otrzymane z budżetu  państwa na realizacje zadań bieżących z zakresu  administracji rządowej oraz innych zadań zleconych gminie ustawami na (Karta Dużej Rodziny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lan        440,00zł        wykonanie         175,54zł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woty zwrócone przez dłużników alimentacyjnych z tytułu wypłaconych świadczeń z funduszu alimentacyjnego i zaliczki alimentacyjnej  wynosiły 33.763,66zł z tego :</w:t>
      </w:r>
    </w:p>
    <w:p>
      <w:pPr>
        <w:pStyle w:val="Normal"/>
        <w:spacing w:lineRule="auto" w:line="360"/>
        <w:jc w:val="both"/>
        <w:rPr/>
      </w:pPr>
      <w:r>
        <w:rPr/>
        <w:t xml:space="preserve">- 6.991,25zł -  dochody własne gminy </w:t>
      </w:r>
    </w:p>
    <w:p>
      <w:pPr>
        <w:pStyle w:val="Normal"/>
        <w:spacing w:lineRule="auto" w:line="360"/>
        <w:jc w:val="both"/>
        <w:rPr/>
      </w:pPr>
      <w:r>
        <w:rPr/>
        <w:t xml:space="preserve">- 23.514,46zł - przekazano na konto Mazowieckiego Urzędu Wojewódzkiego w Warszawie </w:t>
      </w:r>
    </w:p>
    <w:p>
      <w:pPr>
        <w:pStyle w:val="Normal"/>
        <w:spacing w:lineRule="auto" w:line="360"/>
        <w:jc w:val="both"/>
        <w:rPr/>
      </w:pPr>
      <w:r>
        <w:rPr/>
        <w:t xml:space="preserve">- 3.257,95zł -  przekazano innym gminom jako organom właściwym dłużnika </w:t>
      </w:r>
    </w:p>
    <w:p>
      <w:pPr>
        <w:pStyle w:val="Normal"/>
        <w:spacing w:lineRule="auto" w:line="360"/>
        <w:jc w:val="both"/>
        <w:rPr/>
      </w:pPr>
      <w:r>
        <w:rPr/>
        <w:t>Przekazano także na dochody własne kwotę 2.061,93zł otrzymaną z innych gmin tytułem zwrotu 20% odzyskanych świadczeń z funduszu alimentacyjnego jako organ właściwy dłużnik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an dochodów   144.419,00zł  wykonanie 144.418,14zł  tj. 100,00%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  <w:i/>
        </w:rPr>
        <w:t>-   dochody  bieżące  plan  144.419,00zł       wykonanie   144.418,14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plan  137.000,00zł        wykonanie    137.000,00zł </w:t>
      </w:r>
    </w:p>
    <w:p>
      <w:pPr>
        <w:pStyle w:val="Normal"/>
        <w:spacing w:lineRule="auto" w:line="360"/>
        <w:jc w:val="both"/>
        <w:rPr/>
      </w:pPr>
      <w:r>
        <w:rPr/>
        <w:t>Dotacja na wypłatę stypendiów dla uczni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tacje celowe otrzymane z budżetu państwa na realizację własnych zadań bieżących gmin z zakresu edukacyjnej opieki wychowawczej finansowanej w całości przez budżet państwa w ramach programów rządowych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lan  7.419,00zł        wykonanie    7.418,14zł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 900 - Gospodarka komunalna i ochrona środow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dochodów  334.809,00zł       wykonanie  314.550,91zł   tj. 93,95%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 dochody  bieżące     plan   334.809,00zł        wykonanie 314.550,91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pływy z różnych dochodów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lan     12.000,00zł       wykonanie            6.137,32zł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pływy z innych lokalnych opłat pobieranych przez jednostki samorządu terytorialnego  na podstawie odrębnych ustaw (opłata śmieciowa)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300.000,00zł       wykonanie          283.515,60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środki otrzymane od pozostałych jednostek zaliczanych do sektora finansów publicznych na realizację zadań bieżących jednostek zaliczanych do sektora finansów publicz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lan     22.809,00zł       wykonanie           22.809,00zł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ostałe odsetk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       0,00zł        wykonanie             1.904,60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pływy z opłaty produktow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       0,00zł        wykonanie                184,39zł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Zaległości w opłacie za odpady na dzień 31.12.2015r. wynoszą 15.928,60zł. W 2015 roku wystawiono 209 szt. upomnień na kwotę 16.973,00zł, wystawiono 49 szt. tytuły wykonawcze na kwotę 10.195,80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ółem dochody plan   14.618.339,61zł        wykonanie  14.184.199,87zł    tj. 97,03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lne  należności na dzień 31.12.2015r. - wynoszą  658.469,70zł. 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Wydat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wydatków  budżetowych 16.005.082,03zł, wykonanie na dzień 31 grudnia 2015r.   15.275.350,84zł   tj. 95,44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tym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ydatki majątkowe  plan        2.229.753,90zł  wykonanie        2.046.762,26zł  tj.  91,79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ydatki bieżące        plan      13.775.328,03zł  wykonanie      13.228.588,58zł  tj.   96,03%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wydatków w/g działów budżetu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 010 - Rolnictwo i łowiect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wydatków  323.989,98zł   wykonanie  320.443,99zł   tj. 98,90% w tym 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wydatki bieżące               plan     323.989,98zł      wykonanie  320.443,99zł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dpis dla Izb Rolniczych                                                       6.500,00zł                   5.122,00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została działalność                                                         317.489,98zł               315.321,99zł</w:t>
      </w:r>
    </w:p>
    <w:p>
      <w:pPr>
        <w:pStyle w:val="Normal"/>
        <w:spacing w:lineRule="auto" w:line="360"/>
        <w:jc w:val="both"/>
        <w:rPr/>
      </w:pPr>
      <w:r>
        <w:rPr/>
        <w:t>Wydatki w tym dziale t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wrot podatku akcyzowego dla rolników – 299.009,78zł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zostałe wydatki związane ze zwrotem podatku akcyzowego – 5.980,20zł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adanie gleby – 1.312,00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rzątanie padłych zwierząt z terenu gminy – 7.200,00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łacono 1.820,01zł za przewóz rolników z terenu Gminy na Targi Rolnicze „AgroTech” w Kielcach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 020  - Gospodarka leśn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wydatków   4.000,00 zł wykonanie  3.000,00zł  tj. 75%w tym :</w:t>
      </w:r>
    </w:p>
    <w:p>
      <w:pPr>
        <w:pStyle w:val="Normal"/>
        <w:spacing w:lineRule="auto" w:line="360"/>
        <w:jc w:val="both"/>
        <w:rPr/>
      </w:pPr>
      <w:r>
        <w:rPr>
          <w:i/>
        </w:rPr>
        <w:t>wydatki bieżące plan  4.000,00zł       wykonanie 3.000,00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kup materiałów i wyposaż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 4.000,00zł              wykonanie   3.000,00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datki na dożywianie zwierzą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150</w:t>
      </w:r>
      <w:r>
        <w:rPr>
          <w:u w:val="single"/>
        </w:rPr>
        <w:t xml:space="preserve"> –</w:t>
      </w:r>
      <w:r>
        <w:rPr>
          <w:b/>
          <w:u w:val="single"/>
        </w:rPr>
        <w:t xml:space="preserve"> Przetwórstwo przemysł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Plan wydatków  10.703,96zł     wykonanie   10.703,96zł     tj.  100,00%</w:t>
      </w:r>
    </w:p>
    <w:p>
      <w:pPr>
        <w:pStyle w:val="Normal"/>
        <w:spacing w:lineRule="auto" w:line="360"/>
        <w:jc w:val="both"/>
        <w:rPr/>
      </w:pPr>
      <w:r>
        <w:rPr/>
        <w:t xml:space="preserve">Jest to dotacja celowa dla samorządu województwa na zakupy inwestycyjne na podstawie porozumień między jednostkami samorządu terytorialnego na realizacje projektu  Przyspieszenie wzrostu konkurencyjności  województwa mazowieckiego przez budowanie społeczeństwa informacyjnego i gospodarki opartej na wiedzy poprzez stworzenie zintegrowanych baz wiedzy o Mazowsz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600</w:t>
      </w:r>
      <w:r>
        <w:rPr>
          <w:u w:val="single"/>
        </w:rPr>
        <w:t xml:space="preserve">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Plan wydatków  1.458.175,05zł     wykonanie  1.296.262,63zł   tj. 88,90% 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wydatki  bieżące            plan          153.375,05zł       wykonanie           122.816,59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wydatki  majątkowe      plan       1.304.800,00zł       wykonanie        1.173.446,04zł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bieżące utrzymanie dróg wydatkowano : </w:t>
      </w:r>
    </w:p>
    <w:p>
      <w:pPr>
        <w:pStyle w:val="Normal"/>
        <w:spacing w:lineRule="auto" w:line="360"/>
        <w:jc w:val="both"/>
        <w:rPr/>
      </w:pPr>
      <w:r>
        <w:rPr/>
        <w:t xml:space="preserve">-  zakupiono farby do malowania przystanków – 1.755,61zł </w:t>
      </w:r>
    </w:p>
    <w:p>
      <w:pPr>
        <w:pStyle w:val="Normal"/>
        <w:spacing w:lineRule="auto" w:line="360"/>
        <w:rPr/>
      </w:pPr>
      <w:r>
        <w:rPr/>
        <w:t>-  zapłacono za dostawę  kruszywa na drogi gminne w m. Turza Mała – 1.918,8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Turza Wielka – 4.317,3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Krępa – 4.366,5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Lipowiec Kościelny – 2.558,4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Rumoka – 4.477,2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Dobra Wola – 2.878,2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Niegocin – 3.837,6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Zawady – 3.677,7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Cegielnia Lewicka – 1.918,8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Łomia – 1.918,80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Kęczewo – 2.638,35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Lewiczyn – 3.277,95zł</w:t>
      </w:r>
    </w:p>
    <w:p>
      <w:pPr>
        <w:pStyle w:val="Normal"/>
        <w:spacing w:lineRule="auto" w:line="360"/>
        <w:jc w:val="both"/>
        <w:rPr/>
      </w:pPr>
      <w:r>
        <w:rPr/>
        <w:t>-  zapłacono za dostawę  kruszywa na drogi gminne w m. Wola Kęczewska – 2.878,20zł</w:t>
      </w:r>
    </w:p>
    <w:p>
      <w:pPr>
        <w:pStyle w:val="Normal"/>
        <w:spacing w:lineRule="auto" w:line="360"/>
        <w:jc w:val="both"/>
        <w:rPr/>
      </w:pPr>
      <w:r>
        <w:rPr/>
        <w:t xml:space="preserve">- zakup znaków drogowych – 1.831,47zł </w:t>
      </w:r>
    </w:p>
    <w:p>
      <w:pPr>
        <w:pStyle w:val="Normal"/>
        <w:spacing w:lineRule="auto" w:line="360"/>
        <w:jc w:val="both"/>
        <w:rPr/>
      </w:pPr>
      <w:r>
        <w:rPr/>
        <w:t>- zakup mieszanki piasku na zimę – 2.952,00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zapłacono za pracę równiarki/koparki na drodze gminnej w m. Niegocin – 2.357,91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płacono za pracę równiarki/koparki na drodze gminnej w m. Lipowiec Kościelny – 2.015,97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płacono za pracę równiarki/koparki na drodze gminnej w m. Kęczewo – 1.163,48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płacono za pracę równiarki/koparki na drodze gminnej w m. Zawady – 1.323,48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płacono za pracę równiarki/koparki na drodze gminnej w m. Rumoka – 2.357,91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płacono za pracę równiarki/koparki na drodze gminnej w m. Wola Kęczewska – 785,97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płacono za pracę równiarki/koparki na drodze gminnej w m. Parcele Łomskie – 523,98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płacono za kosze na drodze gminnej w m. Turza Wielka – 996,30zł</w:t>
      </w:r>
    </w:p>
    <w:p>
      <w:pPr>
        <w:pStyle w:val="Normal"/>
        <w:spacing w:lineRule="auto" w:line="360"/>
        <w:jc w:val="both"/>
        <w:rPr/>
      </w:pPr>
      <w:r>
        <w:rPr/>
        <w:t>- kosztorys i dokumentacja droga nr. 115 w m. Turza Wielka – 2.500,00zł</w:t>
      </w:r>
    </w:p>
    <w:p>
      <w:pPr>
        <w:pStyle w:val="Normal"/>
        <w:spacing w:lineRule="auto" w:line="360"/>
        <w:jc w:val="both"/>
        <w:rPr/>
      </w:pPr>
      <w:r>
        <w:rPr/>
        <w:t xml:space="preserve">- zakup koszy i obrzeży do prac remontowych na drogach gminnych – 4.618,02zł </w:t>
      </w:r>
    </w:p>
    <w:p>
      <w:pPr>
        <w:pStyle w:val="Normal"/>
        <w:spacing w:lineRule="auto" w:line="360"/>
        <w:jc w:val="both"/>
        <w:rPr/>
      </w:pPr>
      <w:r>
        <w:rPr/>
        <w:t>- naprawa nawierzchni drogi w m. Łomia – 5.682,60zł</w:t>
      </w:r>
    </w:p>
    <w:p>
      <w:pPr>
        <w:pStyle w:val="Normal"/>
        <w:spacing w:lineRule="auto" w:line="360"/>
        <w:jc w:val="both"/>
        <w:rPr/>
      </w:pPr>
      <w:r>
        <w:rPr/>
        <w:t>- ustalenie granic i praca spycharki na drodze nr.72 w m. Parcele Łomskie – 21.872,50zł</w:t>
      </w:r>
    </w:p>
    <w:p>
      <w:pPr>
        <w:pStyle w:val="Normal"/>
        <w:spacing w:lineRule="auto" w:line="360"/>
        <w:jc w:val="both"/>
        <w:rPr/>
      </w:pPr>
      <w:r>
        <w:rPr/>
        <w:t>- materiały (piasek, kostka, obrzeża, cement) drogi i chodniki w m. Kęczewo – 3.165,90zł</w:t>
      </w:r>
    </w:p>
    <w:p>
      <w:pPr>
        <w:pStyle w:val="Normal"/>
        <w:spacing w:lineRule="auto" w:line="360"/>
        <w:jc w:val="both"/>
        <w:rPr/>
      </w:pPr>
      <w:r>
        <w:rPr/>
        <w:t>- materiały (piasek, kostka, obrzeża, cement) drogi i chodniki w m. Turza Mała – 4.338,50zł</w:t>
      </w:r>
    </w:p>
    <w:p>
      <w:pPr>
        <w:pStyle w:val="Normal"/>
        <w:spacing w:lineRule="auto" w:line="360"/>
        <w:jc w:val="both"/>
        <w:rPr/>
      </w:pPr>
      <w:r>
        <w:rPr/>
        <w:t>- materiały (piasek, kostka, obrzeża, cement) drogi i chodniki w m. Cegielnia Lewicka – 4.338,18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materiały (piasek, kostka, obrzeża, cement) drogi i chodniki w m. Lipowiec Kościelny – 17.573,01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inwestycyjne wynosiły  1.173.446,04zł:</w:t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Przebudowa drogi w m. Krępa </w:t>
        <w:tab/>
        <w:tab/>
        <w:tab/>
        <w:tab/>
      </w:r>
    </w:p>
    <w:p>
      <w:pPr>
        <w:pStyle w:val="Akapitzlist"/>
        <w:rPr/>
      </w:pPr>
      <w:r>
        <w:rPr>
          <w:szCs w:val="24"/>
        </w:rPr>
        <w:t>Plan: 100.000,00zł</w:t>
        <w:tab/>
        <w:tab/>
        <w:t>wykonanie: 62.693,69zł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Wykonanie kolektora deszczowego w m. Lipowiec Kościelny</w:t>
        <w:tab/>
        <w:tab/>
      </w:r>
    </w:p>
    <w:p>
      <w:pPr>
        <w:pStyle w:val="Akapitzlist"/>
        <w:rPr/>
      </w:pPr>
      <w:r>
        <w:rPr>
          <w:szCs w:val="24"/>
        </w:rPr>
        <w:t>Plan: 55.000,00</w:t>
        <w:tab/>
        <w:tab/>
        <w:t>wykonanie: 47.386,00zł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/>
      </w:pPr>
      <w:r>
        <w:rPr>
          <w:szCs w:val="24"/>
        </w:rPr>
        <w:t xml:space="preserve">Przebudowa Drogi Nr 04KDG 01i 02 w Dobrej Woli </w:t>
        <w:tab/>
        <w:tab/>
      </w:r>
    </w:p>
    <w:p>
      <w:pPr>
        <w:pStyle w:val="Akapitzlist"/>
        <w:rPr>
          <w:szCs w:val="24"/>
        </w:rPr>
      </w:pPr>
      <w:r>
        <w:rPr>
          <w:szCs w:val="24"/>
        </w:rPr>
        <w:t>Plan: 255.000,00zł</w:t>
        <w:tab/>
        <w:tab/>
        <w:t>wykonanie: 253.799,73zł</w:t>
      </w:r>
    </w:p>
    <w:p>
      <w:pPr>
        <w:pStyle w:val="Akapitzlist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Przebudowa drogi Nr 784 w obrębie wsi Kęczewo, pomiędzy działkami o nr. 720 i 728 stanowiącymi drogi gminne </w:t>
        <w:tab/>
        <w:tab/>
      </w:r>
    </w:p>
    <w:p>
      <w:pPr>
        <w:pStyle w:val="Akapitzlist"/>
        <w:rPr/>
      </w:pPr>
      <w:r>
        <w:rPr>
          <w:szCs w:val="24"/>
        </w:rPr>
        <w:t>Plan: 80.000,00zł</w:t>
        <w:tab/>
        <w:tab/>
        <w:t>wykonanie: 79.908,87zł</w:t>
        <w:tab/>
      </w:r>
    </w:p>
    <w:p>
      <w:pPr>
        <w:pStyle w:val="Akapitzlist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/>
      </w:pPr>
      <w:r>
        <w:rPr>
          <w:szCs w:val="24"/>
        </w:rPr>
        <w:t>Przebudowa drogi w m. Łomia dz. Nr 226/25</w:t>
        <w:tab/>
        <w:tab/>
      </w:r>
    </w:p>
    <w:p>
      <w:pPr>
        <w:pStyle w:val="Akapitzlist"/>
        <w:rPr/>
      </w:pPr>
      <w:r>
        <w:rPr>
          <w:szCs w:val="24"/>
        </w:rPr>
        <w:t xml:space="preserve">Plan: 46.000,00zł </w:t>
        <w:tab/>
        <w:tab/>
        <w:t>wykonanie: 45.703,04zł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Budowa chodników w m. Łomia </w:t>
        <w:tab/>
        <w:tab/>
        <w:tab/>
      </w:r>
    </w:p>
    <w:p>
      <w:pPr>
        <w:pStyle w:val="Akapitzlist"/>
        <w:rPr>
          <w:szCs w:val="24"/>
        </w:rPr>
      </w:pPr>
      <w:r>
        <w:rPr>
          <w:szCs w:val="24"/>
        </w:rPr>
        <w:t>Plan: 75.000,00zł</w:t>
        <w:tab/>
        <w:tab/>
        <w:t>wykonanie: 6.400,00zł</w:t>
      </w:r>
    </w:p>
    <w:p>
      <w:pPr>
        <w:pStyle w:val="Akapitzlist"/>
        <w:spacing w:lineRule="auto" w:line="276"/>
        <w:rPr/>
      </w:pPr>
      <w:r>
        <w:rPr>
          <w:szCs w:val="24"/>
        </w:rPr>
        <w:t>Zadanie inwestycyjne nie zostało zrealizowane z przyczyn formalnych, realizacja została przesunięta na lata przyszłe.</w:t>
        <w:tab/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/>
      </w:pPr>
      <w:r>
        <w:rPr>
          <w:szCs w:val="24"/>
        </w:rPr>
        <w:t xml:space="preserve">Budowa chodników w m. Rumoka </w:t>
        <w:tab/>
        <w:tab/>
        <w:tab/>
      </w:r>
    </w:p>
    <w:p>
      <w:pPr>
        <w:pStyle w:val="Akapitzlist"/>
        <w:rPr/>
      </w:pPr>
      <w:r>
        <w:rPr>
          <w:szCs w:val="24"/>
        </w:rPr>
        <w:t>Plan: 30.000,00zł</w:t>
        <w:tab/>
        <w:tab/>
        <w:t>wykonanie: 28.857,02zł</w:t>
      </w:r>
    </w:p>
    <w:p>
      <w:pPr>
        <w:pStyle w:val="Akapitzlist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Budowa chodników w m. Zawady </w:t>
        <w:tab/>
        <w:tab/>
        <w:tab/>
      </w:r>
    </w:p>
    <w:p>
      <w:pPr>
        <w:pStyle w:val="Akapitzlist"/>
        <w:rPr/>
      </w:pPr>
      <w:r>
        <w:rPr>
          <w:szCs w:val="24"/>
        </w:rPr>
        <w:t xml:space="preserve">Plan: 30.000,00zł </w:t>
        <w:tab/>
        <w:tab/>
        <w:t>wykonanie: 28.782,80zł</w:t>
      </w:r>
    </w:p>
    <w:p>
      <w:pPr>
        <w:pStyle w:val="Akapitzlist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Przebudowa dróg wewnętrznych po byłym PGR w m. Łomia nr.dz. 226/6 i 226/38</w:t>
      </w:r>
    </w:p>
    <w:p>
      <w:pPr>
        <w:pStyle w:val="Akapitzlist"/>
        <w:rPr/>
      </w:pPr>
      <w:r>
        <w:rPr>
          <w:szCs w:val="24"/>
        </w:rPr>
        <w:t>Plan: 93.800,00zł</w:t>
        <w:tab/>
        <w:tab/>
        <w:t>wykonanie: 93.777,02zł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Przebudowa drogi dojazdowej do pól nr. ew. 54 w m. Rumoka </w:t>
        <w:tab/>
        <w:tab/>
      </w:r>
    </w:p>
    <w:p>
      <w:pPr>
        <w:pStyle w:val="Akapitzlist"/>
        <w:rPr/>
      </w:pPr>
      <w:r>
        <w:rPr>
          <w:szCs w:val="24"/>
        </w:rPr>
        <w:t>Plan: 450.000,00zł</w:t>
        <w:tab/>
        <w:tab/>
        <w:t>wykonanie: 441.884,15zł</w:t>
      </w:r>
    </w:p>
    <w:p>
      <w:pPr>
        <w:pStyle w:val="Akapitzlist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Budowa chodników w m. Lipowiec Kościelnym</w:t>
        <w:tab/>
        <w:tab/>
        <w:tab/>
      </w:r>
    </w:p>
    <w:p>
      <w:pPr>
        <w:pStyle w:val="Akapitzlist"/>
        <w:rPr>
          <w:szCs w:val="24"/>
        </w:rPr>
      </w:pPr>
      <w:r>
        <w:rPr>
          <w:szCs w:val="24"/>
        </w:rPr>
        <w:t>Plan: 10.000,00zł</w:t>
        <w:tab/>
        <w:tab/>
        <w:t>wykonanie: 8.653,62zł</w:t>
      </w:r>
    </w:p>
    <w:p>
      <w:pPr>
        <w:pStyle w:val="Akapitzlist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2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Wykonanie dokumentacji na budowę i modernizację dróg na terenie Gminy Lipowiec Kościelny</w:t>
        <w:tab/>
      </w:r>
    </w:p>
    <w:p>
      <w:pPr>
        <w:pStyle w:val="Akapitzlist"/>
        <w:spacing w:lineRule="auto" w:line="276"/>
        <w:rPr/>
      </w:pPr>
      <w:r>
        <w:rPr>
          <w:szCs w:val="24"/>
        </w:rPr>
        <w:t>Plan: 80.000,00zł</w:t>
        <w:tab/>
        <w:tab/>
        <w:t>wykonanie: 75.600,00zł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Plan wydatków  53.500,00 zł wykonanie  23.570,33zł  tj. 44,06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wydatki  bieżące            plan         28.500,00zł       wykonanie         23.570,33zł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wydatki  majątkowe      plan        25.000,00zł       wykonanie                  0,00zł</w:t>
      </w:r>
    </w:p>
    <w:p>
      <w:pPr>
        <w:pStyle w:val="Normal"/>
        <w:spacing w:lineRule="auto" w:line="360"/>
        <w:jc w:val="both"/>
        <w:rPr/>
      </w:pPr>
      <w:r>
        <w:rPr/>
        <w:t>Wydatkowano na  :</w:t>
      </w:r>
    </w:p>
    <w:p>
      <w:pPr>
        <w:pStyle w:val="Normal"/>
        <w:spacing w:lineRule="auto" w:line="360"/>
        <w:jc w:val="both"/>
        <w:rPr/>
      </w:pPr>
      <w:r>
        <w:rPr/>
        <w:t>- aktualizacja oprogramowania eGmina – GEO-SYSTEM – 1.845,00zł</w:t>
      </w:r>
    </w:p>
    <w:p>
      <w:pPr>
        <w:pStyle w:val="Normal"/>
        <w:spacing w:lineRule="auto" w:line="360"/>
        <w:jc w:val="both"/>
        <w:rPr/>
      </w:pPr>
      <w:r>
        <w:rPr/>
        <w:t xml:space="preserve">- za ogłoszenia  prasowe  - 2.747,13zł </w:t>
      </w:r>
    </w:p>
    <w:p>
      <w:pPr>
        <w:pStyle w:val="Normal"/>
        <w:spacing w:lineRule="auto" w:line="360"/>
        <w:jc w:val="both"/>
        <w:rPr/>
      </w:pPr>
      <w:r>
        <w:rPr/>
        <w:t xml:space="preserve">- za usługi kominiarskie i przegląd kominów  wydatkowano – 1.411,87zł </w:t>
      </w:r>
    </w:p>
    <w:p>
      <w:pPr>
        <w:pStyle w:val="Normal"/>
        <w:spacing w:lineRule="auto" w:line="360"/>
        <w:jc w:val="both"/>
        <w:rPr/>
      </w:pPr>
      <w:r>
        <w:rPr/>
        <w:t>- księgi wieczyste, wypisy działek, akt  – 1.201,82zł</w:t>
      </w:r>
    </w:p>
    <w:p>
      <w:pPr>
        <w:pStyle w:val="Normal"/>
        <w:spacing w:lineRule="auto" w:line="360"/>
        <w:jc w:val="both"/>
        <w:rPr/>
      </w:pPr>
      <w:r>
        <w:rPr/>
        <w:t>- projekt decyzji o warunkach zabudowy – 861,00zł</w:t>
      </w:r>
    </w:p>
    <w:p>
      <w:pPr>
        <w:pStyle w:val="Normal"/>
        <w:spacing w:lineRule="auto" w:line="360"/>
        <w:jc w:val="both"/>
        <w:rPr/>
      </w:pPr>
      <w:r>
        <w:rPr/>
        <w:t>- ustalenie granic w m. Niegocin – 1.500,00zł</w:t>
      </w:r>
    </w:p>
    <w:p>
      <w:pPr>
        <w:pStyle w:val="Normal"/>
        <w:spacing w:lineRule="auto" w:line="360"/>
        <w:jc w:val="both"/>
        <w:rPr/>
      </w:pPr>
      <w:r>
        <w:rPr/>
        <w:t>- mapy do działki w m. Łomia – 2.800,00zł</w:t>
      </w:r>
    </w:p>
    <w:p>
      <w:pPr>
        <w:pStyle w:val="Normal"/>
        <w:spacing w:lineRule="auto" w:line="360"/>
        <w:jc w:val="both"/>
        <w:rPr/>
      </w:pPr>
      <w:r>
        <w:rPr/>
        <w:t xml:space="preserve">- kontrola okresowa budynków Gminnych – 11.000,00zł </w:t>
      </w:r>
    </w:p>
    <w:p>
      <w:pPr>
        <w:pStyle w:val="Normal"/>
        <w:spacing w:lineRule="auto" w:line="360"/>
        <w:jc w:val="both"/>
        <w:rPr/>
      </w:pPr>
      <w:r>
        <w:rPr/>
        <w:t>- pozostałe wydatki – 203,51zł</w:t>
      </w:r>
    </w:p>
    <w:p>
      <w:pPr>
        <w:pStyle w:val="Normal"/>
        <w:spacing w:lineRule="auto" w:line="360"/>
        <w:rPr/>
      </w:pPr>
      <w:r>
        <w:rPr/>
        <w:t xml:space="preserve">- zadanie inwestycyjne: „Zakup działki w m. Niegocin”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lan: </w:t>
      </w:r>
      <w:r>
        <w:rPr/>
        <w:t>25 000,00</w:t>
        <w:tab/>
        <w:tab/>
        <w:t>wykonanie: 0,00</w:t>
      </w:r>
    </w:p>
    <w:p>
      <w:pPr>
        <w:pStyle w:val="Normal"/>
        <w:spacing w:lineRule="auto" w:line="360"/>
        <w:rPr/>
      </w:pPr>
      <w:r>
        <w:rPr/>
        <w:t>Zadanie nie zostało zrealizowane z przyczyn formalno – prawnych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710  Działalność usług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wydatków  35.000,00 zł     wykonanie  10.455,00zł    tj. 29,87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wydatki</w:t>
      </w:r>
      <w:r>
        <w:rPr>
          <w:b/>
        </w:rPr>
        <w:t xml:space="preserve">  </w:t>
      </w:r>
      <w:r>
        <w:rPr>
          <w:b/>
          <w:i/>
        </w:rPr>
        <w:t>bieżące          plan        35.000,00zł      wykonanie   10.455,00zł</w:t>
      </w:r>
    </w:p>
    <w:p>
      <w:pPr>
        <w:pStyle w:val="Normal"/>
        <w:spacing w:lineRule="auto" w:line="360"/>
        <w:jc w:val="both"/>
        <w:rPr/>
      </w:pPr>
      <w:r>
        <w:rPr/>
        <w:t xml:space="preserve">Powyższa kwota została wydatkowana na opracowanie planu zagospodarowania przestrzennego dla Gminy Lipowiec Kościelny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720 Informaty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wydatków  255,00 zł     wykonanie  254.98zł    tj. 99,99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wydatki</w:t>
      </w:r>
      <w:r>
        <w:rPr>
          <w:b/>
        </w:rPr>
        <w:t xml:space="preserve">  </w:t>
      </w:r>
      <w:r>
        <w:rPr>
          <w:b/>
          <w:i/>
        </w:rPr>
        <w:t>bieżące          plan        255,00zł      wykonanie   254,98zł</w:t>
      </w:r>
    </w:p>
    <w:p>
      <w:pPr>
        <w:pStyle w:val="Normal"/>
        <w:spacing w:lineRule="auto" w:line="360"/>
        <w:jc w:val="both"/>
        <w:rPr/>
      </w:pPr>
      <w:r>
        <w:rPr/>
        <w:t xml:space="preserve">Powyższa została wydatkowana na opłaty z tytułu usług telekomunikacyjnych świadczonych w ruchomej publicznej sieci telefonicznej dla Gminy Lipowiec Kościelny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0 -Administracj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wydatków  2.378.843,33zł   wykonanie  2.280.946,82zł    tj. 95,88%w tym 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ydatki bieżące             plan  2.360.118,32zł   wykonanie   2.264.221,81zł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ydatki majątkowe       plan       18.725,01zł   wykonanie       18.725,01zł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Urząd Wojewódzki    plan    124.463,00zł    wykonanie   124.104,42zł   tj. 99,71%</w:t>
      </w:r>
    </w:p>
    <w:p>
      <w:pPr>
        <w:pStyle w:val="Normal"/>
        <w:spacing w:lineRule="auto" w:line="360"/>
        <w:jc w:val="both"/>
        <w:rPr/>
      </w:pPr>
      <w:r>
        <w:rPr/>
        <w:t>Wydatki ogółem w kwocie 124.104,42zł</w:t>
      </w:r>
      <w:r>
        <w:rPr>
          <w:b/>
        </w:rPr>
        <w:t xml:space="preserve"> </w:t>
      </w:r>
      <w:r>
        <w:rPr/>
        <w:t xml:space="preserve">- dotyczą  pracowników Referatu Spraw Obywatelskich, </w:t>
      </w:r>
    </w:p>
    <w:p>
      <w:pPr>
        <w:pStyle w:val="Normal"/>
        <w:spacing w:lineRule="auto" w:line="360"/>
        <w:jc w:val="both"/>
        <w:rPr/>
      </w:pPr>
      <w:r>
        <w:rPr/>
        <w:t>wykonujących zadania z zakresu administracji rządowej , wydatkowano n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a osobowe -  97.141,94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owe wynagrodzenie – 7.072,13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ładki na ubezpieczenia społeczne – 17.397,69zł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ładki na Fundusz Pracy – 2.492,66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Rada Gminy   plan  148.300,00zł    wykonanie   143.589,51zł   tj. 96,82%</w:t>
      </w:r>
    </w:p>
    <w:p>
      <w:pPr>
        <w:pStyle w:val="Normal"/>
        <w:spacing w:lineRule="auto" w:line="360"/>
        <w:jc w:val="both"/>
        <w:rPr/>
      </w:pPr>
      <w:r>
        <w:rPr/>
        <w:t>Wydatkowano  na wypłatę diet w wysokości 116.873,20zł  dla radnych za udział  w  pracach  Rady   i na obsługę  Rady w wysokości 26.716,31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Urząd Gminy     plan  1.725.240,23zł     wykonanie   1.671.598,93zł   tj. 96,89%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ynagrodzenia osobowe                             968.000,00zł                                     967.446,08zł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ydatki niezaliczane do wynagrodzeń           5.700,00zł                                          3.486,71zł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ynagrodzenia bezosobowe                         36.000,00zł                                        34.743,64zł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nagrodzenia agencyjno-prowizyjne         38.500,00zł                                        36.174,00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dodatkowe wynagrodzenia roczne                71.425,40zł                                        71.371,56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kładki na ubezpieczenie społeczne            180.000,00zł                                     177.797,84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kładki na Fundusz Pracy                             26.500,00zł                                        22.108,36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płaty na PFRON                                          4.000,00zł                                          3.230,60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odpis na fundusz socjalny                             22.974,00zł                                        22.974,00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dróże służbowe                                           9.000,00zł                                          7.846,54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usługi remontowe                                           5.250,00zł                                          2.067,06zł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pozostałe wydatki                                       357.890,83zł                                      322.352,54zł  </w:t>
      </w:r>
    </w:p>
    <w:p>
      <w:pPr>
        <w:pStyle w:val="Normal"/>
        <w:spacing w:lineRule="auto" w:line="360"/>
        <w:jc w:val="both"/>
        <w:rPr/>
      </w:pPr>
      <w:r>
        <w:rPr/>
        <w:t>Pozostałe wydatki to :</w:t>
      </w:r>
    </w:p>
    <w:p>
      <w:pPr>
        <w:pStyle w:val="Normal"/>
        <w:spacing w:lineRule="auto" w:line="360"/>
        <w:jc w:val="both"/>
        <w:rPr/>
      </w:pPr>
      <w:r>
        <w:rPr/>
        <w:t>- zakup oleju opałowego  -  28.880,26zł</w:t>
      </w:r>
    </w:p>
    <w:p>
      <w:pPr>
        <w:pStyle w:val="Normal"/>
        <w:spacing w:lineRule="auto" w:line="360"/>
        <w:jc w:val="both"/>
        <w:rPr/>
      </w:pPr>
      <w:r>
        <w:rPr/>
        <w:t xml:space="preserve">- prenumerata czasopism oraz  zakup publikacji    -  7.111,71zł  </w:t>
      </w:r>
    </w:p>
    <w:p>
      <w:pPr>
        <w:pStyle w:val="Normal"/>
        <w:spacing w:lineRule="auto" w:line="360"/>
        <w:jc w:val="both"/>
        <w:rPr/>
      </w:pPr>
      <w:r>
        <w:rPr/>
        <w:t>- za energię elektryczną  -  30.639,00zł</w:t>
      </w:r>
    </w:p>
    <w:p>
      <w:pPr>
        <w:pStyle w:val="Normal"/>
        <w:spacing w:lineRule="auto" w:line="360"/>
        <w:jc w:val="both"/>
        <w:rPr/>
      </w:pPr>
      <w:r>
        <w:rPr/>
        <w:t xml:space="preserve">- zakup artykułów biurowych, tonery, druki   - 26.965,85zł </w:t>
      </w:r>
    </w:p>
    <w:p>
      <w:pPr>
        <w:pStyle w:val="Normal"/>
        <w:spacing w:lineRule="auto" w:line="360"/>
        <w:jc w:val="both"/>
        <w:rPr/>
      </w:pPr>
      <w:r>
        <w:rPr/>
        <w:t>- zakup materiałów związanych z bieżącym funkcjonowaniem urzędu – 11.655,05zł</w:t>
      </w:r>
    </w:p>
    <w:p>
      <w:pPr>
        <w:pStyle w:val="Normal"/>
        <w:spacing w:lineRule="auto" w:line="360"/>
        <w:jc w:val="both"/>
        <w:rPr/>
      </w:pPr>
      <w:r>
        <w:rPr/>
        <w:t xml:space="preserve">- prowizja bankowa  - 1.251,00zł </w:t>
      </w:r>
    </w:p>
    <w:p>
      <w:pPr>
        <w:pStyle w:val="Normal"/>
        <w:spacing w:lineRule="auto" w:line="360"/>
        <w:jc w:val="both"/>
        <w:rPr/>
      </w:pPr>
      <w:r>
        <w:rPr/>
        <w:t>- za konserwacje i usługi informatyczne  – 25.851,41zł</w:t>
      </w:r>
    </w:p>
    <w:p>
      <w:pPr>
        <w:pStyle w:val="Normal"/>
        <w:spacing w:lineRule="auto" w:line="360"/>
        <w:jc w:val="both"/>
        <w:rPr/>
      </w:pPr>
      <w:r>
        <w:rPr/>
        <w:t>- badania BHP – 4.411,68zł</w:t>
      </w:r>
    </w:p>
    <w:p>
      <w:pPr>
        <w:pStyle w:val="Normal"/>
        <w:spacing w:lineRule="auto" w:line="360"/>
        <w:jc w:val="both"/>
        <w:rPr/>
      </w:pPr>
      <w:r>
        <w:rPr/>
        <w:t>- szkolenie pracowników – 16.416,00zł</w:t>
      </w:r>
    </w:p>
    <w:p>
      <w:pPr>
        <w:pStyle w:val="Normal"/>
        <w:spacing w:lineRule="auto" w:line="360"/>
        <w:jc w:val="both"/>
        <w:rPr/>
      </w:pPr>
      <w:r>
        <w:rPr/>
        <w:t>- opłaty za telefony  stacjonarne, komórkowe i łącze internetowe – 10.658,53zł</w:t>
      </w:r>
    </w:p>
    <w:p>
      <w:pPr>
        <w:pStyle w:val="Normal"/>
        <w:spacing w:lineRule="auto" w:line="360"/>
        <w:jc w:val="both"/>
        <w:rPr/>
      </w:pPr>
      <w:r>
        <w:rPr/>
        <w:t>- opłata pocztowa od wysyłanych pism – 24.500,00zł</w:t>
      </w:r>
    </w:p>
    <w:p>
      <w:pPr>
        <w:pStyle w:val="Normal"/>
        <w:spacing w:lineRule="auto" w:line="360"/>
        <w:jc w:val="both"/>
        <w:rPr/>
      </w:pPr>
      <w:r>
        <w:rPr/>
        <w:t xml:space="preserve">- ubezpieczenie budynków i mienia – 10.873,00zł </w:t>
      </w:r>
    </w:p>
    <w:p>
      <w:pPr>
        <w:pStyle w:val="Normal"/>
        <w:spacing w:lineRule="auto" w:line="360"/>
        <w:jc w:val="both"/>
        <w:rPr/>
      </w:pPr>
      <w:r>
        <w:rPr/>
        <w:t xml:space="preserve">- abonament  za monitoring, naprawy i wymiana sprzętu –  6.423,86zł  </w:t>
      </w:r>
    </w:p>
    <w:p>
      <w:pPr>
        <w:pStyle w:val="Normal"/>
        <w:spacing w:lineRule="auto" w:line="360"/>
        <w:jc w:val="both"/>
        <w:rPr/>
      </w:pPr>
      <w:r>
        <w:rPr/>
        <w:t xml:space="preserve">- za paliwo – 18.395,47zł </w:t>
      </w:r>
    </w:p>
    <w:p>
      <w:pPr>
        <w:pStyle w:val="Normal"/>
        <w:spacing w:lineRule="auto" w:line="360"/>
        <w:jc w:val="both"/>
        <w:rPr/>
      </w:pPr>
      <w:r>
        <w:rPr/>
        <w:t>- naprawa kserokopiarki – 1.390,00zł</w:t>
      </w:r>
    </w:p>
    <w:p>
      <w:pPr>
        <w:pStyle w:val="Normal"/>
        <w:spacing w:lineRule="auto" w:line="360"/>
        <w:jc w:val="both"/>
        <w:rPr/>
      </w:pPr>
      <w:r>
        <w:rPr/>
        <w:t>- zakup kamer do monitoringu – 2.470,00zł</w:t>
      </w:r>
    </w:p>
    <w:p>
      <w:pPr>
        <w:pStyle w:val="Normal"/>
        <w:spacing w:lineRule="auto" w:line="360"/>
        <w:jc w:val="both"/>
        <w:rPr/>
      </w:pPr>
      <w:r>
        <w:rPr/>
        <w:t xml:space="preserve">- zakup akcesoria i komputerów dla pracowników UG  – 18.808,66zł </w:t>
      </w:r>
    </w:p>
    <w:p>
      <w:pPr>
        <w:pStyle w:val="Normal"/>
        <w:spacing w:lineRule="auto" w:line="360"/>
        <w:jc w:val="both"/>
        <w:rPr/>
      </w:pPr>
      <w:r>
        <w:rPr/>
        <w:t>- zakup i aktualizacja antywirusa – 2.905,68zł</w:t>
      </w:r>
    </w:p>
    <w:p>
      <w:pPr>
        <w:pStyle w:val="Normal"/>
        <w:spacing w:lineRule="auto" w:line="360"/>
        <w:jc w:val="both"/>
        <w:rPr/>
      </w:pPr>
      <w:r>
        <w:rPr/>
        <w:t>- zakup, aktualizacje i utrzymanie BIP – 3.623,15zł</w:t>
      </w:r>
    </w:p>
    <w:p>
      <w:pPr>
        <w:pStyle w:val="Normal"/>
        <w:spacing w:lineRule="auto" w:line="360"/>
        <w:jc w:val="both"/>
        <w:rPr/>
      </w:pPr>
      <w:r>
        <w:rPr/>
        <w:t>- zakup i wymiana mebli w pokojach UG – 1.199,00zł</w:t>
      </w:r>
    </w:p>
    <w:p>
      <w:pPr>
        <w:pStyle w:val="Normal"/>
        <w:spacing w:lineRule="auto" w:line="360"/>
        <w:jc w:val="both"/>
        <w:rPr/>
      </w:pPr>
      <w:r>
        <w:rPr/>
        <w:t>- opłaty związane z aktualizacją podpisów elektronicznych – 1.116,84zł</w:t>
      </w:r>
    </w:p>
    <w:p>
      <w:pPr>
        <w:pStyle w:val="Normal"/>
        <w:spacing w:lineRule="auto" w:line="360"/>
        <w:jc w:val="both"/>
        <w:rPr/>
      </w:pPr>
      <w:r>
        <w:rPr/>
        <w:t>- zakup materiałów do wykonania drobnych prac remontowych UG – 6.900,85zł</w:t>
      </w:r>
    </w:p>
    <w:p>
      <w:pPr>
        <w:pStyle w:val="Normal"/>
        <w:spacing w:lineRule="auto" w:line="360"/>
        <w:jc w:val="both"/>
        <w:rPr/>
      </w:pPr>
      <w:r>
        <w:rPr/>
        <w:t xml:space="preserve">- za dostęp do bazy LEX – 6.689,23zł </w:t>
      </w:r>
    </w:p>
    <w:p>
      <w:pPr>
        <w:pStyle w:val="Normal"/>
        <w:spacing w:lineRule="auto" w:line="360"/>
        <w:jc w:val="both"/>
        <w:rPr/>
      </w:pPr>
      <w:r>
        <w:rPr/>
        <w:t xml:space="preserve">- obsługa  prawna  - 36.900,00zł </w:t>
      </w:r>
    </w:p>
    <w:p>
      <w:pPr>
        <w:pStyle w:val="Normal"/>
        <w:spacing w:lineRule="auto" w:line="360"/>
        <w:jc w:val="both"/>
        <w:rPr/>
      </w:pPr>
      <w:r>
        <w:rPr/>
        <w:t xml:space="preserve">- naprawa i części do samochodu  Ducato i Skody – 9.302,12zł </w:t>
      </w:r>
    </w:p>
    <w:p>
      <w:pPr>
        <w:pStyle w:val="Normal"/>
        <w:spacing w:lineRule="auto" w:line="360"/>
        <w:jc w:val="both"/>
        <w:rPr/>
      </w:pPr>
      <w:r>
        <w:rPr/>
        <w:t>- wywóz śmieci UG – 4.050,00zł</w:t>
      </w:r>
    </w:p>
    <w:p>
      <w:pPr>
        <w:pStyle w:val="Normal"/>
        <w:spacing w:lineRule="auto" w:line="360"/>
        <w:jc w:val="both"/>
        <w:rPr/>
      </w:pPr>
      <w:r>
        <w:rPr/>
        <w:t>- zakup działki – 2.500,00zł</w:t>
      </w:r>
    </w:p>
    <w:p>
      <w:pPr>
        <w:pStyle w:val="Normal"/>
        <w:spacing w:lineRule="auto" w:line="360"/>
        <w:jc w:val="both"/>
        <w:rPr/>
      </w:pPr>
      <w:r>
        <w:rPr/>
        <w:t>- pozostałe – 464,19z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 xml:space="preserve">Promocja jednostek samorządu terytorialnego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   13.000,00zł       wykonanie     8.764,52zł       tj.  67,42%</w:t>
      </w:r>
    </w:p>
    <w:p>
      <w:pPr>
        <w:pStyle w:val="Normal"/>
        <w:spacing w:lineRule="auto" w:line="360"/>
        <w:jc w:val="both"/>
        <w:rPr/>
      </w:pPr>
      <w:r>
        <w:rPr/>
        <w:t>- zakup materiałów – 2.879,05zł</w:t>
      </w:r>
    </w:p>
    <w:p>
      <w:pPr>
        <w:pStyle w:val="Normal"/>
        <w:spacing w:lineRule="auto" w:line="360"/>
        <w:jc w:val="both"/>
        <w:rPr/>
      </w:pPr>
      <w:r>
        <w:rPr/>
        <w:t>- usługi, ogłoszenia prasowe promujące Gminę – 5.885,47zł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>Pozostała działalność  plan 367.840,10zł     wykonanie  332.889,44zł  tj. 90,50%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wydatki bieżące              plan     349.115,09zł       wykonanie   314.164,43zł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wydatki majątkowe        plan       18.725,01zł       wykonanie     18.725,01zł </w:t>
      </w:r>
    </w:p>
    <w:p>
      <w:pPr>
        <w:pStyle w:val="Normal"/>
        <w:spacing w:lineRule="auto" w:line="360"/>
        <w:jc w:val="both"/>
        <w:rPr/>
      </w:pPr>
      <w:r>
        <w:rPr/>
        <w:t>Wydatki dotyczą  pracowników fizycznych, oraz pracowników zatrudnionych na robotach publicznych.</w:t>
      </w:r>
    </w:p>
    <w:p>
      <w:pPr>
        <w:pStyle w:val="Normal"/>
        <w:spacing w:lineRule="auto" w:line="360"/>
        <w:jc w:val="both"/>
        <w:rPr/>
      </w:pPr>
      <w:r>
        <w:rPr/>
        <w:t>Wydatkowano na:</w:t>
      </w:r>
    </w:p>
    <w:p>
      <w:pPr>
        <w:pStyle w:val="Normal"/>
        <w:spacing w:lineRule="auto" w:line="360"/>
        <w:jc w:val="both"/>
        <w:rPr/>
      </w:pPr>
      <w:r>
        <w:rPr/>
        <w:t>- różne wydatki na rzecz os.fiz.                               plan     39.000,00zł     wykonanie      33.442,50zł</w:t>
      </w:r>
    </w:p>
    <w:p>
      <w:pPr>
        <w:pStyle w:val="Normal"/>
        <w:spacing w:lineRule="auto" w:line="360"/>
        <w:jc w:val="both"/>
        <w:rPr/>
      </w:pPr>
      <w:r>
        <w:rPr/>
        <w:t>- wynagrodzenie osobowe                                       plan   190.000,00zł      wykonanie   176.022,95zł</w:t>
      </w:r>
    </w:p>
    <w:p>
      <w:pPr>
        <w:pStyle w:val="Normal"/>
        <w:spacing w:lineRule="auto" w:line="360"/>
        <w:jc w:val="both"/>
        <w:rPr/>
      </w:pPr>
      <w:r>
        <w:rPr/>
        <w:t>- dodatkowe wynagrodzenie roczne                        plan     20.000,00zł      wykonanie     19.538,12zł</w:t>
      </w:r>
    </w:p>
    <w:p>
      <w:pPr>
        <w:pStyle w:val="Normal"/>
        <w:spacing w:lineRule="auto" w:line="360"/>
        <w:jc w:val="both"/>
        <w:rPr/>
      </w:pPr>
      <w:r>
        <w:rPr/>
        <w:t>- składki na ubezpieczenie społeczne                      plan     36.100,00zł       wykonanie    33.788,98zł</w:t>
      </w:r>
    </w:p>
    <w:p>
      <w:pPr>
        <w:pStyle w:val="Normal"/>
        <w:spacing w:lineRule="auto" w:line="360"/>
        <w:jc w:val="both"/>
        <w:rPr/>
      </w:pPr>
      <w:r>
        <w:rPr/>
        <w:t>- składki na Fundusz Pracy                                      plan      7.500,00zł       wykonanie       6.878,87zł</w:t>
      </w:r>
    </w:p>
    <w:p>
      <w:pPr>
        <w:pStyle w:val="Normal"/>
        <w:spacing w:lineRule="auto" w:line="360"/>
        <w:jc w:val="both"/>
        <w:rPr/>
      </w:pPr>
      <w:r>
        <w:rPr/>
        <w:t>- odpis na fundusz socjalny                                     plan      3.282,00zł       wykonanie       3.282,00zł</w:t>
      </w:r>
    </w:p>
    <w:p>
      <w:pPr>
        <w:pStyle w:val="Normal"/>
        <w:spacing w:lineRule="auto" w:line="360"/>
        <w:jc w:val="both"/>
        <w:rPr/>
      </w:pPr>
      <w:r>
        <w:rPr/>
        <w:t xml:space="preserve">- dotacje celowe przekazane do Samorządu Województwa na inwestycj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lan    18.725,01zł      wykonanie      18.725,01zł </w:t>
      </w:r>
    </w:p>
    <w:p>
      <w:pPr>
        <w:pStyle w:val="Normal"/>
        <w:spacing w:lineRule="auto" w:line="360"/>
        <w:jc w:val="both"/>
        <w:rPr/>
      </w:pPr>
      <w:r>
        <w:rPr/>
        <w:t>- pozostałe wydatki                                                  plan    53.233,09zł      wykonanie      41.211,01zł</w:t>
      </w:r>
    </w:p>
    <w:p>
      <w:pPr>
        <w:pStyle w:val="Normal"/>
        <w:spacing w:lineRule="auto" w:line="360"/>
        <w:jc w:val="both"/>
        <w:rPr/>
      </w:pPr>
      <w:r>
        <w:rPr/>
        <w:t>Pozostałe wydatki dotyczą: ubezpieczenia ciągników i przyczep, zakupu paliwa i części, badania diagnostyczne:</w:t>
      </w:r>
    </w:p>
    <w:p>
      <w:pPr>
        <w:pStyle w:val="Normal"/>
        <w:spacing w:lineRule="auto" w:line="360"/>
        <w:jc w:val="both"/>
        <w:rPr/>
      </w:pPr>
      <w:r>
        <w:rPr/>
        <w:t xml:space="preserve">- zakup części zamiennych do maszyn, kosy, części do ciągników i przyczep – 2.913,18zł </w:t>
      </w:r>
    </w:p>
    <w:p>
      <w:pPr>
        <w:pStyle w:val="Normal"/>
        <w:spacing w:lineRule="auto" w:line="360"/>
        <w:jc w:val="both"/>
        <w:rPr/>
      </w:pPr>
      <w:r>
        <w:rPr/>
        <w:t>- naprawa drobnego sprzętu – 1.391,64zł</w:t>
      </w:r>
    </w:p>
    <w:p>
      <w:pPr>
        <w:pStyle w:val="Normal"/>
        <w:spacing w:lineRule="auto" w:line="360"/>
        <w:jc w:val="both"/>
        <w:rPr/>
      </w:pPr>
      <w:r>
        <w:rPr/>
        <w:t xml:space="preserve">- zakup paliwa   - 27.697,44zł </w:t>
      </w:r>
    </w:p>
    <w:p>
      <w:pPr>
        <w:pStyle w:val="Normal"/>
        <w:spacing w:lineRule="auto" w:line="360"/>
        <w:jc w:val="both"/>
        <w:rPr/>
      </w:pPr>
      <w:r>
        <w:rPr/>
        <w:t xml:space="preserve">- zakup rękawic i drobnego sprzętu –  9.208,75zł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n wydatków  39.012,00zł  wykonanie 39.007,72zł  tj. 99,99%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bCs/>
        </w:rPr>
        <w:t>urzędy naczelnych organów władzy państwowej, kontroli i ochrony prawa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plan        </w:t>
      </w:r>
      <w:r>
        <w:rPr>
          <w:b/>
          <w:bCs/>
        </w:rPr>
        <w:t xml:space="preserve"> </w:t>
      </w:r>
      <w:r>
        <w:rPr>
          <w:bCs/>
        </w:rPr>
        <w:t>840,00zł         wykonanie       840,00zł.</w:t>
      </w:r>
    </w:p>
    <w:p>
      <w:pPr>
        <w:pStyle w:val="Normal"/>
        <w:spacing w:lineRule="auto" w:line="360"/>
        <w:jc w:val="both"/>
        <w:rPr/>
      </w:pPr>
      <w:r>
        <w:rPr/>
        <w:t>Są to wydatki na  aktualizacje rejestru wyborców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Wybory Prezydenta Rzeczpospolitej Polski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18.033,00zł         wykonanie     18.028,72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Wybory do Sejmu i Senat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11.286,00zł         wykonanie     11.286,00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Referenda ogólnokrajowe i konstytucyj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 8.853,00zł         wykonanie       8.853,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an wydatków   563.627,00zł    wykonanie    538.533,03zł  tj.    95,55%w tym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wydatki bieżące           plan   183.627,00zł   wykonanie   170.064,16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wydatki majątkowe     plan   380.000,00zł   wykonanie   368.468,87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Komendy Wojewódzkie Straży Pożarnej     plan      5.000,00zł    wykonanie    5.000,00z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Straż gminna /miejska/                                   plan    34.057,00zł    wykonanie  34.057,00z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Zarządzanie kryzysowe                                  plan      2.000,00zł    wykonanie       895,99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chotnicze  Straże Pożarne                           plan   522.570,00zł   wykonanie 498.580,04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atki dotyczące jednostek OSP: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zakup usług                                                    plan  46.000,00zł        wykonano  44.953,68zł </w:t>
      </w:r>
    </w:p>
    <w:p>
      <w:pPr>
        <w:pStyle w:val="Normal"/>
        <w:spacing w:lineRule="auto" w:line="360"/>
        <w:jc w:val="both"/>
        <w:rPr/>
      </w:pPr>
      <w:r>
        <w:rPr/>
        <w:t xml:space="preserve">- zakup materiałów i wyposażenia                           35.000,00zł                           31.403,50zł </w:t>
      </w:r>
    </w:p>
    <w:p>
      <w:pPr>
        <w:pStyle w:val="Normal"/>
        <w:spacing w:lineRule="auto" w:line="360"/>
        <w:jc w:val="both"/>
        <w:rPr/>
      </w:pPr>
      <w:r>
        <w:rPr/>
        <w:t>- różne składki i opłaty                                               8.200,00zł                             8.021,00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a energię                                                               12.000,00zł                             7.710,75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ynagrodzenia bezosobowe                                  16.000,00zł                            15.118,84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składki na ubezpieczenia społeczne                        2.370,00zł                                 938,40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óżne wydatki na rzecz osób fizycznych               23.000,00zł                            21.965,00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wydatki inwestycyjne                                          380.000,00zł                          368.468,87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datkowano na 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paliwo do samochodów oraz innego sprzętu silnikowego/motopompy  -  11.444,08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części do samochodów i sprzętu OSP – 10.470,17zł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za udział w akcjach ratowniczo - gaśniczych wypłacono – 21.965,00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materiały budowlane, nadzór, inwentaryzacja garażu – OSP Lipowiec Kościelny – 9.015,00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a usługi medyczne – 8.651,24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za naprawę samochodu w OSP Rumoka – 14.677,12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a naprawę samochodu w OSP – 3.745,50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za badanie techniczne samochodów, rejestracje – 2.129,00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szkolenie PPOŻ dla członków OSP – 3.160,00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koszulki dla Młodzieżowych Drużyn OSP – 1.980,79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uchary i medale na zawody OSP – 1.126,50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mundury, buty i stroje koszarowe – 3.659,99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ubezpieczenie strażaków i samochodów – 8.471,00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pozostałe drobne wydatki – 1.120,27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adania inwestycyjne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Renowacja basenu  strażackiego Niegocin </w:t>
        <w:tab/>
        <w:tab/>
      </w:r>
    </w:p>
    <w:p>
      <w:pPr>
        <w:pStyle w:val="Akapitzlist"/>
        <w:rPr/>
      </w:pPr>
      <w:r>
        <w:rPr>
          <w:szCs w:val="24"/>
        </w:rPr>
        <w:t>Plan: 30.000,00zł</w:t>
        <w:tab/>
        <w:tab/>
        <w:t>wykonanie:        29.749,03zł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Budowa garażu dla OSP Lipowiec Kościelny</w:t>
        <w:tab/>
        <w:tab/>
        <w:tab/>
      </w:r>
    </w:p>
    <w:p>
      <w:pPr>
        <w:pStyle w:val="Akapitzlist"/>
        <w:rPr/>
      </w:pPr>
      <w:r>
        <w:rPr>
          <w:szCs w:val="24"/>
        </w:rPr>
        <w:t>Plan: 310.000,00zł</w:t>
        <w:tab/>
        <w:tab/>
        <w:t>wykonanie:   309.779,18zł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Modernizacja Sali OSP w m. Niegocin </w:t>
        <w:tab/>
        <w:tab/>
        <w:tab/>
      </w:r>
    </w:p>
    <w:p>
      <w:pPr>
        <w:pStyle w:val="Akapitzlist"/>
        <w:rPr/>
      </w:pPr>
      <w:r>
        <w:rPr>
          <w:szCs w:val="24"/>
        </w:rPr>
        <w:t>Plan: 10.000,00zł</w:t>
        <w:tab/>
        <w:tab/>
        <w:t>wykonanie:  8.308,16zł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Zakup samochodu dla OSP Krępa </w:t>
        <w:tab/>
        <w:tab/>
        <w:tab/>
      </w:r>
    </w:p>
    <w:p>
      <w:pPr>
        <w:pStyle w:val="Akapitzlist"/>
        <w:spacing w:lineRule="auto" w:line="276"/>
        <w:rPr/>
      </w:pPr>
      <w:r>
        <w:rPr>
          <w:szCs w:val="24"/>
        </w:rPr>
        <w:t>Plan: 30.000,00zł</w:t>
        <w:tab/>
        <w:tab/>
        <w:t>wykonanie:   20.632,50zł</w:t>
      </w:r>
    </w:p>
    <w:p>
      <w:pPr>
        <w:pStyle w:val="Normal"/>
        <w:spacing w:lineRule="auto" w:line="36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n  wydatków 35.011,69zł  wykonanie  0,00zł tj. 0,00%</w:t>
      </w:r>
    </w:p>
    <w:p>
      <w:pPr>
        <w:pStyle w:val="Normal"/>
        <w:spacing w:lineRule="auto" w:line="360"/>
        <w:jc w:val="both"/>
        <w:rPr/>
      </w:pPr>
      <w:r>
        <w:rPr/>
        <w:t xml:space="preserve">Rezerwa w kwocie 35.011,69zł  na dzień 31.12.2015r. nie została rozdysponowan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 801-</w:t>
      </w:r>
      <w:r>
        <w:rPr>
          <w:u w:val="single"/>
        </w:rPr>
        <w:t xml:space="preserve"> </w:t>
      </w:r>
      <w:r>
        <w:rPr>
          <w:b/>
          <w:bCs/>
          <w:u w:val="single"/>
        </w:rPr>
        <w:t>Oświata   i Wychowanie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wydatków  6.181.480,00zł      wykonanie   6.003.723,84zł  tj. 97,12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wydatki bieżące             plan     6.046.480,00zł     wykonanie     5.871.688,69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wydatki majątkowe       plan        135.000,00zł      wykonanie      132.335,15zł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szkoły podstawowe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         3.583.546,00zł          wykonanie      3.503.791,32zł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oddziały przedszkolne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            351.087,00zł          wykonanie         328.899,56zł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punkty przedszkolne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plan             206.800,00zł          wykonanie         193.172,44zł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gimnazjum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plan         1.441.056,00zł          wykonanie      1.408.061,21zł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dowożenie uczniów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            242.001,00zł         wykonanie          240.534,42zł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dokształcanie i doskonalenie nauczycieli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             26.526,00zł          wykonanie             24.119,94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tołówki szkolne i przedszkolne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           202.966,00zł          wykonanie            177.646,95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ealizacja zadań wymagających stosowania specjalnej organizacji nauki i metod pracy dla dzieci w przedszkolach, oddziałach przedszkolnych w szkołach podstawowych i innych formach wychowania przedszkolneg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             98.970,00zł          wykonanie             98.970,00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cja zadań wymagających stosowania specjalnej organizacji nauki i metod pracy dla dzieci i młodzieży w szkołach podstawowych, gimnazjach, liceach ogólnokształcących, liceach profilowanych i szkołach zawodowych oraz szkołach artysty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             28.528,00zł          wykonanie             28.528,00z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atki szkół podstawowych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- wynagrodzenie osobowe                                      plan   2.022.477,00zł    wykonanie 1.990.591,11zł</w:t>
      </w:r>
    </w:p>
    <w:p>
      <w:pPr>
        <w:pStyle w:val="Normal"/>
        <w:spacing w:lineRule="auto" w:line="360"/>
        <w:jc w:val="both"/>
        <w:rPr/>
      </w:pPr>
      <w:r>
        <w:rPr/>
        <w:t>- składki na ubezpieczenie społeczne                      plan      406.744,00zł    wykonanie   384.771,72zł</w:t>
      </w:r>
    </w:p>
    <w:p>
      <w:pPr>
        <w:pStyle w:val="Normal"/>
        <w:spacing w:lineRule="auto" w:line="360"/>
        <w:jc w:val="both"/>
        <w:rPr/>
      </w:pPr>
      <w:r>
        <w:rPr/>
        <w:t>- składki na Fundusz Pracy                                      plan        55.292,00zł    wykonanie     47.666,05zł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- dodatkowe wynagrodzenie roczne                        plan      160.267,00zł     wykonanie  158.453,63zł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- wydatki osobowe (dod. wiejski i mieszkaniowy) plan      175.556,00zł     wykonanie  171.565,53zł</w:t>
      </w:r>
    </w:p>
    <w:p>
      <w:pPr>
        <w:pStyle w:val="Normal"/>
        <w:spacing w:lineRule="auto" w:line="360"/>
        <w:jc w:val="both"/>
        <w:rPr/>
      </w:pPr>
      <w:r>
        <w:rPr/>
        <w:t>- odpis na fundusz świadczeń socjalnych               plan       165.147,00zł     wykonanie  165.147,00zł</w:t>
      </w:r>
    </w:p>
    <w:p>
      <w:pPr>
        <w:pStyle w:val="Normal"/>
        <w:spacing w:lineRule="auto" w:line="360"/>
        <w:jc w:val="both"/>
        <w:rPr/>
      </w:pPr>
      <w:r>
        <w:rPr/>
        <w:t>- pozostałe wydatki                                                 plan      463.063,00zł      wykonanie  453.261,13zł</w:t>
      </w:r>
    </w:p>
    <w:p>
      <w:pPr>
        <w:pStyle w:val="Normal"/>
        <w:jc w:val="both"/>
        <w:rPr/>
      </w:pPr>
      <w:r>
        <w:rPr/>
        <w:t xml:space="preserve">- wydatki inwestycyjne                                           plan      135.000,00zł     wykonanie   132.335,15zł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Łącznie - tj. 97,77%                 3.583.546,00zł                       3.503.791,32z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datki oddziałów przedszkolnych w szkołach podstawowych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- wynagrodzenie osobowe                                       plan    222.912,00zł     wykonanie   209.504,07zł</w:t>
      </w:r>
    </w:p>
    <w:p>
      <w:pPr>
        <w:pStyle w:val="Normal"/>
        <w:spacing w:lineRule="auto" w:line="360"/>
        <w:jc w:val="both"/>
        <w:rPr/>
      </w:pPr>
      <w:r>
        <w:rPr/>
        <w:t>- składki na ubezpieczenie społeczne                      plan      43.765,00zł     wykonanie     39.707,45zł</w:t>
      </w:r>
    </w:p>
    <w:p>
      <w:pPr>
        <w:pStyle w:val="Normal"/>
        <w:spacing w:lineRule="auto" w:line="360"/>
        <w:jc w:val="both"/>
        <w:rPr/>
      </w:pPr>
      <w:r>
        <w:rPr/>
        <w:t>- składki na Fundusz Pracy                                      plan        6.055,00zł     wykonanie       5.689,28zł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- dodatkowe wynagrodzenie roczne                        plan      18.019,00zł      wykonanie    16.449,97zł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- wydatki osobowe (dod. wiejski i mieszkaniowy) plan      18.919,00zł      wykonanie    17.138,77zł</w:t>
      </w:r>
    </w:p>
    <w:p>
      <w:pPr>
        <w:pStyle w:val="Normal"/>
        <w:spacing w:lineRule="auto" w:line="360"/>
        <w:jc w:val="both"/>
        <w:rPr/>
      </w:pPr>
      <w:r>
        <w:rPr/>
        <w:t>- odpis na fundusz świadczeń socjalnych               plan        11.520,00zł      wykonanie    11.520,00zł</w:t>
      </w:r>
    </w:p>
    <w:p>
      <w:pPr>
        <w:pStyle w:val="Normal"/>
        <w:spacing w:lineRule="auto" w:line="360"/>
        <w:jc w:val="both"/>
        <w:rPr/>
      </w:pPr>
      <w:r>
        <w:rPr/>
        <w:t>- pozostałe wydatki                                                 plan        29.897,00zł      wykonanie    28.890,02z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Łącznie - tj. 93,68%                     351.087,00zł                       328.899,56zł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datki w przedszkolach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- wynagrodzenie osobowe                                   plan      47.565,88zł    wykonanie   44.768,39zł</w:t>
      </w:r>
    </w:p>
    <w:p>
      <w:pPr>
        <w:pStyle w:val="Normal"/>
        <w:spacing w:lineRule="auto" w:line="360"/>
        <w:jc w:val="both"/>
        <w:rPr/>
      </w:pPr>
      <w:r>
        <w:rPr/>
        <w:t>- składki na ubezpieczenie społeczne                  plan      17.186,67zł    wykonanie   16.141,47zł</w:t>
      </w:r>
    </w:p>
    <w:p>
      <w:pPr>
        <w:pStyle w:val="Normal"/>
        <w:spacing w:lineRule="auto" w:line="360"/>
        <w:jc w:val="both"/>
        <w:rPr/>
      </w:pPr>
      <w:r>
        <w:rPr/>
        <w:t>- składki na Fundusz Pracy                                  plan        2.746,08zł    wykonanie     2.166,69zł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- wynagrodzenia bezosobowe                              plan      89.701,37zł     wykonanie  89.074,15zł </w:t>
      </w:r>
    </w:p>
    <w:p>
      <w:pPr>
        <w:pStyle w:val="Normal"/>
        <w:spacing w:lineRule="auto" w:line="360"/>
        <w:jc w:val="both"/>
        <w:rPr/>
      </w:pPr>
      <w:r>
        <w:rPr/>
        <w:t>- zakup materiałów i wyposażenia                       plan      21.000,00zł     wykonanie  20.147,73zł</w:t>
      </w:r>
    </w:p>
    <w:p>
      <w:pPr>
        <w:pStyle w:val="Normal"/>
        <w:spacing w:lineRule="auto" w:line="360"/>
        <w:jc w:val="both"/>
        <w:rPr/>
      </w:pPr>
      <w:r>
        <w:rPr/>
        <w:t xml:space="preserve">- zakup usług pozostałych                                    plan      28.600,00zł     wykonanie   20.874,01z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Łącznie - tj. 93,41%                 206.800,00zł                       193.172,44zł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ostałe wydatki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Zakupiono olej opałowy dla SzP w Turzy Małej 19.540 l – na kwotę zł 56.930,20zł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datkowano w SzP Turza Mała kwotę 27.101,74zł za generalny remont Sali gimnastycznej w tym cyklinowanie i lakierowanie podłogi, malowanie ścian i malowanie linii do gier sportowych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datkowano kwotę 8.382,96zł za naprawę i instalację serwera i komputerów w pracowni komputerowej oraz za rozciągnięcie sieci internetowej w klasach – SzP Turza Mał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 xml:space="preserve">Na kwotę 39.509,65zł w Szkole Podstawowej w Zawadach zakupiono olej opałowy w ilości 412.393 l oraz węgla w ilości 8 ton w kwocie 6.320,02zł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datkowano kwotę 7.456,74zł na remont pomieszczeń mieszkalnych po lokatorach na potrzeby szkoły na zakup: glazury, drzwi i paneli – SzP Zawad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Zapłacono kwotę 3.994,84zł za instalację dostępu do internetu w każdej sali lekcyjnej – SzP Zawad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Za naprawę pracowni komputerowej i diagnostykę wydatkowano kwotę 8.591,05zł – SzP Zawad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Kwotę złotych 6.467,00zł zapłacono za wymianę kamer i kabli przy monitoringu szkoły SP Zawad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W SzP Łomia zakupiono węgiel w ilości 12,5t w kwocie 9.460,00zł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datkowano kwotę 4.220,00zł za wykonanie wentylacji nawiewno-wywiewnej powietrza w kontenerze przy SP Łomi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Zapłacono kwotę 14.400,00zł za wynajem kontenera do nauki w SP Łomia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Zakupiono tablicę interaktywną, rzutnik i laptopa w kwocie 10.118,00zł – SzP Łomia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szCs w:val="24"/>
        </w:rPr>
        <w:t>W SzP Lipowiec Kościelny zakupiono projektor na kwotę 2.023,00zł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szCs w:val="24"/>
        </w:rPr>
        <w:t>W SzP w Lipowcu Kościelnym zakupiono tablicę interaktywną w kwocie 5.000,00zł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szCs w:val="24"/>
        </w:rPr>
        <w:t>Zapłacono kwotę 3404,16zł na zagospodarowanie terenu zieleni przy szkole – SzP Lipowiec Kościelny.</w:t>
      </w:r>
    </w:p>
    <w:p>
      <w:pPr>
        <w:pStyle w:val="Akapitzlist"/>
        <w:numPr>
          <w:ilvl w:val="0"/>
          <w:numId w:val="22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szCs w:val="24"/>
        </w:rPr>
        <w:t xml:space="preserve">Za zużycie energii elektrycznej w szkołach wydatkowano kwotę 36.479,20zł.                                   </w:t>
      </w:r>
    </w:p>
    <w:p>
      <w:pPr>
        <w:pStyle w:val="Akapitzlist"/>
        <w:numPr>
          <w:ilvl w:val="0"/>
          <w:numId w:val="22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szCs w:val="24"/>
        </w:rPr>
        <w:t>Za opłaty telefoniczne, korzystanie z internetu, zużycie wody, prowizja bankowa ubezpieczenie budynków wydatkowano kwotę – 25.733,85zł.</w:t>
      </w:r>
    </w:p>
    <w:p>
      <w:pPr>
        <w:pStyle w:val="Akapitzlist"/>
        <w:numPr>
          <w:ilvl w:val="0"/>
          <w:numId w:val="36"/>
        </w:numPr>
        <w:overflowPunct w:val="true"/>
        <w:autoSpaceDE w:val="true"/>
        <w:spacing w:before="0" w:after="200"/>
        <w:contextualSpacing/>
        <w:textAlignment w:val="auto"/>
        <w:rPr>
          <w:b/>
          <w:b/>
          <w:szCs w:val="24"/>
        </w:rPr>
      </w:pPr>
      <w:r>
        <w:rPr>
          <w:b/>
          <w:szCs w:val="24"/>
        </w:rPr>
        <w:t>Zadania inwestycyjne:</w:t>
      </w:r>
    </w:p>
    <w:p>
      <w:pPr>
        <w:pStyle w:val="Akapitzlist"/>
        <w:overflowPunct w:val="true"/>
        <w:autoSpaceDE w:val="true"/>
        <w:spacing w:before="0" w:after="200"/>
        <w:contextualSpacing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Akapitzlist"/>
        <w:numPr>
          <w:ilvl w:val="0"/>
          <w:numId w:val="46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Budowa Sali Gimnastycznej przy SP Zawady </w:t>
        <w:tab/>
        <w:tab/>
      </w:r>
    </w:p>
    <w:p>
      <w:pPr>
        <w:pStyle w:val="Akapitzlist"/>
        <w:rPr/>
      </w:pPr>
      <w:r>
        <w:rPr>
          <w:szCs w:val="24"/>
        </w:rPr>
        <w:t>Plan: 75.000,00zł</w:t>
        <w:tab/>
        <w:tab/>
        <w:t>wykonanie:    72.939,00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6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Modernizacja budynku SP Zawady </w:t>
        <w:tab/>
        <w:tab/>
        <w:tab/>
      </w:r>
    </w:p>
    <w:p>
      <w:pPr>
        <w:pStyle w:val="Akapitzlist"/>
        <w:rPr/>
      </w:pPr>
      <w:r>
        <w:rPr>
          <w:szCs w:val="24"/>
        </w:rPr>
        <w:t>Plan: 60.000,00zł</w:t>
        <w:tab/>
        <w:tab/>
        <w:t>wykonanie:    59.396,15z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datki Gimnazjum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- wynagrodzenie osobowe                                       plan   807.106,00zł    wykonanie   798.254,48zł</w:t>
      </w:r>
    </w:p>
    <w:p>
      <w:pPr>
        <w:pStyle w:val="Normal"/>
        <w:spacing w:lineRule="auto" w:line="360"/>
        <w:jc w:val="both"/>
        <w:rPr/>
      </w:pPr>
      <w:r>
        <w:rPr/>
        <w:t>- odpis na fundusz świadczeń socjalnych                plan     55.940,00zł    wykonanie     55.940,00zł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- wydatki osobowe (dod. wiejski i mieszkaniowy) plan     72.996,00zł    wykonanie     72.962,49zł</w:t>
      </w:r>
    </w:p>
    <w:p>
      <w:pPr>
        <w:pStyle w:val="Normal"/>
        <w:spacing w:lineRule="auto" w:line="360"/>
        <w:jc w:val="both"/>
        <w:rPr/>
      </w:pPr>
      <w:r>
        <w:rPr/>
        <w:t>- składki na ubezpieczenie społeczne                      plan   160.715,00zł    wykonanie   147.465,57zł</w:t>
      </w:r>
    </w:p>
    <w:p>
      <w:pPr>
        <w:pStyle w:val="Normal"/>
        <w:spacing w:lineRule="auto" w:line="360"/>
        <w:jc w:val="both"/>
        <w:rPr/>
      </w:pPr>
      <w:r>
        <w:rPr/>
        <w:t>- składki na Fundusz Pracy                                     plan      21.432,00zł    wykonanie     19.227,95zł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>- dodatkowe wynagrodzenie roczne                        plan     63.818,00zł    wykonanie     63.692,13zł</w:t>
      </w:r>
    </w:p>
    <w:p>
      <w:pPr>
        <w:pStyle w:val="Normal"/>
        <w:spacing w:lineRule="auto" w:line="360"/>
        <w:jc w:val="both"/>
        <w:rPr/>
      </w:pPr>
      <w:r>
        <w:rPr/>
        <w:t xml:space="preserve">- pozostałe wydatki                                                  plan   259.049,00zł    wykonanie    250.518,59z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Łącznie - tj. 97,71%              1.441.056,00zł                      1.408.061,21z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ostałe wydatki: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szCs w:val="24"/>
        </w:rPr>
        <w:t>Zakupiono olej opałowy w ilości 40 400 l na kwotę  102.550,02zł.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szCs w:val="24"/>
        </w:rPr>
      </w:pPr>
      <w:r>
        <w:rPr>
          <w:szCs w:val="24"/>
        </w:rPr>
        <w:t>Za zużycie energii elektrycznej zapłacono kwotę 21.199,20zł.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szCs w:val="24"/>
        </w:rPr>
      </w:pPr>
      <w:r>
        <w:rPr>
          <w:szCs w:val="24"/>
        </w:rPr>
        <w:t>Wydatkowano kwotę 7.503,00zł na demontaż i założenie nowej instalacji elektrycznej w pracowni informatycznej.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szCs w:val="24"/>
        </w:rPr>
      </w:pPr>
      <w:r>
        <w:rPr>
          <w:szCs w:val="24"/>
        </w:rPr>
        <w:t>Zakupiono 3 sztuki drzwi dwuskrzydłowych z futrynami do Sali gimnastycznej za kwotę 15.988,77zł.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szCs w:val="24"/>
        </w:rPr>
      </w:pPr>
      <w:r>
        <w:rPr>
          <w:szCs w:val="24"/>
        </w:rPr>
        <w:t>Zakupiono 2 tablice multimedialne oraz sprzęt komputerowy w kwocie 26.647,90zł.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szCs w:val="24"/>
        </w:rPr>
        <w:t>Za zużycie wody, opłaty kominiarskie, opłaty telefoniczne, prowizja bankowa i ubezpieczenie budynku szkoły, wydatki związane z bieżącym funkcjonowaniem gimnazjum -  wydatkowano 71.271,83zł.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szCs w:val="24"/>
        </w:rPr>
      </w:pPr>
      <w:r>
        <w:rPr>
          <w:szCs w:val="24"/>
        </w:rPr>
        <w:t xml:space="preserve">Wydatkowano kwotę 3.396,87zł na zakup i montaż kamer przed budynkiem szkoły oraz w pomieszczeniu szatni szkolnej.        </w:t>
      </w:r>
    </w:p>
    <w:p>
      <w:pPr>
        <w:pStyle w:val="Akapitzlist"/>
        <w:numPr>
          <w:ilvl w:val="0"/>
          <w:numId w:val="28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szCs w:val="24"/>
        </w:rPr>
        <w:t>Wypłacono stypendia szkolne na kwotę 1.961,00zł za dobre wyniki w nauce i osiągnięcia sportowe.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1 -Ochrona Zdrow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wydatków  63.648,49zł  wykonanie  62.746,87zł  tj.  98,58%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wydatki bieżące   plan  63.648,49zł  wykonanie  62.746,61zł</w:t>
      </w:r>
    </w:p>
    <w:p>
      <w:pPr>
        <w:pStyle w:val="Normal"/>
        <w:spacing w:lineRule="auto" w:line="360"/>
        <w:jc w:val="both"/>
        <w:rPr/>
      </w:pPr>
      <w:r>
        <w:rPr/>
        <w:t>Wydatki na realizację Gminnego Programu Profilaktyki Rozwiązywania Problemów Alkoholowych</w:t>
      </w:r>
      <w:r>
        <w:rPr>
          <w:b/>
          <w:u w:val="single"/>
        </w:rPr>
        <w:t xml:space="preserve"> </w:t>
      </w:r>
      <w:r>
        <w:rPr/>
        <w:t>wynoszą  61.085,81zł.</w:t>
      </w:r>
    </w:p>
    <w:p>
      <w:pPr>
        <w:pStyle w:val="Normal"/>
        <w:spacing w:lineRule="auto" w:line="360"/>
        <w:jc w:val="both"/>
        <w:rPr/>
      </w:pPr>
      <w:r>
        <w:rPr/>
        <w:t>Wydatkowano między innymi na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zwrot kosztów przejazdu  na zajęcia terapeutyczne – 10.835,87zł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płacono diety dla członków Gminnej Komisji – 9.582,00zł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szkolenie dla członków Gminnej Komisji Alkoholowej – 2.670,00zł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zakup programu profilaktycznego „ Zachowaj trzeźwy umysł „ – 922,50z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łacono za wyjazd dzieci  na wypoczynek do Białego Dunajca z elementami profilaktyki alkoholowej - 2.000,00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łacono za wyjazd dzieci  na wypoczynek do Władysławowa z elementami profilaktyki alkoholowej – 18.678,00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 zorganizowanie festynu rodzinnego z elementami profilaktycznymi przy Szkole Podstawowej  w  Zawadach  na kwotę – 1.000,00zł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udział dzieci w przedstawieniach o tematyce związanej z ze zdrowiem i przeciwdziałaniu alkoholizmowi  – 1.106,00zł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na zakup nagród na przeprowadzenie  programu profilaktyki związanej ze zdrowiem i przeciwdziałaniu alkoholizmowi  – 532,98zł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 zorganizowanie festynu rodzinnego z elementami profilaktycznymi  przy Szkole Podstawowej   w  Łomi  wydatkowano - 1.004,72zł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 zorganizowanie festynu rodzinnego z elementami profilaktycznymi  przy Szkole Podstawowej w  Lipowcu Kościelnym wydatkowano – 2.512,43zł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ekazane meble biurowe dla SPZOZ Przasnysz – 1.500,00zł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a organizacje ferii przez Gminne Centrum Kultury, Sportu i Rekreacji wydatkowano – 2.902,04zł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a organizacje półkolonii przez Gminne Centrum Kultury, Sportu i Rekreacji wydatkowano – 1.824,16zł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 organizacje ferii dla dzieci przy Szkole Podstawowej w Turzy Małej wydatkowano – 799,28zł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płacono za przewóz dzieci – 1.000,00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imowiska z programem socjoterapeutycznym w OKW „Patria” – 1.200,00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onery do drukarki – 1.472,31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na realizację zadań z zakresu zwalczania narkomanii:</w:t>
      </w:r>
    </w:p>
    <w:p>
      <w:pPr>
        <w:pStyle w:val="Normal"/>
        <w:spacing w:lineRule="auto" w:line="360"/>
        <w:jc w:val="both"/>
        <w:rPr/>
      </w:pPr>
      <w:r>
        <w:rPr/>
        <w:t>plan   2.000,00zł    wykonanie   1.660,80zł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/>
      </w:pPr>
      <w:r>
        <w:rPr>
          <w:b/>
        </w:rPr>
        <w:t xml:space="preserve">Plan wydatków  2.706.887,27zl wykonanie  2.667.306,67zł    tj. 98,54% 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 2.706.887,27zł      wykonanie  2.667.306,67zł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my pomocy społecznej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  47.411,46zł         wykonanie      47.411,46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dania w zakresie przeciwdziałania przemocy w rodzinie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lan           1.200,00zł         wykonanie       1.200,00zł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spieranie rodziny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lan         56.702,36zł         wykonanie     49.324,59zł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świadczenia rodzinne, świadczenia z funduszu alimentacyjnego oraz składki na ubezpieczeni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merytalne i rentowe z ubezpieczenia społecznego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1.985.091,51zł        wykonanie     1.984.584,18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kładki  na  ubezpieczenie  zdrowotne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   19.095,00zł        wykonanie         17.607,20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siłki  i  pomoc  w  naturze  oraz składki na ubezpieczenia emerytalne i rentowe                plan         85.165,00zł        wykonanie        84.150,44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datki mieszkaniowe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          3.679,87zł        wykonanie          3.676,97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siłki stałe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lan         101.466,00zł         wykonanie       94.768,41zł                   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środki Pomocy Społecznej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plan       304.136,77zł          wykonanie    290.403,48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pozostała działalność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plan       102.940,00zł          wykonanie      94.179,94z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ydatki Gminnego Ośrodka Pomocy Społecznej </w:t>
      </w: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Wydatki bieżące  razem             plan   304.136,07zł       wykonanie    290.403,48zł    tj. 95,48%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wynagrodzenie osobowe </w:t>
      </w:r>
    </w:p>
    <w:p>
      <w:pPr>
        <w:pStyle w:val="Normal"/>
        <w:spacing w:lineRule="auto" w:line="360"/>
        <w:rPr/>
      </w:pPr>
      <w:r>
        <w:rPr/>
        <w:t>(opiekunki i pracownicy GOPS)                plan       189.813,02zł        wykonanie      185.217,32zł</w:t>
      </w:r>
    </w:p>
    <w:p>
      <w:pPr>
        <w:pStyle w:val="Normal"/>
        <w:spacing w:lineRule="auto" w:line="360"/>
        <w:rPr/>
      </w:pPr>
      <w:r>
        <w:rPr/>
        <w:t>- dodatkowe wynagrodzenia roczne                          14.249,05zł        wykonanie         14.249,05zł</w:t>
      </w:r>
    </w:p>
    <w:p>
      <w:pPr>
        <w:pStyle w:val="Normal"/>
        <w:spacing w:lineRule="auto" w:line="360"/>
        <w:rPr/>
      </w:pPr>
      <w:r>
        <w:rPr/>
        <w:t>- wynagrodzenia bezosobowe                                    17.000,00zł        wykonanie        16.668,67zł</w:t>
      </w:r>
    </w:p>
    <w:p>
      <w:pPr>
        <w:pStyle w:val="Normal"/>
        <w:spacing w:lineRule="auto" w:line="360"/>
        <w:rPr/>
      </w:pPr>
      <w:r>
        <w:rPr/>
        <w:t>- składki na ubezpieczenie społeczne                        38.300,00zł        wykonanie         38.259,66zł</w:t>
      </w:r>
    </w:p>
    <w:p>
      <w:pPr>
        <w:pStyle w:val="Normal"/>
        <w:spacing w:lineRule="auto" w:line="360"/>
        <w:rPr/>
      </w:pPr>
      <w:r>
        <w:rPr/>
        <w:t>- składki na fundusz pracy                                           5.000,00zł        wykonanie           2.341,34zł</w:t>
      </w:r>
    </w:p>
    <w:p>
      <w:pPr>
        <w:pStyle w:val="Normal"/>
        <w:spacing w:lineRule="auto" w:line="360"/>
        <w:rPr/>
      </w:pPr>
      <w:r>
        <w:rPr/>
        <w:t>- nagrody i wydatki osobowe niezaliczone</w:t>
      </w:r>
    </w:p>
    <w:p>
      <w:pPr>
        <w:pStyle w:val="Normal"/>
        <w:spacing w:lineRule="auto" w:line="360"/>
        <w:rPr/>
      </w:pPr>
      <w:r>
        <w:rPr/>
        <w:t xml:space="preserve">do wynagrodzeń                                                           2.244,00zł        wykonanie          2.244,00zł  </w:t>
      </w:r>
    </w:p>
    <w:p>
      <w:pPr>
        <w:pStyle w:val="Normal"/>
        <w:spacing w:lineRule="auto" w:line="360"/>
        <w:rPr/>
      </w:pPr>
      <w:r>
        <w:rPr/>
        <w:t>- odpis na fundusz socjalny                                          5.500,00zł        wykonanie          5.500,00zł</w:t>
      </w:r>
    </w:p>
    <w:p>
      <w:pPr>
        <w:pStyle w:val="Normal"/>
        <w:spacing w:lineRule="auto" w:line="360"/>
        <w:rPr/>
      </w:pPr>
      <w:r>
        <w:rPr/>
        <w:t xml:space="preserve">- na podróże służbowe                                                 2.800,00zł         wykonanie          2.144,72zł </w:t>
      </w:r>
    </w:p>
    <w:p>
      <w:pPr>
        <w:pStyle w:val="Normal"/>
        <w:spacing w:lineRule="auto" w:line="360"/>
        <w:rPr/>
      </w:pPr>
      <w:r>
        <w:rPr/>
        <w:t xml:space="preserve">- szkolenie pracowników                                             3.700,00zł         wykonanie          3.299,00zł </w:t>
      </w:r>
    </w:p>
    <w:p>
      <w:pPr>
        <w:pStyle w:val="Normal"/>
        <w:spacing w:lineRule="auto" w:line="360"/>
        <w:rPr/>
      </w:pPr>
      <w:r>
        <w:rPr/>
        <w:t>- opłaty z tytułu usług telekomunikacyjnych               2.480,00zł         wykonanie          1.180,51z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- pozostałe wydatki                                                    23.050,00zł         wykonanie        19.299,21zł           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nformacja </w:t>
      </w:r>
      <w:r>
        <w:rPr>
          <w:b/>
          <w:bCs/>
          <w:szCs w:val="24"/>
          <w:u w:val="single"/>
        </w:rPr>
        <w:t>GOPS z wypłaconych zasiłków za okres   I- XII  2015r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okresie styczeń – grudzień  2015 roku  wypłacono następujące rodzaje zasiłków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Zadania zlecone:</w:t>
      </w:r>
    </w:p>
    <w:p>
      <w:pPr>
        <w:pStyle w:val="Akapitzlist"/>
        <w:numPr>
          <w:ilvl w:val="0"/>
          <w:numId w:val="48"/>
        </w:numPr>
        <w:spacing w:lineRule="auto" w:line="360"/>
        <w:jc w:val="both"/>
        <w:rPr/>
      </w:pPr>
      <w:r>
        <w:rPr>
          <w:bCs/>
          <w:iCs/>
          <w:szCs w:val="24"/>
        </w:rPr>
        <w:t xml:space="preserve">Zakup usług pozostałych – Domy Pomocy Społecznej – gmina ponosi odpłatność za 2 osoby – </w:t>
      </w:r>
      <w:r>
        <w:rPr>
          <w:b/>
          <w:bCs/>
          <w:iCs/>
          <w:szCs w:val="24"/>
        </w:rPr>
        <w:t>47.411,46zł</w:t>
      </w:r>
      <w:r>
        <w:rPr>
          <w:bCs/>
          <w:iCs/>
          <w:szCs w:val="24"/>
        </w:rPr>
        <w:t xml:space="preserve"> – środki własn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4" w:leader="none"/>
        </w:tabs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Odprowadzono składki zdrowotne za 16 osób pobierających zasiłki stałe – 171 świadczeń w kwocie </w:t>
      </w:r>
      <w:r>
        <w:rPr>
          <w:b/>
          <w:bCs/>
          <w:szCs w:val="24"/>
        </w:rPr>
        <w:t>7.710,80zł</w:t>
      </w:r>
      <w:r>
        <w:rPr>
          <w:szCs w:val="24"/>
        </w:rPr>
        <w:t xml:space="preserve">  i </w:t>
      </w:r>
      <w:r>
        <w:rPr>
          <w:b/>
          <w:bCs/>
          <w:szCs w:val="24"/>
        </w:rPr>
        <w:t>9.896,40zł</w:t>
      </w:r>
      <w:r>
        <w:rPr>
          <w:szCs w:val="24"/>
        </w:rPr>
        <w:t xml:space="preserve"> – za osoby pobierających świadczenia rodzinn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b/>
          <w:bCs/>
          <w:i/>
          <w:iCs/>
          <w:szCs w:val="24"/>
          <w:u w:val="single"/>
        </w:rPr>
        <w:t>Zadania  własne z dotacji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right="-284" w:hanging="360"/>
        <w:jc w:val="both"/>
        <w:textAlignment w:val="auto"/>
        <w:rPr/>
      </w:pPr>
      <w:r>
        <w:rPr>
          <w:szCs w:val="24"/>
        </w:rPr>
        <w:t xml:space="preserve">Zasiłki stałe dla 21 osób tj. 206  świadczeń  -  kwotę  </w:t>
      </w:r>
      <w:r>
        <w:rPr>
          <w:b/>
          <w:bCs/>
          <w:szCs w:val="24"/>
        </w:rPr>
        <w:t>94.768,41zł</w:t>
      </w:r>
      <w:r>
        <w:rPr>
          <w:szCs w:val="24"/>
        </w:rPr>
        <w:t xml:space="preserve"> (93.366,00zł z dotacji, 1.402,41zł ze środków własnych).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right="-284" w:hanging="36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Zasiłki okresowe - wypłacono dla 38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sób – 113 świadczeń – o łącznej kwocie </w:t>
      </w:r>
      <w:r>
        <w:rPr>
          <w:b/>
          <w:bCs/>
          <w:szCs w:val="24"/>
        </w:rPr>
        <w:t xml:space="preserve">34.704,44zł           </w:t>
      </w:r>
      <w:r>
        <w:rPr>
          <w:szCs w:val="24"/>
        </w:rPr>
        <w:t>(34.655,00zł z dotacji; 39,44 ze środków własnych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Zadania  własne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284" w:hanging="0"/>
        <w:jc w:val="both"/>
        <w:rPr>
          <w:bCs/>
          <w:szCs w:val="24"/>
        </w:rPr>
      </w:pPr>
      <w:r>
        <w:rPr>
          <w:b/>
          <w:bCs/>
          <w:szCs w:val="24"/>
        </w:rPr>
        <w:t>1.</w:t>
        <w:tab/>
      </w:r>
      <w:r>
        <w:rPr>
          <w:szCs w:val="24"/>
        </w:rPr>
        <w:t>Zasiłki celowe - wypłacono dla 103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sób  na  kwotę </w:t>
      </w:r>
      <w:r>
        <w:rPr>
          <w:b/>
          <w:bCs/>
          <w:szCs w:val="24"/>
        </w:rPr>
        <w:t xml:space="preserve">49.446,00zł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284" w:hanging="0"/>
        <w:jc w:val="both"/>
        <w:rPr>
          <w:bCs/>
          <w:szCs w:val="24"/>
        </w:rPr>
      </w:pPr>
      <w:r>
        <w:rPr>
          <w:b/>
          <w:bCs/>
          <w:szCs w:val="24"/>
        </w:rPr>
        <w:t>2.</w:t>
        <w:tab/>
      </w:r>
      <w:r>
        <w:rPr>
          <w:szCs w:val="24"/>
        </w:rPr>
        <w:t xml:space="preserve">Usługi opiekuńcze  - świadczyliśmy dla 8 osób starszych. Łączny koszt wyniósł  </w:t>
      </w:r>
      <w:r>
        <w:rPr>
          <w:b/>
          <w:bCs/>
          <w:szCs w:val="24"/>
        </w:rPr>
        <w:t>40.412,00zł</w:t>
      </w:r>
      <w:r>
        <w:rPr>
          <w:szCs w:val="24"/>
        </w:rPr>
        <w:t>. Opiekunki przepracowały 3 603 godzin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b/>
          <w:bCs/>
          <w:szCs w:val="24"/>
        </w:rPr>
        <w:t>3.</w:t>
        <w:tab/>
      </w:r>
      <w:r>
        <w:rPr>
          <w:szCs w:val="24"/>
        </w:rPr>
        <w:t xml:space="preserve">Dożywianie - łącznie  wydatkowano </w:t>
      </w:r>
      <w:r>
        <w:rPr>
          <w:b/>
          <w:szCs w:val="24"/>
        </w:rPr>
        <w:t>82.551,00</w:t>
      </w:r>
      <w:r>
        <w:rPr>
          <w:b/>
          <w:bCs/>
          <w:szCs w:val="24"/>
        </w:rPr>
        <w:t xml:space="preserve">zł </w:t>
      </w:r>
      <w:r>
        <w:rPr>
          <w:szCs w:val="24"/>
        </w:rPr>
        <w:t xml:space="preserve">( 20.551,00zł - Gmina + 62.000,00zł z dotacji). Ogólna liczba  wydanych posiłków wyniosła </w:t>
      </w:r>
      <w:r>
        <w:rPr>
          <w:b/>
          <w:bCs/>
          <w:szCs w:val="24"/>
        </w:rPr>
        <w:t xml:space="preserve"> </w:t>
      </w:r>
      <w:r>
        <w:rPr>
          <w:szCs w:val="24"/>
        </w:rPr>
        <w:t>29 892</w:t>
      </w:r>
      <w:r>
        <w:rPr>
          <w:b/>
          <w:bCs/>
          <w:szCs w:val="24"/>
        </w:rPr>
        <w:t xml:space="preserve">  </w:t>
      </w:r>
      <w:r>
        <w:rPr>
          <w:szCs w:val="24"/>
        </w:rPr>
        <w:t>dla</w:t>
      </w:r>
      <w:r>
        <w:rPr>
          <w:b/>
          <w:bCs/>
          <w:szCs w:val="24"/>
        </w:rPr>
        <w:t xml:space="preserve">  233</w:t>
      </w:r>
      <w:r>
        <w:rPr>
          <w:szCs w:val="24"/>
        </w:rPr>
        <w:t xml:space="preserve"> dzieci 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b/>
          <w:bCs/>
          <w:szCs w:val="24"/>
        </w:rPr>
        <w:t xml:space="preserve">       </w:t>
      </w:r>
      <w:r>
        <w:rPr>
          <w:szCs w:val="24"/>
        </w:rPr>
        <w:t>Dożywianie prowadzono w 5 szkołach na terenie naszej gminy i w 5 placówkach w Mławie dla dzieci z naszego terenu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-426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bCs/>
          <w:szCs w:val="24"/>
        </w:rPr>
        <w:t>4.</w:t>
        <w:tab/>
      </w:r>
      <w:r>
        <w:rPr>
          <w:szCs w:val="24"/>
        </w:rPr>
        <w:t xml:space="preserve">Dodatki mieszkaniowe pobierały 4 rodziny –  36 świadczenia – na łączną kwotę </w:t>
      </w:r>
      <w:r>
        <w:rPr>
          <w:b/>
          <w:szCs w:val="24"/>
        </w:rPr>
        <w:t>3.177,60zł</w:t>
      </w:r>
      <w:r>
        <w:rPr>
          <w:szCs w:val="24"/>
        </w:rPr>
        <w:t xml:space="preserve">. Dodatek energetyczny wypłacony był dla 3 rodzin – </w:t>
      </w:r>
      <w:r>
        <w:rPr>
          <w:b/>
          <w:szCs w:val="24"/>
        </w:rPr>
        <w:t>499,37zł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right="-426" w:hanging="360"/>
        <w:jc w:val="both"/>
        <w:rPr>
          <w:b/>
          <w:b/>
          <w:bCs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 Rozdaliśmy</w:t>
      </w:r>
      <w:r>
        <w:rPr>
          <w:b/>
          <w:bCs/>
          <w:szCs w:val="24"/>
        </w:rPr>
        <w:t xml:space="preserve"> 36 860,71 kg</w:t>
      </w:r>
      <w:r>
        <w:rPr>
          <w:szCs w:val="24"/>
        </w:rPr>
        <w:t xml:space="preserve"> darów żywnościowych o  łącznej wartości  </w:t>
      </w:r>
      <w:r>
        <w:rPr>
          <w:b/>
          <w:szCs w:val="24"/>
        </w:rPr>
        <w:t>102.515,57zł</w:t>
      </w:r>
      <w:r>
        <w:rPr>
          <w:b/>
          <w:bCs/>
          <w:szCs w:val="24"/>
        </w:rPr>
        <w:t xml:space="preserve">. </w:t>
      </w:r>
      <w:r>
        <w:rPr>
          <w:szCs w:val="24"/>
        </w:rPr>
        <w:t>Dary pobierane były z Banku Żywności z Ciechanowa.</w:t>
      </w:r>
    </w:p>
    <w:p>
      <w:pPr>
        <w:pStyle w:val="Normal"/>
        <w:numPr>
          <w:ilvl w:val="0"/>
          <w:numId w:val="23"/>
        </w:numPr>
        <w:overflowPunct w:val="true"/>
        <w:spacing w:lineRule="auto" w:line="360"/>
        <w:ind w:left="644" w:right="-426" w:hanging="360"/>
        <w:jc w:val="both"/>
        <w:textAlignment w:val="auto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 xml:space="preserve">Piecza zastępcza” w 4 rodzinach zastępczych spokrewnionych umieszczonych jest 10 dzieci. Wydatki poniesione za pobyt dzieci w rodzinnej pieczy zastępczej wyniosły </w:t>
      </w:r>
      <w:r>
        <w:rPr>
          <w:b/>
          <w:bCs/>
          <w:szCs w:val="24"/>
        </w:rPr>
        <w:t xml:space="preserve">37.452,36zł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-426" w:hanging="0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8.</w:t>
      </w:r>
      <w:r>
        <w:rPr>
          <w:szCs w:val="24"/>
        </w:rPr>
        <w:t xml:space="preserve"> „ Przemoc w rodzinie” na dzień 30.06.2015 roku procedury „Niebieskie karty” zakończono 9 „NK”, z 7 rodzinami zespół  nadal pracuje. Na koszty związane z realizacją w/w zadań wydatkowano 1.200,00zł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-426" w:hanging="0"/>
        <w:jc w:val="both"/>
        <w:rPr>
          <w:szCs w:val="24"/>
        </w:rPr>
      </w:pPr>
      <w:r>
        <w:rPr>
          <w:b/>
          <w:u w:val="single"/>
        </w:rPr>
        <w:t>ŚWIADCZENIA RODZINNE</w:t>
      </w:r>
    </w:p>
    <w:p>
      <w:pPr>
        <w:pStyle w:val="Normal"/>
        <w:spacing w:lineRule="auto" w:line="360"/>
        <w:rPr/>
      </w:pPr>
      <w:r>
        <w:rPr>
          <w:b/>
        </w:rPr>
        <w:t>Plan wydatków  1.985.091,51zł   wykonano   1.984.584,18zł   tj. 99,97%</w:t>
      </w:r>
    </w:p>
    <w:p>
      <w:pPr>
        <w:pStyle w:val="Normal"/>
        <w:spacing w:lineRule="auto" w:line="360"/>
        <w:rPr/>
      </w:pPr>
      <w:r>
        <w:rPr/>
        <w:t>- na świadczenia rodzinne                       plan         1.854.824,30zł       wykonanie     1.854.316,97zł</w:t>
      </w:r>
    </w:p>
    <w:p>
      <w:pPr>
        <w:pStyle w:val="Normal"/>
        <w:spacing w:lineRule="auto" w:line="360"/>
        <w:rPr/>
      </w:pPr>
      <w:r>
        <w:rPr/>
        <w:t>- wynagrodzenie osobowe                       plan              48.188,70zł      wykonanie           48.188,70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dodatkowe wynagrodzenie roczne        plan                3.651,00zł      wykonanie             3.651,00zł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składki na ubezpieczenie społeczne      plan              72.934,27zł      wykonanie           72.934,27zł  </w:t>
      </w:r>
    </w:p>
    <w:p>
      <w:pPr>
        <w:pStyle w:val="Normal"/>
        <w:spacing w:lineRule="auto" w:line="360"/>
        <w:rPr/>
      </w:pPr>
      <w:r>
        <w:rPr/>
        <w:t xml:space="preserve">- składki na fundusz pracy                       plan                1.274,28zł      wykonanie             1.274,28zł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na zakup materiałów                            plan                 1.716,06zł      wykonanie            1.716,06zł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    plan                    907,45zł      wykonanie               907,45zł </w:t>
      </w:r>
    </w:p>
    <w:p>
      <w:pPr>
        <w:pStyle w:val="Normal"/>
        <w:spacing w:lineRule="auto" w:line="360"/>
        <w:rPr/>
      </w:pPr>
      <w:r>
        <w:rPr/>
        <w:t xml:space="preserve">- odpis na zakładowy fundusz </w:t>
      </w:r>
    </w:p>
    <w:p>
      <w:pPr>
        <w:pStyle w:val="Normal"/>
        <w:spacing w:lineRule="auto" w:line="360"/>
        <w:rPr/>
      </w:pPr>
      <w:r>
        <w:rPr/>
        <w:t xml:space="preserve">świadczeń socjalnych                              plan                1.100,00zł      wykonanie             1.100,00zł </w:t>
      </w:r>
    </w:p>
    <w:p>
      <w:pPr>
        <w:pStyle w:val="Normal"/>
        <w:spacing w:lineRule="auto" w:line="360"/>
        <w:rPr/>
      </w:pPr>
      <w:r>
        <w:rPr/>
        <w:t xml:space="preserve">- na podróże służbowe                            plan                    155.45zł      wykonanie                155,45zł </w:t>
      </w:r>
    </w:p>
    <w:p>
      <w:pPr>
        <w:pStyle w:val="Normal"/>
        <w:spacing w:lineRule="auto" w:line="360"/>
        <w:rPr/>
      </w:pPr>
      <w:r>
        <w:rPr/>
        <w:t xml:space="preserve">- szkolenie pracowników                        plan                    340,00zł      wykonanie                340,00zł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280" w:after="120"/>
        <w:contextualSpacing/>
        <w:rPr>
          <w:b/>
          <w:b/>
        </w:rPr>
      </w:pPr>
      <w:r>
        <w:rPr>
          <w:b/>
          <w:bCs/>
        </w:rPr>
        <w:t>Łącznie na realizację świadczeń rodzinnych, opiekuńczych i funduszu alimentacyjnego w okresie I-XII 2015r. wydatkowano  1.984.584,18zł w tym:</w:t>
      </w:r>
    </w:p>
    <w:p>
      <w:pPr>
        <w:pStyle w:val="NormalnyWeb"/>
        <w:numPr>
          <w:ilvl w:val="0"/>
          <w:numId w:val="26"/>
        </w:numPr>
        <w:spacing w:lineRule="auto" w:line="360" w:before="280" w:after="120"/>
        <w:contextualSpacing/>
        <w:rPr/>
      </w:pPr>
      <w:r>
        <w:rPr>
          <w:bCs/>
        </w:rPr>
        <w:t>Zasiłki rodzinne</w:t>
      </w:r>
      <w:r>
        <w:rPr/>
        <w:t xml:space="preserve"> </w:t>
      </w:r>
      <w:r>
        <w:rPr>
          <w:bCs/>
        </w:rPr>
        <w:t>– 6697 świadczeń –</w:t>
      </w:r>
      <w:r>
        <w:rPr/>
        <w:t xml:space="preserve"> 688.420,20</w:t>
      </w:r>
      <w:r>
        <w:rPr>
          <w:bCs/>
        </w:rPr>
        <w:t>zł</w:t>
      </w:r>
    </w:p>
    <w:p>
      <w:pPr>
        <w:pStyle w:val="NormalnyWeb"/>
        <w:numPr>
          <w:ilvl w:val="0"/>
          <w:numId w:val="26"/>
        </w:numPr>
        <w:spacing w:lineRule="auto" w:line="360" w:before="0" w:after="280"/>
        <w:rPr/>
      </w:pPr>
      <w:r>
        <w:rPr>
          <w:bCs/>
        </w:rPr>
        <w:t>Dodatki do zasiłków rodzinnych 3515 świadczeń – 334.103,20zł</w:t>
      </w:r>
    </w:p>
    <w:p>
      <w:pPr>
        <w:pStyle w:val="NormalnyWeb"/>
        <w:spacing w:lineRule="auto" w:line="360" w:before="280" w:after="120"/>
        <w:contextualSpacing/>
        <w:rPr/>
      </w:pPr>
      <w:r>
        <w:rPr>
          <w:bCs/>
        </w:rPr>
        <w:t>w tym z tytułu</w:t>
      </w:r>
      <w:r>
        <w:rPr/>
        <w:t xml:space="preserve"> :</w:t>
      </w:r>
    </w:p>
    <w:p>
      <w:pPr>
        <w:pStyle w:val="NormalnyWeb"/>
        <w:numPr>
          <w:ilvl w:val="0"/>
          <w:numId w:val="51"/>
        </w:numPr>
        <w:spacing w:lineRule="auto" w:line="360" w:before="280" w:after="120"/>
        <w:contextualSpacing/>
        <w:rPr/>
      </w:pPr>
      <w:r>
        <w:rPr/>
        <w:t>urodzenia dziecka - 23 świadczenia – 23.000,00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/>
        <w:t>opieki nad dzieckiem w okresie korzystania z urlopu wychowawczego -110 świadczeń – 41.520,20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/>
        <w:t>samotnego wychowywania dziecka – 226 świadczeń – 38.870,00zł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/>
        <w:t xml:space="preserve">kształcenia i rehabilitacji dziecka niepełnosprawnego - 286 świadczeń – 23.680,00zł </w:t>
      </w:r>
    </w:p>
    <w:p>
      <w:pPr>
        <w:pStyle w:val="NormalnyWeb"/>
        <w:numPr>
          <w:ilvl w:val="0"/>
          <w:numId w:val="51"/>
        </w:numPr>
        <w:spacing w:lineRule="auto" w:line="360" w:before="0" w:after="119"/>
        <w:rPr/>
      </w:pPr>
      <w:r>
        <w:rPr/>
        <w:t>rozpoczęcie roku szkolnego – 450świadczeń – 45.000,00zł</w:t>
      </w:r>
    </w:p>
    <w:p>
      <w:pPr>
        <w:pStyle w:val="NormalnyWeb"/>
        <w:numPr>
          <w:ilvl w:val="0"/>
          <w:numId w:val="51"/>
        </w:numPr>
        <w:spacing w:lineRule="auto" w:line="360" w:before="0" w:after="280"/>
        <w:rPr/>
      </w:pPr>
      <w:r>
        <w:rPr/>
        <w:t xml:space="preserve">na pokrycie wydatków związanych z dojazdem do miejscowości, w której znajduje się szkoła 1216 świadczeń </w:t>
      </w:r>
      <w:r>
        <w:rPr>
          <w:iCs/>
        </w:rPr>
        <w:t>– 63.933,00zł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wychowanie dziecka w rodzinie wielodzietnej – 1204 świadczeń – 98.100,00zł</w:t>
      </w:r>
      <w:r>
        <w:rPr>
          <w:bCs/>
        </w:rPr>
        <w:t xml:space="preserve"> 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/>
      </w:pPr>
      <w:r>
        <w:rPr>
          <w:bCs/>
        </w:rPr>
        <w:t xml:space="preserve">Jednorazowa zapomoga z tytułu urodzenia dziecka – 31 świadczeń – 31.000,00zł 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/>
      </w:pPr>
      <w:r>
        <w:rPr>
          <w:bCs/>
        </w:rPr>
        <w:t xml:space="preserve">Zasiłki pielęgnacyjne </w:t>
      </w:r>
      <w:r>
        <w:rPr/>
        <w:t>- 957</w:t>
      </w:r>
      <w:r>
        <w:rPr>
          <w:bCs/>
        </w:rPr>
        <w:t xml:space="preserve"> </w:t>
      </w:r>
      <w:r>
        <w:rPr/>
        <w:t xml:space="preserve">świadczeń </w:t>
      </w:r>
      <w:r>
        <w:rPr>
          <w:bCs/>
        </w:rPr>
        <w:t>– 146.421,00zł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/>
      </w:pPr>
      <w:r>
        <w:rPr>
          <w:bCs/>
        </w:rPr>
        <w:t xml:space="preserve">Specjalny zasiłek opiekuńczy – 120 świadczeń – 61.464,00zł 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/>
      </w:pPr>
      <w:r>
        <w:rPr>
          <w:bCs/>
        </w:rPr>
        <w:t xml:space="preserve">Zasiłek dla opiekunów - 313 </w:t>
      </w:r>
      <w:r>
        <w:rPr/>
        <w:t xml:space="preserve">świadczeń </w:t>
      </w:r>
      <w:r>
        <w:rPr>
          <w:bCs/>
        </w:rPr>
        <w:t>– 159.900,00zł.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/>
      </w:pPr>
      <w:r>
        <w:rPr>
          <w:bCs/>
        </w:rPr>
        <w:t>Świadczenia pielęgnacyjne – 193 świadczenia – 230.920,00zł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/>
      </w:pPr>
      <w:r>
        <w:rPr>
          <w:bCs/>
        </w:rPr>
        <w:t>Odprowadzono składki emerytalno-rentowe</w:t>
      </w:r>
      <w:r>
        <w:rPr/>
        <w:t xml:space="preserve"> za 29 osób pobierających świadczenia w kwocie </w:t>
      </w:r>
      <w:r>
        <w:rPr>
          <w:bCs/>
        </w:rPr>
        <w:t>63.351,06zł,   – 303  świadczenia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/>
      </w:pPr>
      <w:r>
        <w:rPr>
          <w:bCs/>
        </w:rPr>
        <w:t xml:space="preserve">Fundusz alimentacyjny - 586 świadczeń – 202.088,77zł </w:t>
      </w:r>
    </w:p>
    <w:p>
      <w:pPr>
        <w:pStyle w:val="NormalnyWeb"/>
        <w:numPr>
          <w:ilvl w:val="0"/>
          <w:numId w:val="44"/>
        </w:numPr>
        <w:spacing w:lineRule="auto" w:line="360" w:before="0" w:after="280"/>
        <w:rPr/>
      </w:pPr>
      <w:r>
        <w:rPr/>
        <w:t>Na realizację świadczeń rodzinnych i alimentacyjnych wydatkowano 66.916,15zł ( 7.607,51zł – środki własne; 59.308,64zł – środki z dotacji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n  wydatków   181.419,00zł  wykonanie  181.399,50zł  tj.  99,99 %</w:t>
      </w:r>
    </w:p>
    <w:p>
      <w:pPr>
        <w:pStyle w:val="Normal"/>
        <w:spacing w:lineRule="auto" w:line="360"/>
        <w:jc w:val="both"/>
        <w:rPr/>
      </w:pPr>
      <w:r>
        <w:rPr/>
        <w:t>- pomoc materialna dla uczniów w postaci stypendiów  wykonanie za II półrocze wynosi zł w tym :</w:t>
      </w:r>
    </w:p>
    <w:p>
      <w:pPr>
        <w:pStyle w:val="Normal"/>
        <w:spacing w:lineRule="auto" w:line="360"/>
        <w:jc w:val="both"/>
        <w:rPr/>
      </w:pPr>
      <w:r>
        <w:rPr/>
        <w:t xml:space="preserve">- z dotacji – 144.418,14zł, </w:t>
      </w:r>
    </w:p>
    <w:p>
      <w:pPr>
        <w:pStyle w:val="Normal"/>
        <w:spacing w:lineRule="auto" w:line="360"/>
        <w:jc w:val="both"/>
        <w:rPr/>
      </w:pPr>
      <w:r>
        <w:rPr/>
        <w:t xml:space="preserve">- ze środków własnych - 36.981,36zł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 wydatków  1.117.076,19zł   wykonanie  1.013.875,93zł   tj. 90,76%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wydatki bieżące           plan   992.076,19zł      wykonanie  950.537,17zł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wydatki majątkowe     plan   125.000,00zł      wykonanie   63.338,76zł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gospodarka odpadami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      331.244,00zł      wykonanie     326.750,15zł   tj. 98,64%</w:t>
      </w:r>
    </w:p>
    <w:p>
      <w:pPr>
        <w:pStyle w:val="Normal"/>
        <w:spacing w:lineRule="auto" w:line="360"/>
        <w:jc w:val="both"/>
        <w:rPr/>
      </w:pPr>
      <w:r>
        <w:rPr/>
        <w:t>Wydatkowano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- wynagrodzenie osobowe                                       plan      30.500,00zł    wykonanie     30.124,54zł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- dodatkowe wynagrodzenia roczne                        plan        2.600,00zł     wykonanie      2.406,93zł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- wynagrodzenia agencyjno-prowizyjne                  plan      15.000,00zł    wykonanie     12.159,00zł</w:t>
      </w:r>
    </w:p>
    <w:p>
      <w:pPr>
        <w:pStyle w:val="Normal"/>
        <w:spacing w:lineRule="auto" w:line="360"/>
        <w:jc w:val="both"/>
        <w:rPr/>
      </w:pPr>
      <w:r>
        <w:rPr/>
        <w:t>- składki na ubezpieczenie społeczne                      plan         6.300,00zł    wykonanie       5.999,64zł</w:t>
      </w:r>
    </w:p>
    <w:p>
      <w:pPr>
        <w:pStyle w:val="Normal"/>
        <w:spacing w:lineRule="auto" w:line="360"/>
        <w:jc w:val="both"/>
        <w:rPr/>
      </w:pPr>
      <w:r>
        <w:rPr/>
        <w:t>- odpis na fundusz świadczeń socjalnych                plan         1.094,00zł    wykonanie       1.094,00zł</w:t>
      </w:r>
    </w:p>
    <w:p>
      <w:pPr>
        <w:pStyle w:val="Normal"/>
        <w:spacing w:lineRule="auto" w:line="360"/>
        <w:jc w:val="both"/>
        <w:rPr/>
      </w:pPr>
      <w:r>
        <w:rPr/>
        <w:t>- zakup usług                                                           plan     275.750,00zł    wykonanie    274.966,04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czyszczanie miast i wsi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        5.000,00zł      wykonanie             1.414,46zł    tj. 28,29%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trzymanie zieleni w miastach i gminach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        18.000,00zł      wykonanie         15.317,39zł    tj. 85,10%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chrona powietrza atmosferycznego i klimatu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         7.420,00zł      wykonanie            7.420,00zł    tj. 100,00%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chroniska dla zwierząt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lan          6.000,00zł      wykonanie            5.032,84zł    tj. 83,88%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etlenie ulic, placów i dróg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     407.000,00zł       wykonanie       370.284,99zł    tj. 90,98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datkowano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 zakup energii zapłacono – 171.832,79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  konserwacje oświetlenia ulicznego zapłacono – 144.115,95zł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dania inwestycyjne:</w:t>
      </w:r>
    </w:p>
    <w:p>
      <w:pPr>
        <w:pStyle w:val="Akapitzlist"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Modernizacja oświetlenia - Park w m. Lipowiec Kościelny</w:t>
        <w:tab/>
        <w:tab/>
      </w:r>
    </w:p>
    <w:p>
      <w:pPr>
        <w:pStyle w:val="Akapitzlist"/>
        <w:rPr/>
      </w:pPr>
      <w:r>
        <w:rPr>
          <w:szCs w:val="24"/>
        </w:rPr>
        <w:t>Plan:   15.000,00zł</w:t>
        <w:tab/>
        <w:tab/>
        <w:t>wykonanie:   14.435,64zł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Wykonanie oświetlenia ulicznego przy drodze w m. Parcele Łomskie</w:t>
        <w:tab/>
        <w:tab/>
      </w:r>
    </w:p>
    <w:p>
      <w:pPr>
        <w:pStyle w:val="Akapitzlist"/>
        <w:rPr/>
      </w:pPr>
      <w:r>
        <w:rPr>
          <w:szCs w:val="24"/>
        </w:rPr>
        <w:t>Plan:   15.000,00zł</w:t>
        <w:tab/>
        <w:tab/>
        <w:t>wykonanie:   14.947,71zł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Wykonanie oświetlenia ulicznego na terenie Gminy Lipowiec Kościelny</w:t>
        <w:tab/>
        <w:tab/>
      </w:r>
    </w:p>
    <w:p>
      <w:pPr>
        <w:pStyle w:val="Akapitzlist"/>
        <w:rPr/>
      </w:pPr>
      <w:r>
        <w:rPr>
          <w:szCs w:val="24"/>
        </w:rPr>
        <w:t>Plan:   25.000,00zł</w:t>
        <w:tab/>
        <w:tab/>
        <w:t>wykonanie:   24.952,90zł</w:t>
      </w:r>
    </w:p>
    <w:p>
      <w:pPr>
        <w:pStyle w:val="Akapitzlis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</w:rPr>
        <w:t xml:space="preserve">wpływy i wydatki związane  z gromadzeniem środków opłat i kar za korzystanie ze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środowis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n        13.000,00zł        wykonanie       6.200,22zł     tj. 47,69%</w:t>
      </w:r>
    </w:p>
    <w:p>
      <w:pPr>
        <w:pStyle w:val="Normal"/>
        <w:spacing w:lineRule="auto" w:line="360"/>
        <w:jc w:val="both"/>
        <w:rPr/>
      </w:pPr>
      <w:r>
        <w:rPr/>
        <w:t>- wydatkowano 3.692,28zł  na seminarium z ochrony środowiska</w:t>
      </w:r>
    </w:p>
    <w:p>
      <w:pPr>
        <w:pStyle w:val="Normal"/>
        <w:spacing w:lineRule="auto" w:line="360"/>
        <w:jc w:val="both"/>
        <w:rPr/>
      </w:pPr>
      <w:r>
        <w:rPr/>
        <w:t xml:space="preserve">- za aktualizację oprogramowania programu z ochrony środowiska -246,00zł </w:t>
      </w:r>
    </w:p>
    <w:p>
      <w:pPr>
        <w:pStyle w:val="Normal"/>
        <w:spacing w:lineRule="auto" w:line="360"/>
        <w:jc w:val="both"/>
        <w:rPr/>
      </w:pPr>
      <w:r>
        <w:rPr/>
        <w:t>- zakup materiałów – 1.031,94zł</w:t>
      </w:r>
    </w:p>
    <w:p>
      <w:pPr>
        <w:pStyle w:val="Normal"/>
        <w:spacing w:lineRule="auto" w:line="360"/>
        <w:jc w:val="both"/>
        <w:rPr/>
      </w:pPr>
      <w:r>
        <w:rPr/>
        <w:t xml:space="preserve">- szkolenie „Zielona Polska” – 1.230,00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datki na pozostałą działalność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          329.412,19zł         wykonanie    281.455,88zł     tj. 85,44%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datkowan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 zakup materiałów i wyposażenia      plan     187.576,91zł      wykonanie    175.136,87zł</w:t>
      </w:r>
    </w:p>
    <w:p>
      <w:pPr>
        <w:pStyle w:val="Normal"/>
        <w:spacing w:lineRule="auto" w:line="360"/>
        <w:jc w:val="both"/>
        <w:rPr/>
      </w:pPr>
      <w:r>
        <w:rPr/>
        <w:t xml:space="preserve">Wydatkowano między innymi na: </w:t>
      </w:r>
    </w:p>
    <w:p>
      <w:pPr>
        <w:pStyle w:val="Normal"/>
        <w:spacing w:lineRule="auto" w:line="360"/>
        <w:jc w:val="both"/>
        <w:rPr/>
      </w:pPr>
      <w:r>
        <w:rPr/>
        <w:t>- materiały do remontu lokalu po mieszkaniu komunalnym – 5.685,93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yposażenie i modernizacja Placu gminnego – Sołectwo Parcele Łomskie – 10.918,22zł</w:t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zakup wyposażenia - Plac zabaw – Sołectwo Niegocin – 14.316,15zł </w:t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materiały do remont i wyposażenia budynku gminnego  – Sołectwo Turza Mała – 30.141,88zł</w:t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agospodarowanie i wyposażenie - Plac zabaw – Sołectwo Cegielnia Lewicka – 30.590,72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akup wyposażenia do kuchni - Sala wiejska – Sołectwo Lipowiec Kościelny – 30.892,21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agospodarowanie terenu i zakup wyposażenia do Świetlicy Wiejskiej – Sołectwo Rumoka – 25.861,89zł</w:t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zakup sprzętu, doposażenie placu zabaw i Sali wiejskiej – Sołectwo Wola Kęczewska – 15.148,25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kamery monitorujące </w:t>
      </w:r>
      <w:r>
        <w:rPr/>
        <w:t>w budynku po SzP w Kęczewie – 1.316,00zł</w:t>
      </w:r>
    </w:p>
    <w:p>
      <w:pPr>
        <w:pStyle w:val="Normal"/>
        <w:spacing w:lineRule="auto" w:line="360"/>
        <w:jc w:val="both"/>
        <w:rPr/>
      </w:pPr>
      <w:r>
        <w:rPr/>
        <w:t>- ławki zamontowane w m. Lewiczyn – 1.107,00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agospodarowanie terenu – Sołectwo Zawady – 4.006,00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akup krzeseł – Sołectwo Zawady – 4.575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ozostałe – 577,62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a zakup usług remontowych               plan     24.500,00zł        wykonanie        16.579,41zł  </w:t>
      </w:r>
    </w:p>
    <w:p>
      <w:pPr>
        <w:pStyle w:val="Normal"/>
        <w:spacing w:lineRule="auto" w:line="360"/>
        <w:jc w:val="both"/>
        <w:rPr/>
      </w:pPr>
      <w:r>
        <w:rPr/>
        <w:t>- materiały budowlane – Świetlica Niegocin -1.530,18zł</w:t>
      </w:r>
    </w:p>
    <w:p>
      <w:pPr>
        <w:pStyle w:val="Normal"/>
        <w:spacing w:lineRule="auto" w:line="360"/>
        <w:jc w:val="both"/>
        <w:rPr/>
      </w:pPr>
      <w:r>
        <w:rPr/>
        <w:t>- zabudowa z drzwiami zamontowana w Zawadach – 3.885,75zł</w:t>
      </w:r>
    </w:p>
    <w:p>
      <w:pPr>
        <w:pStyle w:val="Normal"/>
        <w:spacing w:lineRule="auto" w:line="360"/>
        <w:jc w:val="both"/>
        <w:rPr/>
      </w:pPr>
      <w:r>
        <w:rPr/>
        <w:t xml:space="preserve">- prace sanitarne w budynkach gminnych – 3.690,00zł </w:t>
      </w:r>
    </w:p>
    <w:p>
      <w:pPr>
        <w:pStyle w:val="Normal"/>
        <w:spacing w:lineRule="auto" w:line="360"/>
        <w:jc w:val="both"/>
        <w:rPr/>
      </w:pPr>
      <w:r>
        <w:rPr/>
        <w:t>- wykonanie tynków maszynowych w Zawadach – 7.473,48zł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 zakup usług pozostałych                   plan    47.335,28zł        wykonanie      26.400,84zł</w:t>
      </w:r>
    </w:p>
    <w:p>
      <w:pPr>
        <w:pStyle w:val="Normal"/>
        <w:spacing w:lineRule="auto" w:line="360"/>
        <w:jc w:val="both"/>
        <w:rPr/>
      </w:pPr>
      <w:r>
        <w:rPr/>
        <w:t>- przegląd placów zabaw – 3.850,00zł</w:t>
      </w:r>
    </w:p>
    <w:p>
      <w:pPr>
        <w:pStyle w:val="Normal"/>
        <w:spacing w:lineRule="auto" w:line="360"/>
        <w:jc w:val="both"/>
        <w:rPr/>
      </w:pPr>
      <w:r>
        <w:rPr/>
        <w:t>- opłata do wniosku za zasiedzenie i przejęcie w zasób Gminy – działka nr.190 w m. Dobra Wola – 2.000,00zł</w:t>
      </w:r>
    </w:p>
    <w:p>
      <w:pPr>
        <w:pStyle w:val="Normal"/>
        <w:spacing w:lineRule="auto" w:line="360"/>
        <w:jc w:val="both"/>
        <w:rPr/>
      </w:pPr>
      <w:r>
        <w:rPr/>
        <w:t xml:space="preserve">- montaż kamer monitorujących w budynku po SzP w Kęczewie – 1.134,00zł </w:t>
      </w:r>
    </w:p>
    <w:p>
      <w:pPr>
        <w:pStyle w:val="Normal"/>
        <w:spacing w:lineRule="auto" w:line="360"/>
        <w:jc w:val="both"/>
        <w:rPr/>
      </w:pPr>
      <w:r>
        <w:rPr/>
        <w:t>- projekt gospodarowania drzewostanem – Zawady – 2.500,00zł</w:t>
      </w:r>
    </w:p>
    <w:p>
      <w:pPr>
        <w:pStyle w:val="Normal"/>
        <w:spacing w:lineRule="auto" w:line="360"/>
        <w:jc w:val="both"/>
        <w:rPr/>
      </w:pPr>
      <w:r>
        <w:rPr/>
        <w:t>- projekt gospodarowania drzewostanem – Kęczewo – 1.600,00zł</w:t>
      </w:r>
    </w:p>
    <w:p>
      <w:pPr>
        <w:pStyle w:val="Normal"/>
        <w:spacing w:lineRule="auto" w:line="360"/>
        <w:jc w:val="both"/>
        <w:rPr/>
      </w:pPr>
      <w:r>
        <w:rPr/>
        <w:t>- prace koparki przy odmulaniu i oczyszczeniu stawu w m. Józefowo – 6.273,00zł</w:t>
      </w:r>
    </w:p>
    <w:p>
      <w:pPr>
        <w:pStyle w:val="Normal"/>
        <w:spacing w:lineRule="auto" w:line="360"/>
        <w:jc w:val="both"/>
        <w:rPr/>
      </w:pPr>
      <w:r>
        <w:rPr/>
        <w:t>- prace koparki – sprzątanie w m. Lewiczyn – 3.357,90zł</w:t>
      </w:r>
    </w:p>
    <w:p>
      <w:pPr>
        <w:pStyle w:val="Normal"/>
        <w:spacing w:lineRule="auto" w:line="360"/>
        <w:jc w:val="both"/>
        <w:rPr/>
      </w:pPr>
      <w:r>
        <w:rPr/>
        <w:t>- nadzór w m. Łomia – 2.500,00zł</w:t>
      </w:r>
    </w:p>
    <w:p>
      <w:pPr>
        <w:pStyle w:val="Normal"/>
        <w:spacing w:lineRule="auto" w:line="360"/>
        <w:jc w:val="both"/>
        <w:rPr/>
      </w:pPr>
      <w:r>
        <w:rPr/>
        <w:t>- usługi pozostałe – 3.185,94z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inwestycyjne:</w:t>
      </w:r>
    </w:p>
    <w:p>
      <w:pPr>
        <w:pStyle w:val="Akapitzlist"/>
        <w:numPr>
          <w:ilvl w:val="0"/>
          <w:numId w:val="17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Zagospodarowanie terenu w m. Niegocin </w:t>
        <w:tab/>
        <w:tab/>
        <w:tab/>
        <w:tab/>
      </w:r>
    </w:p>
    <w:p>
      <w:pPr>
        <w:pStyle w:val="Akapitzlist"/>
        <w:rPr/>
      </w:pPr>
      <w:r>
        <w:rPr>
          <w:szCs w:val="24"/>
        </w:rPr>
        <w:t>Plan: 20.000,00zł</w:t>
        <w:tab/>
        <w:tab/>
        <w:t xml:space="preserve">wykonanie: 19.967,65zł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7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Modernizacja budynku i zagospodarowanie terenu - Ośrodek Zdrowia w m. Lipowiec Kościelny</w:t>
        <w:tab/>
      </w:r>
    </w:p>
    <w:p>
      <w:pPr>
        <w:pStyle w:val="Akapitzlist"/>
        <w:rPr/>
      </w:pPr>
      <w:r>
        <w:rPr>
          <w:szCs w:val="24"/>
        </w:rPr>
        <w:t>Plan: 50.000,00zł</w:t>
        <w:tab/>
        <w:tab/>
        <w:t>wykonanie: 43.371,11zł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1-  Kultura i  ochrona dziedzictwa narodowego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an wydatków  839.853,07zł    wykonanie  817.998,43zł  tj.  97,40%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wydatki bieżące   plan  609.328,14zł     wykonanie 592.590,21zł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Dotacja podmiotowa dla GCKSiR                   plan  317.000,00zł   wykonanie    317.000,00zł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Dotacja podmiotowa dla Gminnej Biblioteki   plan   92.400,00zł    wykonanie      92.400,00zł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kup materiałów i wyposażenia                     plan 122.193,43zł    wykonanie    118.017,96zł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Zakup usług remontowych                               plan   77.734,71zł    wykonanie      65.172,25zł </w:t>
      </w:r>
    </w:p>
    <w:p>
      <w:pPr>
        <w:pStyle w:val="Normal"/>
        <w:spacing w:lineRule="auto" w:line="360"/>
        <w:jc w:val="both"/>
        <w:rPr/>
      </w:pPr>
      <w:r>
        <w:rPr/>
        <w:t>Wydatkowano:</w:t>
      </w:r>
    </w:p>
    <w:p>
      <w:pPr>
        <w:pStyle w:val="Normal"/>
        <w:spacing w:lineRule="auto" w:line="360"/>
        <w:jc w:val="both"/>
        <w:rPr/>
      </w:pPr>
      <w:r>
        <w:rPr/>
        <w:t xml:space="preserve">- zakup materiałów, płytek do Sali w m. Turza Wielka – 35.968,79zł </w:t>
      </w:r>
    </w:p>
    <w:p>
      <w:pPr>
        <w:pStyle w:val="Normal"/>
        <w:spacing w:lineRule="auto" w:line="360"/>
        <w:jc w:val="both"/>
        <w:rPr/>
      </w:pPr>
      <w:r>
        <w:rPr/>
        <w:t>- wykonanie wentylacji w Świetlicy w m. Dobra Wola – 15.818,15zł</w:t>
      </w:r>
    </w:p>
    <w:p>
      <w:pPr>
        <w:pStyle w:val="Normal"/>
        <w:spacing w:lineRule="auto" w:line="360"/>
        <w:jc w:val="both"/>
        <w:rPr/>
      </w:pPr>
      <w:r>
        <w:rPr/>
        <w:t>- wyposażenie, montaż instalacji i pieca CO w świetlica m. Krępa – 46.573,72zł</w:t>
      </w:r>
    </w:p>
    <w:p>
      <w:pPr>
        <w:pStyle w:val="Normal"/>
        <w:spacing w:lineRule="auto" w:line="360"/>
        <w:jc w:val="both"/>
        <w:rPr/>
      </w:pPr>
      <w:r>
        <w:rPr/>
        <w:t>- zakup materiałów do budynku w m. Łomia – 38.412,58zł</w:t>
      </w:r>
    </w:p>
    <w:p>
      <w:pPr>
        <w:pStyle w:val="Normal"/>
        <w:spacing w:lineRule="auto" w:line="360"/>
        <w:jc w:val="both"/>
        <w:rPr/>
      </w:pPr>
      <w:r>
        <w:rPr/>
        <w:t>- zakup materiałów – budynek w m. Kęczewo – 15.393,35zł</w:t>
      </w:r>
    </w:p>
    <w:p>
      <w:pPr>
        <w:pStyle w:val="Normal"/>
        <w:spacing w:lineRule="auto" w:line="360"/>
        <w:jc w:val="both"/>
        <w:rPr/>
      </w:pPr>
      <w:r>
        <w:rPr/>
        <w:t>- wyposażenie, montaż instalacji i pieca CO w świetlica m. Lewiczyn – 31.023,62zł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wydatki majątkowe  plan  230.024,93zł   wykonanie  225.408,22zł </w:t>
      </w:r>
    </w:p>
    <w:p>
      <w:pPr>
        <w:pStyle w:val="Akapitzlist"/>
        <w:numPr>
          <w:ilvl w:val="0"/>
          <w:numId w:val="49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Dobudowa pomieszczenia gospodarczego i zakup wyposażenia -  świetlica w m. Łomia</w:t>
        <w:tab/>
      </w:r>
    </w:p>
    <w:p>
      <w:pPr>
        <w:pStyle w:val="Akapitzlist"/>
        <w:rPr/>
      </w:pPr>
      <w:r>
        <w:rPr>
          <w:szCs w:val="24"/>
        </w:rPr>
        <w:t>Plan: 140.000,00zł</w:t>
        <w:tab/>
        <w:tab/>
        <w:t>wykonanie: 139.000,00zł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Wykonanie klimatyzacji w świetlicy w m. Zawady</w:t>
        <w:tab/>
      </w:r>
    </w:p>
    <w:p>
      <w:pPr>
        <w:pStyle w:val="Akapitzlist"/>
        <w:rPr/>
      </w:pPr>
      <w:r>
        <w:rPr>
          <w:szCs w:val="24"/>
        </w:rPr>
        <w:t>Plan: 40.024,93zł</w:t>
        <w:tab/>
        <w:tab/>
        <w:t>wykonanie:   40.181,12zł</w:t>
        <w:tab/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0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 xml:space="preserve">Rozbudowa świetlicy w m. Turza Wielka </w:t>
        <w:tab/>
        <w:tab/>
      </w:r>
    </w:p>
    <w:p>
      <w:pPr>
        <w:pStyle w:val="Akapitzlist"/>
        <w:rPr/>
      </w:pPr>
      <w:r>
        <w:rPr>
          <w:szCs w:val="24"/>
        </w:rPr>
        <w:t>Plan: 50.000,00zł</w:t>
        <w:tab/>
        <w:tab/>
        <w:t>wykonanie:    46.227,10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ział  926 - Kultura fizyczna i spo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wydatków    12.600,00zł   wykonanie  5.121,40zł   tj. 40,65%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wydatki bieżące        plan     12.600,00zł   wykonanie     5.121,40zł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w zakresie kultury fizycznej i sportu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lan       12.600,00zł   wykonanie  5.121,40zł</w:t>
      </w:r>
    </w:p>
    <w:p>
      <w:pPr>
        <w:pStyle w:val="Normal"/>
        <w:spacing w:lineRule="auto" w:line="360"/>
        <w:jc w:val="both"/>
        <w:rPr/>
      </w:pPr>
      <w:r>
        <w:rPr/>
        <w:t>Poniesiono wydatki w kwocie na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na zakup materiałów i wyposażenia         plan         6.300,00zł     wykonano         1.519,00zł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na zakup usług pozostałych                      plan         6.300,00zł     wykonanie         3.602,40zł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ółem wydatki  plan 16.005.082,03zł      wykonanie   15.275.350,84zł tj.  95,44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obowiązania niewymagalne  na dzień 31.12.2015r. wynoszą 567.612,42zł, są to bieżące rachunki za IV Kwartał 2015r., naliczone dodatkowe wynagrodzenie roczne oraz naliczone dodatki uzupełniające dla nauczycieli wraz pochodnymi.</w:t>
      </w:r>
    </w:p>
    <w:p>
      <w:pPr>
        <w:pStyle w:val="Normal"/>
        <w:spacing w:lineRule="auto" w:line="360"/>
        <w:jc w:val="both"/>
        <w:rPr/>
      </w:pPr>
      <w:r>
        <w:rPr/>
        <w:t>Zobowiązania wymagalne nie występują.</w:t>
      </w:r>
    </w:p>
    <w:p>
      <w:pPr>
        <w:pStyle w:val="Normal"/>
        <w:spacing w:lineRule="auto" w:line="360"/>
        <w:jc w:val="both"/>
        <w:rPr/>
      </w:pPr>
      <w:r>
        <w:rPr/>
        <w:t xml:space="preserve">Na dzień 31.12.2015 roku Gmina Lipowiec Kościelny posiada zadłużenie z tytułu kredytu długoterminowy w Banku Spółdzielczym w Żurominie w wysokości 450.000,00zł. Spłata rozłożona jest okres 3 lat zgodnie z harmonogramem.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Wydatki obejmujące zadania jednostek pomocniczych gminy w tym realizowanych w ramach funduszu sołeckiego na dzień 31.12.2015 roku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nowane  wydatki  227.945,26zł     wykonanie 222.965,27zł   tj. 97,81%  </w:t>
      </w:r>
    </w:p>
    <w:p>
      <w:pPr>
        <w:pStyle w:val="Normal"/>
        <w:spacing w:lineRule="auto" w:line="360"/>
        <w:jc w:val="both"/>
        <w:rPr/>
      </w:pPr>
      <w:r>
        <w:rPr/>
        <w:t>Wydatkowano na sołectwa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ołectwo Wola Kęczewska –              10.950,86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Rumoka –                            15.102,41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ołectwo Dobra Wola  –                       9.217,22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Łomia   –                              26.784,83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ołectwo Turza Wielka    –                 20.912,43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Parcele Łomskie    –            10.918,22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Niegocin –                           14.316,15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Turza Mała –                       16.267,38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Cegielnia Lewicka –             8.119,24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Lipowiec Kościelny –         28.894,1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Józefowo   –                          6.273,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Zawady   –                           15.024,94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Kęczewo   –                         15.393,35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Krępa  –                               13.926,96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Lewiczyn   –                        10.864,18z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Wykonanie  wydatków na realizację  programów finansowanych z udziałem środków, o których mowa w art.5 ust.1 pk2 i 3  za II półrocze 2015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827"/>
        <w:gridCol w:w="1276"/>
        <w:gridCol w:w="1485"/>
        <w:gridCol w:w="1074"/>
      </w:tblGrid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a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Przyspieszenie wzrostu konkurencyjności woj. mazowieckiego przez budowanie społeczeństwa informacyjnego i gospodarki opartej na wiedzy poprzez stworzenie zintegrowanych baz wiedzy o Mazow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703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703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0"/>
              </w:rPr>
              <w:t>Rozwój elektronicznej administracji w samorządach województwa mazowieckiego wspomagającego niwelowanie  dwudzielności potencjału województwa „Projekt EA”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8.725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8.725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zedszkole – moja lepsza przyszłość NA B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2.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8.636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7,27%</w:t>
            </w:r>
          </w:p>
        </w:tc>
      </w:tr>
      <w:tr>
        <w:trPr>
          <w:trHeight w:val="79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82.228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8.065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0"/>
              </w:rPr>
              <w:t>97,72%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9:00Z</dcterms:created>
  <dc:creator>UG</dc:creator>
  <dc:description/>
  <cp:keywords/>
  <dc:language>en-US</dc:language>
  <cp:lastModifiedBy>atelus</cp:lastModifiedBy>
  <cp:lastPrinted>2016-03-29T10:19:00Z</cp:lastPrinted>
  <dcterms:modified xsi:type="dcterms:W3CDTF">2016-03-29T08:19:00Z</dcterms:modified>
  <cp:revision>586</cp:revision>
  <dc:subject/>
  <dc:title>Sprawozdanie</dc:title>
</cp:coreProperties>
</file>