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pl-PL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Times New Roman"/>
          <w:i/>
          <w:lang w:val="pl-PL"/>
        </w:rPr>
        <w:t xml:space="preserve">                                                                                                                     </w:t>
      </w:r>
      <w:r>
        <w:rPr>
          <w:i/>
          <w:lang w:val="pl-PL"/>
        </w:rPr>
        <w:t xml:space="preserve">Załącznik Nr 1      </w:t>
        <w:tab/>
        <w:tab/>
        <w:tab/>
        <w:tab/>
        <w:t xml:space="preserve">      do informacji o stanie mienia komunalnego</w:t>
      </w:r>
    </w:p>
    <w:p>
      <w:pPr>
        <w:pStyle w:val="Normal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                                                                                                              </w:t>
      </w:r>
      <w:r>
        <w:rPr>
          <w:i/>
          <w:lang w:val="pl-PL"/>
        </w:rPr>
        <w:t>na dzień 31 grudnia 2015 roku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Y K A Z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ienia komunalnego Gminy Lipowiec Kościelny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60"/>
        <w:gridCol w:w="766"/>
        <w:gridCol w:w="992"/>
        <w:gridCol w:w="1296"/>
        <w:gridCol w:w="2106"/>
        <w:gridCol w:w="992"/>
        <w:gridCol w:w="1134"/>
        <w:gridCol w:w="1134"/>
      </w:tblGrid>
      <w:tr>
        <w:trPr>
          <w:tblHeader w:val="true"/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Obręb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r 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lang w:val="pl-PL"/>
              </w:rPr>
              <w:t>Pow. działki   w h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w. i rodzaj użytków  w ha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r i data decy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Data </w:t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pływu do U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artość  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</w:tc>
      </w:tr>
      <w:tr>
        <w:trPr>
          <w:tblHeader w:val="true"/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umer K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orow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4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row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5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----------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row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6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row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6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30"/>
        <w:gridCol w:w="988"/>
        <w:gridCol w:w="1134"/>
        <w:gridCol w:w="1134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0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350,-    </w:t>
            </w:r>
            <w:r>
              <w:rPr>
                <w:sz w:val="20"/>
                <w:lang w:val="pl-PL"/>
              </w:rPr>
              <w:t>(grunt)</w:t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1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2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21 RV-0,21    BrRV-0,1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10/56/03 z dnia 2003.1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szCs w:val="24"/>
                <w:lang w:val="pl-PL"/>
              </w:rPr>
              <w:t>6000,-</w:t>
            </w:r>
            <w:r>
              <w:rPr>
                <w:sz w:val="20"/>
                <w:lang w:val="pl-PL"/>
              </w:rPr>
              <w:t xml:space="preserve">   (grunt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  -0,42 h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 xml:space="preserve">Pow.0,18 ha przeznaczona pod boisko wiejskie 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4553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.C-7723-1/25/547/05 z dnia 2005.01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5637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43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44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5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.C-7723-1/25/547/05 z dnia 20</w:t>
            </w:r>
            <w:r>
              <w:rPr/>
              <w:t>05.01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5637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6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04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 Rep.A Nr 471/2010 z dnia 30.07.2010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06.08. 2010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00,-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anek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263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9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rRVI-0,014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6.08. 2010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 5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rking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263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7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8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9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0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RV-0,000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ecyzja Wójta Gminy Lipowiec Kościelny z dnia 14.12.2007 r. nr 6011/31/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6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.dz nr 87 (dr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1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2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3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4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5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6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7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V-0,10   N-0,43 PsIV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7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7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38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39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6/02 z dnia 2002.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5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5/02 z dnia 2002.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5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42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6" w:space="1" w:color="000000"/>
              </w:pBd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5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42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42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8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3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0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1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----------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4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-0,20  N-0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533/02 z  dnia 2002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0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6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1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8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6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4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24 RIVb-0,41 RV-0,35 RVI-0,24 LsV-0,43 LzRVI-0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.nn.8229-37/25/101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8 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 xml:space="preserve">Wydzierżawiono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2 LzVI-0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534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7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9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009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G.nn.8229-37/25/101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3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. dz. nr 636 (dr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9/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3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sIV-0,6316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 316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Boisko wiejskie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>639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5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Bi-0,3541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“-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30 784,58 </w:t>
            </w:r>
            <w:r>
              <w:rPr>
                <w:sz w:val="20"/>
              </w:rPr>
              <w:t xml:space="preserve">(budynek)   </w:t>
            </w:r>
            <w:r>
              <w:rPr/>
              <w:t xml:space="preserve"> 6 73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po byłej szkole (likwidacja szkoły w 2009 r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39/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009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2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. dz. nr 770 (dr)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II/7710/1-14/01 z dnia 2001.0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 90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759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9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3 RV-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10/22/02 z dnia 200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0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9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G.nn.8229-37/25/25/91</w:t>
              </w:r>
            </w:hyperlink>
            <w:r>
              <w:rPr/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10/23/02 z dnia 200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4/01 z dnia 2001.0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759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6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2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-0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.nn.8229-37/25/87/93 z dnia 1993.11.23 </w:t>
            </w:r>
            <w:r>
              <w:rPr>
                <w:sz w:val="20"/>
                <w:lang w:val="pl-PL"/>
              </w:rPr>
              <w:t>(dot.dz.7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.11. 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0 877,32  </w:t>
            </w:r>
            <w:r>
              <w:rPr>
                <w:sz w:val="20"/>
              </w:rPr>
              <w:t>(budynek)</w:t>
            </w:r>
            <w:r>
              <w:rPr/>
              <w:t xml:space="preserve">      10 636,38 </w:t>
            </w:r>
            <w:r>
              <w:rPr>
                <w:sz w:val="20"/>
              </w:rPr>
              <w:t xml:space="preserve">(garaż)      </w:t>
            </w:r>
            <w:r>
              <w:rPr>
                <w:szCs w:val="24"/>
              </w:rPr>
              <w:t xml:space="preserve">210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.S.P.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2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-”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 xml:space="preserve">4 790,-     </w:t>
            </w:r>
            <w:r>
              <w:rPr>
                <w:color w:val="000000"/>
                <w:sz w:val="20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klep 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8960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8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5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Ba-0,28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2-1/25/233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 800,- </w:t>
            </w:r>
            <w:r>
              <w:rPr>
                <w:sz w:val="20"/>
              </w:rPr>
              <w:t>(grunt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9 603,38 </w:t>
            </w:r>
            <w:r>
              <w:rPr>
                <w:sz w:val="20"/>
              </w:rPr>
              <w:t>(środk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tudnia głębinowa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2759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54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RIVb-0,08 RV-0,0</w:t>
            </w:r>
            <w:r>
              <w:rPr/>
              <w:t>7 RVI-0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30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 3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0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1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2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-----------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0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1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---------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3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G.nn.8229-37/25/1/91</w:t>
              </w:r>
            </w:hyperlink>
            <w:r>
              <w:rPr/>
              <w:t xml:space="preserve"> z dnia 1991.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 80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93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6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68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-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1 RV-0,46  RVI-0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25/01 z dnia 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Boisko wiejskie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26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1 637,72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4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Świetlica 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3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,- 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4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5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3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6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9/02 z dnia 2002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22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V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6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00,-</w:t>
            </w:r>
            <w:r>
              <w:rPr>
                <w:sz w:val="20"/>
              </w:rPr>
              <w:t xml:space="preserve">  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0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8/02 z dnia 2002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9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RVI-0,01 PsVI-0,03 LzPsVI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8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rępa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12  RV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8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20"/>
                <w:lang w:val="pl-PL"/>
              </w:rPr>
            </w:pPr>
            <w:r>
              <w:rPr>
                <w:lang w:val="pl-PL"/>
              </w:rPr>
              <w:t xml:space="preserve">21 650,-   </w:t>
            </w:r>
            <w:r>
              <w:rPr>
                <w:sz w:val="20"/>
                <w:lang w:val="pl-PL"/>
              </w:rPr>
              <w:t xml:space="preserve">(grunt)  </w:t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0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1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Dr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.nn.8229-37/25/69/92 z dnia 199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4.05. 1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2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3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9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4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9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AN Rep.A Nr 5322/98 z dnia 01.10.1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05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591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2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0 766,02 </w:t>
            </w:r>
            <w:r>
              <w:rPr>
                <w:sz w:val="20"/>
                <w:lang w:val="pl-PL"/>
              </w:rPr>
              <w:t xml:space="preserve">(budynek) </w:t>
            </w:r>
            <w:r>
              <w:rPr>
                <w:lang w:val="pl-PL"/>
              </w:rPr>
              <w:t xml:space="preserve">237,-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591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2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591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65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9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6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67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2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9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70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1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2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72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2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6"/>
        <w:gridCol w:w="1134"/>
        <w:gridCol w:w="1130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3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47,-       </w:t>
            </w:r>
            <w:r>
              <w:rPr>
                <w:sz w:val="20"/>
                <w:lang w:val="pl-PL"/>
              </w:rPr>
              <w:t>(grunt)</w:t>
            </w:r>
          </w:p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4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7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5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5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7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6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5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ewiczyn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4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3/01 z dnia 2001.08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2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7723-1/25/544/03 z dnia 2003.11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.12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2 400,-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5062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C-IV-7723-10,/25/337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ŁVI-0,11  Bz-1,58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pl-PL"/>
                </w:rPr>
                <w:t>G.nn.8229-1/25/50/91</w:t>
              </w:r>
            </w:hyperlink>
            <w:r>
              <w:rPr>
                <w:lang w:val="pl-PL"/>
              </w:rPr>
              <w:t xml:space="preserve"> z dnia 1991.09.04  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 900,-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ark podworski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z-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200,-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0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61/91</w:t>
              </w:r>
            </w:hyperlink>
            <w:r>
              <w:rPr>
                <w:lang w:val="pl-PL"/>
              </w:rPr>
              <w:t xml:space="preserve"> z dnia 1991.09.19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11 610,-   </w:t>
            </w:r>
            <w:r>
              <w:rPr>
                <w:color w:val="000000"/>
                <w:sz w:val="20"/>
                <w:lang w:val="pl-PL"/>
              </w:rPr>
              <w:t>(grunt)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81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0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8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9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9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0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1/02 z dnia 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51/05 z dnia 2005.01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 500,-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G.nn.8229-37/25/79/93</w:t>
              </w:r>
            </w:hyperlink>
            <w:r>
              <w:rPr/>
              <w:t xml:space="preserve"> z dnia 1993.04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4.06. 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2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46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2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6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G.nn.8229-37/25/77/93</w:t>
              </w:r>
            </w:hyperlink>
            <w:r>
              <w:rPr/>
              <w:t xml:space="preserve"> z dnia 1993.04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000,-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6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sVI-0,04 Bz-0,46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G.nn.8229-37/25/78/93</w:t>
              </w:r>
            </w:hyperlink>
            <w:r>
              <w:rPr/>
              <w:t xml:space="preserve"> z dnia 1993.04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 000,-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6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3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9,-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0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G.nn.8229-37/25/80/93</w:t>
              </w:r>
            </w:hyperlink>
            <w:r>
              <w:rPr/>
              <w:t xml:space="preserve"> z dnia 1993.04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0,-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6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4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1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6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1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ewiczyn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I-0,39  LzRV-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3/01 z dnia 2001.08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3 03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LzRV-0,10          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4/02 z dnia 2002.01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6 33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12/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FF"/>
                <w:sz w:val="20"/>
                <w:lang w:val="pl-PL"/>
              </w:rPr>
            </w:pPr>
            <w:r>
              <w:rPr>
                <w:lang w:val="pl-PL"/>
              </w:rPr>
              <w:t xml:space="preserve">0,1008 </w:t>
            </w:r>
          </w:p>
          <w:p>
            <w:pPr>
              <w:pStyle w:val="Zawartotabeli"/>
              <w:spacing w:before="0" w:after="0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zRV-0,1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GN-C-III/7710/1-5/02 z dnia 2002.01.3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2 630,-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12/8 </w:t>
            </w:r>
            <w:r>
              <w:rPr>
                <w:sz w:val="20"/>
                <w:lang w:val="pl-PL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1070   </w:t>
            </w:r>
            <w:r>
              <w:rPr>
                <w:sz w:val="20"/>
                <w:lang w:val="pl-PL"/>
              </w:rPr>
              <w:t>(dział gminy 4248/5387 części w dz.212/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4 0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półwłasność</w:t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622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12/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0,1107 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zRV-0,11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6 69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2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FF"/>
                <w:sz w:val="20"/>
                <w:lang w:val="pl-PL"/>
              </w:rPr>
            </w:pPr>
            <w:r>
              <w:rPr>
                <w:lang w:val="pl-PL"/>
              </w:rPr>
              <w:t xml:space="preserve">0,1133  </w:t>
            </w:r>
          </w:p>
          <w:p>
            <w:pPr>
              <w:pStyle w:val="Zawartotabeli"/>
              <w:spacing w:before="0" w:after="0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zRV-0,11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5 44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22    RV-0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C-7723-1/25/542/03 z dnia 2003.03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127 259,81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    3 321,44 </w:t>
            </w:r>
            <w:r>
              <w:rPr>
                <w:sz w:val="20"/>
                <w:lang w:val="pl-PL"/>
              </w:rPr>
              <w:t xml:space="preserve">(bud.gosp.) </w:t>
            </w:r>
            <w:r>
              <w:rPr>
                <w:szCs w:val="24"/>
                <w:lang w:val="pl-PL"/>
              </w:rPr>
              <w:t xml:space="preserve">4 9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etlica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851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7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/02 z dnia 2002.01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anek + urządzenia telekomunikacyjne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761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2</w:t>
            </w:r>
            <w:r>
              <w:rPr/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G.nn.8229-37/25/94/95</w:t>
              </w:r>
            </w:hyperlink>
            <w:r>
              <w:rPr/>
              <w:t xml:space="preserve"> z dnia 22.03.1995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.04. 19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12 200,-    </w:t>
            </w:r>
            <w:r>
              <w:rPr>
                <w:color w:val="000000"/>
                <w:sz w:val="20"/>
                <w:lang w:val="pl-PL"/>
              </w:rPr>
              <w:t>(grunt)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65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540/02 z dnia 2002.10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20,-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8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7,-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9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0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4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3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0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2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ewiczyn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17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2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L</w:t>
            </w:r>
            <w:r>
              <w:rPr/>
              <w:t>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1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V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5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V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6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3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4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9,-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5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0,-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6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7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8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9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7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0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1/02 z dnia 2002.0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13"/>
        <w:gridCol w:w="988"/>
        <w:gridCol w:w="1276"/>
        <w:gridCol w:w="2126"/>
        <w:gridCol w:w="992"/>
        <w:gridCol w:w="1138"/>
        <w:gridCol w:w="1130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0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5,-      </w:t>
            </w:r>
            <w:r>
              <w:rPr>
                <w:sz w:val="20"/>
                <w:lang w:val="pl-PL"/>
              </w:rPr>
              <w:t>(grunt)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1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Rep.A Nr 3731/2008 z dnia 30.04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6.05. 2008 r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9639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1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2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4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73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3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6 RV-0,22  RVI-0,15 LsV-0,71  N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G.nn.8229-1/25/38/91</w:t>
              </w:r>
            </w:hyperlink>
            <w:r>
              <w:rPr/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 900,-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-0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89/94</w:t>
              </w:r>
            </w:hyperlink>
            <w:r>
              <w:rPr>
                <w:lang w:val="pl-PL"/>
              </w:rPr>
              <w:t xml:space="preserve"> z dnia 22.02.1994 r.     </w:t>
            </w:r>
            <w:r>
              <w:rPr>
                <w:sz w:val="20"/>
                <w:lang w:val="pl-PL"/>
              </w:rPr>
              <w:t>(dot.dz. 1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66 850,-  </w:t>
            </w:r>
            <w:r>
              <w:rPr>
                <w:color w:val="000000"/>
                <w:sz w:val="20"/>
                <w:lang w:val="pl-PL"/>
              </w:rPr>
              <w:t>(grunt)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Budynek wielorodz. (uż.wiecz.)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9424/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28/3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I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-</w:t>
            </w:r>
            <w:r>
              <w:rPr/>
              <w:t>”-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0,-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0,-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200,-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200,-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VI-0,01 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Jako dr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4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IVb-0,10  RV-0,04   Bi-0,29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G.nn.8229-37/25/90/94</w:t>
              </w:r>
            </w:hyperlink>
            <w:r>
              <w:rPr/>
              <w:t xml:space="preserve"> z dnia 22.02.199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18 321,03 </w:t>
            </w:r>
            <w:r>
              <w:rPr>
                <w:sz w:val="20"/>
                <w:lang w:val="pl-PL"/>
              </w:rPr>
              <w:t xml:space="preserve">(bud.po sklepie) </w:t>
            </w:r>
            <w:r>
              <w:rPr>
                <w:szCs w:val="24"/>
                <w:lang w:val="pl-PL"/>
              </w:rPr>
              <w:t xml:space="preserve">5 094,16 </w:t>
            </w:r>
            <w:r>
              <w:rPr>
                <w:sz w:val="20"/>
                <w:lang w:val="pl-PL"/>
              </w:rPr>
              <w:t>(bud.gosp.)</w:t>
            </w:r>
          </w:p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3 587,11 </w:t>
            </w:r>
            <w:r>
              <w:rPr>
                <w:sz w:val="20"/>
                <w:lang w:val="pl-PL"/>
              </w:rPr>
              <w:t xml:space="preserve">(studnia) </w:t>
            </w:r>
            <w:r>
              <w:rPr>
                <w:szCs w:val="24"/>
                <w:lang w:val="pl-PL"/>
              </w:rPr>
              <w:t xml:space="preserve">4 3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udnia głębinowa, (pow.0,08 ha pod bud. po sklepie, bud.gosp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7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87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08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WRR.C-7723-1/25/552/05 z dnia 2005.06.0</w:t>
            </w:r>
            <w:r>
              <w:rPr>
                <w:rStyle w:val="InternetLink"/>
                <w:color w:val="000000"/>
                <w:u w:val="none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06.06. 20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61 669,72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1 000,-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, GCKiS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6616/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4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,- 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5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7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6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7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77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,- 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8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-0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02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3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-C-7722/1/25/543/03 z dnia 2003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8.10. 200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5 920,54 </w:t>
            </w:r>
            <w:r>
              <w:rPr>
                <w:sz w:val="20"/>
                <w:lang w:val="pl-PL"/>
              </w:rPr>
              <w:t>(środki trwałe)</w:t>
            </w:r>
            <w:r>
              <w:rPr>
                <w:lang w:val="pl-PL"/>
              </w:rPr>
              <w:t xml:space="preserve"> 531,23 </w:t>
            </w:r>
            <w:r>
              <w:rPr>
                <w:sz w:val="20"/>
                <w:lang w:val="pl-PL"/>
              </w:rPr>
              <w:t xml:space="preserve">(środki nietrwałe)   </w:t>
            </w:r>
            <w:r>
              <w:rPr>
                <w:lang w:val="pl-PL"/>
              </w:rPr>
              <w:t xml:space="preserve"> 1 0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cja uzdatniania wody i zbiornik wyrównawczy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533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3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4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RV</w:t>
            </w:r>
            <w:r>
              <w:rPr/>
              <w:t>I-0,43 Bi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G.nn.8229-1/25/53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 5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Wydzierżawiono cz.dz.- o pow.0.02 ha –wieża telekomunikacyjna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3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I-0,21   LsVI-0,03  Bi-0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32/91</w:t>
              </w:r>
            </w:hyperlink>
            <w:r>
              <w:rPr>
                <w:lang w:val="pl-PL"/>
              </w:rPr>
              <w:t xml:space="preserve"> z dnia 04.09.199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31 290,-    </w:t>
            </w:r>
            <w:r>
              <w:rPr>
                <w:color w:val="000000"/>
                <w:sz w:val="20"/>
                <w:lang w:val="pl-PL"/>
              </w:rPr>
              <w:t>(grunt)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mentarz</w:t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4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15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Ba-0,0158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.nn.8229-1/25/44/91 z dnia 1991.09.04             </w:t>
            </w:r>
            <w:r>
              <w:rPr>
                <w:sz w:val="20"/>
                <w:lang w:val="pl-PL"/>
              </w:rPr>
              <w:t>(dot. dz. nr 244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490,- 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PL1M/00035755/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4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a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1 250,- 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5755/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4/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68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a-0,68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“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21 260,-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55/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5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3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VI-0,4021 Ba-0,9319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G.nn.8229-1/25/41/91 z dnia 1991.09.04       </w:t>
            </w:r>
            <w:r>
              <w:rPr>
                <w:sz w:val="20"/>
                <w:lang w:val="pl-PL"/>
              </w:rPr>
              <w:t>(dot.dz.nr 245/1</w:t>
            </w:r>
            <w:r>
              <w:rPr>
                <w:lang w:val="pl-P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36 020,-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4464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5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>0,25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-0,25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“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6 970,-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4464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9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,- 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0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1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7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82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75,-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3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484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5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03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6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0,-       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G.nn.8229-37/25/72/93</w:t>
              </w:r>
            </w:hyperlink>
            <w:r>
              <w:rPr/>
              <w:t xml:space="preserve"> z dnia 1993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.04. 199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87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8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8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89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0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0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G.nn.8229-37/25/91/94</w:t>
              </w:r>
            </w:hyperlink>
            <w:r>
              <w:rPr/>
              <w:t xml:space="preserve"> z dnia 30.03.199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 116,88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5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araż O.S.P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0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G.nn.8229-37/25/92/94</w:t>
              </w:r>
            </w:hyperlink>
            <w:r>
              <w:rPr/>
              <w:t xml:space="preserve"> z dnia 30.03.199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26 900,- 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Bud. po mleczarni (uż.wiecz.) 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0264/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0/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93/94</w:t>
              </w:r>
            </w:hyperlink>
            <w:r>
              <w:rPr>
                <w:lang w:val="pl-PL"/>
              </w:rPr>
              <w:t xml:space="preserve"> z dnia 30.03.199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21 410,- 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Bud. po sklepie 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40010/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97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IVa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Akt Not.Rep.A Nr 3987/2015 z dnia 01.07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lang w:val="pl-PL"/>
              </w:rPr>
              <w:t>10.07. 2015 r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 500,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color w:val="000000"/>
                <w:sz w:val="20"/>
                <w:lang w:val="pl-PL"/>
              </w:rPr>
              <w:t>Na poszerzenie dz.nr 514 (dr)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lang w:val="pl-PL"/>
              </w:rPr>
              <w:t>PL1M/00067724/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1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92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5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3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94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5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3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3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G.nn.8229-37/25/68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.09. 1991 r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05,-  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56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lang w:val="pl-PL"/>
                </w:rPr>
                <w:t>G.nn.8229-1/25/52/91</w:t>
              </w:r>
            </w:hyperlink>
            <w:r>
              <w:rPr>
                <w:lang w:val="pl-PL"/>
              </w:rPr>
              <w:t xml:space="preserve"> z dnia 1991.09</w:t>
            </w:r>
            <w:r>
              <w:rPr/>
              <w:t>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lang w:val="pl-PL"/>
              </w:rPr>
              <w:t xml:space="preserve">204 358,42 </w:t>
            </w:r>
            <w:r>
              <w:rPr>
                <w:sz w:val="20"/>
                <w:lang w:val="pl-PL"/>
              </w:rPr>
              <w:t xml:space="preserve">(budynek) </w:t>
            </w:r>
            <w:r>
              <w:rPr>
                <w:lang w:val="pl-PL"/>
              </w:rPr>
              <w:t xml:space="preserve"> 33 346,84  </w:t>
            </w:r>
            <w:r>
              <w:rPr>
                <w:sz w:val="20"/>
                <w:lang w:val="pl-PL"/>
              </w:rPr>
              <w:t>(garaż)</w:t>
            </w:r>
            <w:r>
              <w:rPr>
                <w:lang w:val="pl-PL"/>
              </w:rPr>
              <w:t xml:space="preserve">       18 005,- </w:t>
            </w:r>
            <w:r>
              <w:rPr>
                <w:sz w:val="20"/>
                <w:lang w:val="pl-PL"/>
              </w:rPr>
              <w:t>(plac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U.G.,       garaż U.G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494/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  <w:lang w:val="pl-PL"/>
              </w:rPr>
            </w:pPr>
            <w:r>
              <w:rPr>
                <w:lang w:val="pl-PL"/>
              </w:rPr>
              <w:t xml:space="preserve">656/3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4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1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</w:t>
              </w:r>
              <w:r>
                <w:rPr>
                  <w:rStyle w:val="InternetLink"/>
                  <w:color w:val="000000"/>
                  <w:u w:val="none"/>
                </w:rPr>
                <w:t>/25/99/97</w:t>
              </w:r>
            </w:hyperlink>
            <w:r>
              <w:rPr/>
              <w:t xml:space="preserve"> b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sz w:val="20"/>
                <w:lang w:val="pl-PL"/>
              </w:rPr>
              <w:t>3 468 433,03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(budynek) </w:t>
            </w:r>
            <w:r>
              <w:rPr>
                <w:szCs w:val="24"/>
                <w:lang w:val="pl-PL"/>
              </w:rPr>
              <w:t xml:space="preserve">14 9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-zarząd trwały S.P. i Gimnazjum w Lipowcu Kościelnym po ½ cz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7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pl-PL"/>
                </w:rPr>
                <w:t>G.nn.8228-37/25/64/91</w:t>
              </w:r>
            </w:hyperlink>
            <w:r>
              <w:rPr>
                <w:lang w:val="pl-PL"/>
              </w:rPr>
              <w:t xml:space="preserve"> z dnia 1991.09.19        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dot.dz. 6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arking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57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6 373,25  </w:t>
            </w:r>
            <w:r>
              <w:rPr>
                <w:sz w:val="20"/>
                <w:lang w:val="pl-PL"/>
              </w:rPr>
              <w:t xml:space="preserve">(budynek) </w:t>
            </w:r>
            <w:r>
              <w:rPr>
                <w:szCs w:val="24"/>
                <w:lang w:val="pl-PL"/>
              </w:rPr>
              <w:t xml:space="preserve">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gosp. (szambo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57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Dr.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2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65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5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8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6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0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4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41 LsVI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30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0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0,09 LzRVI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1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16/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35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Dr.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GGN-C-III/7710/1-12/01 z dnia 2001.08.23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9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G.nn.8229-37/25/74/93</w:t>
              </w:r>
            </w:hyperlink>
            <w:r>
              <w:rPr/>
              <w:t xml:space="preserve"> z dnia 1993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494/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 0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AN Rep.A Nr 5044/2002 z dnia 26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18 166,84 </w:t>
            </w:r>
            <w:r>
              <w:rPr>
                <w:sz w:val="20"/>
                <w:lang w:val="pl-PL"/>
              </w:rPr>
              <w:t>(bud.ośrod)</w:t>
            </w:r>
            <w:r>
              <w:rPr>
                <w:lang w:val="pl-PL"/>
              </w:rPr>
              <w:t xml:space="preserve"> 13 028,84 </w:t>
            </w:r>
            <w:r>
              <w:rPr>
                <w:sz w:val="20"/>
                <w:lang w:val="pl-PL"/>
              </w:rPr>
              <w:t>(bud.gosp.)</w:t>
            </w:r>
            <w:r>
              <w:rPr>
                <w:lang w:val="pl-PL"/>
              </w:rPr>
              <w:t xml:space="preserve">        9 300,-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rodek Zdrowia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0230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2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31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3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75/93</w:t>
              </w:r>
            </w:hyperlink>
            <w:r>
              <w:rPr>
                <w:lang w:val="pl-PL"/>
              </w:rPr>
              <w:t xml:space="preserve"> z dnia 1993.04.01         </w:t>
            </w:r>
            <w:r>
              <w:rPr>
                <w:sz w:val="20"/>
                <w:lang w:val="pl-PL"/>
              </w:rPr>
              <w:t>(dot.dz. 722)</w:t>
            </w:r>
            <w:r>
              <w:rPr>
                <w:lang w:val="pl-PL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17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anek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lang w:val="pl-PL"/>
                </w:rPr>
                <w:t>G.n</w:t>
              </w:r>
              <w:r>
                <w:rPr>
                  <w:rStyle w:val="InternetLink"/>
                  <w:color w:val="000000"/>
                  <w:u w:val="none"/>
                </w:rPr>
                <w:t>n.8229-37/25/73/93</w:t>
              </w:r>
            </w:hyperlink>
            <w:r>
              <w:rPr/>
              <w:t xml:space="preserve"> z dnia 1993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0,-  </w:t>
            </w:r>
            <w:r>
              <w:rPr>
                <w:sz w:val="20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24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50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25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76/93</w:t>
              </w:r>
            </w:hyperlink>
            <w:r>
              <w:rPr>
                <w:lang w:val="pl-PL"/>
              </w:rPr>
              <w:t xml:space="preserve"> z dnia 01.04.1993 r.    </w:t>
            </w:r>
            <w:r>
              <w:rPr>
                <w:sz w:val="20"/>
                <w:lang w:val="pl-PL"/>
              </w:rPr>
              <w:t>(dot.dz. 724)</w:t>
            </w:r>
            <w:r>
              <w:rPr>
                <w:lang w:val="pl-P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23 920,- </w:t>
            </w:r>
            <w:r>
              <w:rPr>
                <w:color w:val="000000"/>
                <w:sz w:val="20"/>
                <w:lang w:val="pl-PL"/>
              </w:rPr>
              <w:t>(grunt) (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8959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4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66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66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63 360,-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8959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6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7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7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98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4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9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500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29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staw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8/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Ba-0,21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G.nn.8229-1/25/39/91 z dnia 1991.09.04 </w:t>
            </w:r>
            <w:r>
              <w:rPr>
                <w:sz w:val="20"/>
                <w:lang w:val="pl-PL"/>
              </w:rPr>
              <w:t>(dot.dz.828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5 670,-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 jako dr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1466/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3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.R.R.-C-VII-7723-1/25/501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  <w:lang w:val="pl-PL"/>
              </w:rPr>
            </w:pPr>
            <w:r>
              <w:rPr>
                <w:lang w:val="pl-PL"/>
              </w:rPr>
              <w:t>833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249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s-0,0423 Bi-0,1999 Bz-1,00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99/97</w:t>
              </w:r>
            </w:hyperlink>
            <w:r>
              <w:rPr>
                <w:lang w:val="pl-PL"/>
              </w:rPr>
              <w:t xml:space="preserve"> z dnia 1997.09.05           </w:t>
            </w:r>
            <w:r>
              <w:rPr>
                <w:sz w:val="20"/>
                <w:lang w:val="pl-PL"/>
              </w:rPr>
              <w:t>(dot.dz. 833)</w:t>
            </w:r>
            <w:r>
              <w:rPr>
                <w:lang w:val="pl-P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2 496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-użyczenie Gminny Klub Sportowy „Lipowiec”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  <w:lang w:val="pl-PL"/>
              </w:rPr>
            </w:pPr>
            <w:r>
              <w:rPr>
                <w:lang w:val="pl-PL"/>
              </w:rPr>
              <w:t xml:space="preserve">833/3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336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33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 368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lang w:val="pl-PL"/>
              </w:rPr>
              <w:t>Park zabytkowy-trwały zarząd S.P. i Gimnazjum w Lipowcu Kościelnym po ½ cz.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5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88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r.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63/91</w:t>
              </w:r>
            </w:hyperlink>
            <w:r>
              <w:rPr>
                <w:lang w:val="pl-PL"/>
              </w:rPr>
              <w:t xml:space="preserve"> z dnia 1991.09.19        </w:t>
            </w:r>
            <w:r>
              <w:rPr>
                <w:sz w:val="20"/>
                <w:lang w:val="pl-PL"/>
              </w:rPr>
              <w:t>(dot.dz. 835)</w:t>
            </w:r>
            <w:r>
              <w:rPr>
                <w:lang w:val="pl-PL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88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35/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8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Bi-0,0820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82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35/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4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24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6 200,-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2 406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spodarczy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835/11</w:t>
            </w:r>
            <w:r>
              <w:rPr>
                <w:sz w:val="20"/>
                <w:lang w:val="pl-PL"/>
              </w:rPr>
              <w:t xml:space="preserve"> (podział dz.835/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0,1413 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14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25 35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6"/>
        <w:gridCol w:w="1115"/>
        <w:gridCol w:w="1120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  <w:lang w:val="pl-PL"/>
                </w:rPr>
                <w:t>GGN-C-7723-1/25/277/02 z d</w:t>
              </w:r>
              <w:r>
                <w:rPr>
                  <w:rStyle w:val="InternetLink"/>
                  <w:color w:val="000000"/>
                  <w:u w:val="none"/>
                </w:rPr>
                <w:t>nia 2002.02.11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-0,28   W-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8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6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180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5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04  PsV-0,13  LzPsV-0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8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0,-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9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1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2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9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3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4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7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14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5/2008 z dnia 27.05.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9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  <w:lang w:val="pl-PL"/>
                </w:rPr>
                <w:t>G.nn.8229-1/25/51/91</w:t>
              </w:r>
            </w:hyperlink>
            <w:r>
              <w:rPr>
                <w:lang w:val="pl-PL"/>
              </w:rPr>
              <w:t xml:space="preserve"> z </w:t>
            </w:r>
            <w:r>
              <w:rPr/>
              <w:t>dnia 1991.09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 100,-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lac zabaw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615/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>0,09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9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/>
              <w:t xml:space="preserve">359 560,57 </w:t>
            </w:r>
            <w:r>
              <w:rPr>
                <w:sz w:val="20"/>
              </w:rPr>
              <w:t xml:space="preserve">(budynek) </w:t>
            </w:r>
            <w:r>
              <w:rPr>
                <w:szCs w:val="24"/>
              </w:rPr>
              <w:t xml:space="preserve"> 900,-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Świetlica + sklep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615/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2  N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/7723-1/25/209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5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100/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06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0,2242 Bi-0,8346 N-0,2474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G.nn.8229-37/25/100/97</w:t>
              </w:r>
            </w:hyperlink>
            <w:r>
              <w:rPr/>
              <w:t xml:space="preserve"> z dnia 1997.09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52 539,11 </w:t>
            </w:r>
            <w:r>
              <w:rPr>
                <w:sz w:val="20"/>
              </w:rPr>
              <w:t xml:space="preserve">(budynek)  </w:t>
            </w:r>
            <w:r>
              <w:rPr>
                <w:szCs w:val="24"/>
              </w:rPr>
              <w:t xml:space="preserve">13 062,-   </w:t>
            </w:r>
            <w:r>
              <w:rPr>
                <w:sz w:val="20"/>
              </w:rPr>
              <w:t>(grunt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-trwały zarząd S.P. w Łomi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79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8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9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8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7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81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2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2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30,-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83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4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85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9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0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.Wójta Gminy Lipowiec Kościelny G.6011/3/2008 z dnia 06.02.2008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2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7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86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7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7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88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0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38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782 RVI-0,05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otokół zdawczo-odbiorczy z dnia 02.09.2002 r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381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2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2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36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954 RVI-0,04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369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6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Rep.A Nr 3911/2014 z dnia 16.07.2014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.07.  2014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6 000,- </w:t>
            </w:r>
            <w:r>
              <w:rPr>
                <w:color w:val="000000"/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1M/00066689/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6/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28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otokół zdawczo-odbiorczy z dnia 02.09.2002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82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lang w:val="pl-PL"/>
              </w:rPr>
              <w:t>226/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14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Rep.A Nr 3911/2014 z dnia 16.07.2014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3.07. 2014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color w:val="000000"/>
                <w:lang w:val="pl-PL"/>
              </w:rPr>
              <w:t xml:space="preserve">14 000,- </w:t>
            </w:r>
            <w:r>
              <w:rPr>
                <w:color w:val="000000"/>
                <w:sz w:val="20"/>
                <w:lang w:val="pl-PL"/>
              </w:rPr>
              <w:t>(grunt)</w:t>
            </w:r>
            <w:r>
              <w:rPr>
                <w:color w:val="000000"/>
                <w:lang w:val="pl-PL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1M/00066689/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1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6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6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7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8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9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0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06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10/2008 z dnia 16.07.2008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28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Łomia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8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IVb-0,17 RV-0,42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10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 9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8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005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Decyzja Wójta Gminy Lipowiec Kościelny G.6011/32/2007/2008 z dnia 20.02.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30.09. 2009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 1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6097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3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1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27/01 z dnia 19.11.200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6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6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7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RV-0,02 LzRVI-0,03 PsVI-0,28 N-0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28/01 z dnia 19.11.200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8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7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9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0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7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0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-1,86 RV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-C-7723-1/25/546/04 z dnia 2004.0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8 7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5044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6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7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8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2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9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s-0,0683 Bi-0,32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58 728,52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    2 439,36  </w:t>
            </w:r>
            <w:r>
              <w:rPr>
                <w:sz w:val="20"/>
                <w:lang w:val="pl-PL"/>
              </w:rPr>
              <w:t>(basen)</w:t>
            </w:r>
            <w:r>
              <w:rPr>
                <w:lang w:val="pl-PL"/>
              </w:rPr>
              <w:t xml:space="preserve"> 400,-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2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 Rep.A Nr 6916/97 z dnia 26.11.199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anek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4787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0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9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3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6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7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3,-      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8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9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88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0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6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33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366"/>
        <w:gridCol w:w="711"/>
        <w:gridCol w:w="992"/>
        <w:gridCol w:w="1276"/>
        <w:gridCol w:w="2130"/>
        <w:gridCol w:w="988"/>
        <w:gridCol w:w="1134"/>
        <w:gridCol w:w="1134"/>
      </w:tblGrid>
      <w:tr>
        <w:trPr>
          <w:trHeight w:val="47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8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3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89,-     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>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364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4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5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6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7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4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8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8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/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7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7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G.nn.8229-37/25/19/91</w:t>
              </w:r>
            </w:hyperlink>
            <w:r>
              <w:rPr/>
              <w:t xml:space="preserve"> z dnia 04.09.1991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4 170,-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0074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/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Dr.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86/02 z dnia 2002.03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369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4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0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7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3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371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2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3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0,3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2/02 z dnia 2002.01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.06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4620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/>
              <w:t>35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4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1115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Rep.A Nr 634/2009 z dnia 28.01.2009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.03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eastAsia="Times New Roman"/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60383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16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nr G.6011/11/2008 z dnia 21.11.2008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 2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3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375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35,-      </w:t>
            </w:r>
            <w:r>
              <w:rPr>
                <w:sz w:val="20"/>
                <w:lang w:val="pl-PL"/>
              </w:rPr>
              <w:t>(</w:t>
            </w:r>
            <w:r>
              <w:rPr>
                <w:sz w:val="20"/>
              </w:rPr>
              <w:t>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6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-0,1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G.nn.8229-37/25/21/91</w:t>
              </w:r>
            </w:hyperlink>
            <w:r>
              <w:rPr/>
              <w:t xml:space="preserve"> z dnia 04.09.1991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18 730,-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7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7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8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3/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2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V-0,0089 PsV-0,016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ecyzja Wójta Gminy Lipowiec Kościelny SGN.6831.10.2013 z dnia 2014.01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.03. 2014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lang w:val="pl-PL"/>
              </w:rPr>
              <w:t xml:space="preserve">249,-    </w:t>
            </w:r>
            <w:r>
              <w:rPr>
                <w:color w:val="000000"/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a poszerzenie dz.nr 11 (dr)-Łomia</w:t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1M/00066277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9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0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1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r.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Nr 6011/17/2007 z dnia 31.08.2007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 06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0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065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3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2/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4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V-0,0089 PsV-0,032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ecyzja Wójta Gminy Lipowiec Kościelny SGN.6831.12.2014  z dnia 2014.12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2.12. 2014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lang w:val="pl-PL"/>
              </w:rPr>
              <w:t xml:space="preserve">418,-  </w:t>
            </w:r>
            <w:r>
              <w:rPr>
                <w:color w:val="000000"/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a poszerzenie dz.nr 10 (dr)-Łomia i dz. nr 160 (dr)-Parcele Łomskie</w:t>
            </w:r>
          </w:p>
        </w:tc>
      </w:tr>
      <w:tr>
        <w:trPr>
          <w:trHeight w:val="8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1M/00067196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4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008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8/08/09 z dnia 16.01.2009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 76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V-0,10 RVI-0,3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.Rep.A Nr 4110/2013 z dnia 07.10.2013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.10. 2013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lang w:val="pl-PL"/>
              </w:rPr>
              <w:t xml:space="preserve">56 290,- </w:t>
            </w:r>
            <w:r>
              <w:rPr>
                <w:color w:val="000000"/>
                <w:sz w:val="20"/>
                <w:lang w:val="pl-PL"/>
              </w:rPr>
              <w:t>(grunt)</w:t>
            </w:r>
            <w:r>
              <w:rPr>
                <w:color w:val="000000"/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od budowę ogólnodostępnego boiska sportowego oraz placu zabaw dla dzieci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1M/00065057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V-0,12 RVI-1,2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j.w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.10. 2013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176 410,- </w:t>
            </w:r>
            <w:r>
              <w:rPr>
                <w:color w:val="000000"/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j.w.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1M/00065057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4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80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81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8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06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029 B-0,003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Nr G.6011/14/2008 z dnia 17.12.2008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 2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lang w:val="pl-PL"/>
              </w:rPr>
              <w:t>Na poszerzenie dz.nr 163 (dr)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3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382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383/02 z dnia 2002.02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5/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54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Nr G.6011/15/10 z dnia 26.10.2010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47,-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enie dz. nr 72 (dr)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3011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5/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225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 256,-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 poszerzenie dz. nr 12 (dr) 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3011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7"/>
        <w:gridCol w:w="713"/>
        <w:gridCol w:w="988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2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5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8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0/02 z dnia 2002.0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1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7/02 z dnia 2002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8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2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8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3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32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.14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5062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3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4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8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5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6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6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-1,46 Wp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7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7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9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1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2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4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3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G.nn.8229-37/25/57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 1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92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3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G.nn.8229-37/25/58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 0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Hydrofornia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92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10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G.nn.8229- 37/25/104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/>
              <w:t xml:space="preserve">116 440,60  </w:t>
            </w:r>
            <w:r>
              <w:rPr>
                <w:sz w:val="20"/>
              </w:rPr>
              <w:t xml:space="preserve">(budynek) </w:t>
            </w:r>
            <w:r>
              <w:rPr>
                <w:szCs w:val="24"/>
              </w:rPr>
              <w:t xml:space="preserve">1 1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Budynek po szkole-adaptacja bud. na mieszkalny (mieszkają ludzie)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3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5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2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s-0,02   Bi-0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WRR-C-VII-7723-1/25/421/02 z dnia 2002.04.1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lac zabaw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G.nn.8229-37/25/59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1 7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492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56/91</w:t>
              </w:r>
            </w:hyperlink>
            <w:r>
              <w:rPr>
                <w:lang w:val="pl-PL"/>
              </w:rPr>
              <w:t xml:space="preserve"> z dnia 1991.09</w:t>
            </w:r>
            <w:r>
              <w:rPr/>
              <w:t>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lang w:val="pl-PL"/>
              </w:rPr>
              <w:t xml:space="preserve">4 790,-    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8961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1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55/91</w:t>
              </w:r>
            </w:hyperlink>
            <w:r>
              <w:rPr>
                <w:lang w:val="pl-PL"/>
              </w:rPr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394 482,70 </w:t>
            </w:r>
            <w:r>
              <w:rPr>
                <w:sz w:val="20"/>
                <w:lang w:val="pl-PL"/>
              </w:rPr>
              <w:t xml:space="preserve">(bud. OSP)            </w:t>
            </w:r>
            <w:r>
              <w:rPr>
                <w:szCs w:val="24"/>
                <w:lang w:val="pl-PL"/>
              </w:rPr>
              <w:t xml:space="preserve">4 887,- </w:t>
            </w:r>
            <w:r>
              <w:rPr>
                <w:sz w:val="20"/>
                <w:lang w:val="pl-PL"/>
              </w:rPr>
              <w:t>(bud. PSM)</w:t>
            </w:r>
            <w:r>
              <w:rPr>
                <w:szCs w:val="24"/>
                <w:lang w:val="pl-PL"/>
              </w:rPr>
              <w:t xml:space="preserve">  10 6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10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3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Protokół zdawczo-odbiorczy z dnia 02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19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3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29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1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AN Rep.A Nr 6283/2002 z dnia 29.11.200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 60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 wiejskie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RV-0,00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AN Rep.A Nr 9349/2007 z dnia 27.12.200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10.01. 2008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3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ęść istniejącego szamba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8863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9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RV-0,0360 PsIV-0,0551 Ws-0,3011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-„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 47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w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8863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-„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jest służebność gruntowa dla właściciela dz. nr 334)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886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umoka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7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a-0,14 RIVb-0,05 RV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8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8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umoka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14 RIVb-0,12 RV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7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8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umoka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15 RIVb-0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9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9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3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6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3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80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7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7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8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1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1113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V-0,01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Rep.A Nr 4597/2012 z dnia 24.07.201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1.07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7 580,-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9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0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4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1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4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2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-0,29   W-0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41/02 z dnia 2002.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2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-0,12   W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3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4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5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6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7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43/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8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9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9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92/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0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16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9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z dnia 03.06.2004 nr G.6011-1/3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 956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3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IIb-0,20 RIVa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0A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 9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3"/>
        <w:gridCol w:w="709"/>
        <w:gridCol w:w="1012"/>
        <w:gridCol w:w="125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sV-0,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N Rep.A Nr 1194/2006 z dnia 31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 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5895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0,-       </w:t>
            </w:r>
            <w:r>
              <w:rPr>
                <w:sz w:val="22"/>
                <w:szCs w:val="22"/>
              </w:rPr>
              <w:t>(grunt)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  <w:lang w:val="pl-PL"/>
                </w:rPr>
                <w:t>GGN.C.IV/7723-1/25/175/01</w:t>
              </w:r>
            </w:hyperlink>
            <w:r>
              <w:rPr>
                <w:lang w:val="pl-PL"/>
              </w:rPr>
              <w:t xml:space="preserve">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3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3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3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5/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88/93</w:t>
              </w:r>
            </w:hyperlink>
            <w:r>
              <w:rPr>
                <w:lang w:val="pl-PL"/>
              </w:rPr>
              <w:t xml:space="preserve"> z dnia 1993.12.0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3.12. 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351 610,17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    15 577,23  </w:t>
            </w:r>
            <w:r>
              <w:rPr>
                <w:sz w:val="20"/>
                <w:lang w:val="pl-PL"/>
              </w:rPr>
              <w:t xml:space="preserve">(bud.gosp.) </w:t>
            </w:r>
            <w:r>
              <w:rPr>
                <w:szCs w:val="24"/>
                <w:lang w:val="pl-PL"/>
              </w:rPr>
              <w:t xml:space="preserve">1 3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6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5/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3.12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16 460,- 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3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14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4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5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6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6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315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1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G.nn.8229-37/25/102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sz w:val="20"/>
                <w:lang w:val="pl-PL"/>
              </w:rPr>
              <w:t xml:space="preserve">1 021 572,60 (budynek)   </w:t>
            </w:r>
            <w:r>
              <w:rPr>
                <w:szCs w:val="24"/>
                <w:lang w:val="pl-PL"/>
              </w:rPr>
              <w:t xml:space="preserve">11 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 – trwały zarząd S.P. w Turzy Małej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kt Notarialny Rep.A Nr 3645/2014 z dnia 19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4.09. 2014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lang w:val="pl-PL"/>
              </w:rPr>
              <w:t xml:space="preserve">106 860,- </w:t>
            </w:r>
            <w:r>
              <w:rPr>
                <w:color w:val="000000"/>
                <w:sz w:val="20"/>
                <w:lang w:val="pl-PL"/>
              </w:rPr>
              <w:t xml:space="preserve">(budynek) </w:t>
            </w:r>
            <w:r>
              <w:rPr>
                <w:color w:val="000000"/>
                <w:szCs w:val="24"/>
                <w:lang w:val="pl-PL"/>
              </w:rPr>
              <w:t>14 800,-</w:t>
            </w:r>
            <w:r>
              <w:rPr>
                <w:color w:val="000000"/>
                <w:sz w:val="20"/>
                <w:lang w:val="pl-PL"/>
              </w:rPr>
              <w:t xml:space="preserve"> (grunt)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Z przeznaczeniem na klub młodzieżowy (bud.poPosterunku Policji)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1M/00037073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330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G.nn.8229-37/25/102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8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wały zarząd S.P. w Turzy Małej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332/1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5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G.nn.8229-37/25/102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5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Hydrofornia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332/2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49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2370 LsV-0,31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 495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trwały zarząd S.P. w Turzy Małej</w:t>
            </w:r>
          </w:p>
        </w:tc>
      </w:tr>
      <w:tr>
        <w:trPr>
          <w:trHeight w:val="1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4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7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5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7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.C-7723-1/25/550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56</w:t>
            </w:r>
            <w:r>
              <w:rPr/>
              <w:t>267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6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6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6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7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0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6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8  N-0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21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.12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trakcie budowy plac zabaw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5062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4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50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9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6267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0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</w:p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4/2008 z dnia 18.02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4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-0,69     dr.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7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.12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 wiejskie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5062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Turza Wiel</w:t>
            </w:r>
            <w:r>
              <w:rPr/>
              <w:t>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GN.C-IV/7723-1/25/106/01 z dnia 2001.07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0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95/95</w:t>
              </w:r>
            </w:hyperlink>
            <w:r>
              <w:rPr>
                <w:lang w:val="pl-PL"/>
              </w:rPr>
              <w:t xml:space="preserve"> z dnia 1995.12.12 </w:t>
            </w:r>
            <w:r>
              <w:rPr>
                <w:sz w:val="20"/>
                <w:lang w:val="pl-PL"/>
              </w:rPr>
              <w:t>(dot.dz.nr145)</w:t>
            </w:r>
            <w:r>
              <w:rPr>
                <w:lang w:val="pl-PL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12. 1995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7 420,- 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2176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3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12.     1995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97 624,56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   </w:t>
            </w:r>
            <w:r>
              <w:rPr>
                <w:szCs w:val="24"/>
                <w:lang w:val="pl-PL"/>
              </w:rPr>
              <w:t xml:space="preserve">3 3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.C-7723-1/25/545/04 z dnia 2004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55 180,-  </w:t>
            </w:r>
            <w:r>
              <w:rPr>
                <w:sz w:val="20"/>
                <w:lang w:val="pl-PL"/>
              </w:rPr>
              <w:t xml:space="preserve">(grunt)   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5473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0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8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1/2008 z dnia 04.03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0</w:t>
            </w:r>
            <w:r>
              <w:rPr/>
              <w:t>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GN.C-7723-1/25/109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6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4/2008 z dnia 18.02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2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6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6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7723-1/25/110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------</w:t>
            </w:r>
            <w:r>
              <w:rPr/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1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1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3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4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17  N-0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8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.12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5062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5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6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8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4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7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9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1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9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.12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 xml:space="preserve">Plac zabaw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5062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2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2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4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-0,01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N Rep.A Nr 2397/2006 z dnia 18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w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otokół zdawczo-odbiorczy z dnia 02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47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5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0,-     </w:t>
            </w:r>
            <w:r>
              <w:rPr>
                <w:sz w:val="20"/>
              </w:rPr>
              <w:t xml:space="preserve">(grunt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.C-IV/7723-1/25/126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9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490,-   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7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9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0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1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2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4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80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IV-0,16  ŁV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20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.12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5062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5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6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 25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7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6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9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-1,14   W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0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1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2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4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.C-IV/7723-1/25/145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6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7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2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49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 5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084"/>
        <w:gridCol w:w="108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Zawartotabeli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20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4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5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0,-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5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3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1 RVI-0,15 BrRVI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-7723-1/25/258/02 z dnia 2002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500,-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2760/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4 RVI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G.nn.8229-37/25/62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0,-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.C-IV/7723-1/25/222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.12. 2012 r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lac zabaw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5062/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223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.12. 2012 r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5062/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4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7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IV-0,6585 W-0,04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Rep.A Nr 8931/2007 z dnia 17.12.200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.12.07r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 000,-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8844/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5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.C-7723-1/25/553/05 z dnia 2005.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202 683,54</w:t>
            </w:r>
            <w:r>
              <w:rPr/>
              <w:t xml:space="preserve"> </w:t>
            </w:r>
            <w:r>
              <w:rPr>
                <w:sz w:val="20"/>
              </w:rPr>
              <w:t xml:space="preserve">(budynek)  </w:t>
            </w:r>
            <w:r>
              <w:rPr>
                <w:szCs w:val="24"/>
              </w:rPr>
              <w:t xml:space="preserve">1 400,-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2760/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50,-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24  W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N Rep.A Nr 1616/2000 z dnia 23.03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5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 wiejskie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2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.C-IV/7723-1/25/244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.12. 2012 r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zystanek, bud.drewniany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5062/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7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8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3"/>
        <w:gridCol w:w="709"/>
        <w:gridCol w:w="992"/>
        <w:gridCol w:w="1276"/>
        <w:gridCol w:w="2126"/>
        <w:gridCol w:w="992"/>
        <w:gridCol w:w="1056"/>
        <w:gridCol w:w="1056"/>
      </w:tblGrid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1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/IV/7723-1/25/212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 </w:t>
            </w:r>
            <w:r>
              <w:rPr/>
              <w:t>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00,-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l-PL"/>
              </w:rPr>
              <w:t xml:space="preserve">                                 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1,15 N-0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/IV/7723-1/25/213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3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,- 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88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89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6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9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0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2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4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8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7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5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6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87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Zawady 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9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8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RIVb-0,08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6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9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3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9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7/91</w:t>
              </w:r>
            </w:hyperlink>
            <w:r>
              <w:rPr>
                <w:lang w:val="pl-PL"/>
              </w:rPr>
              <w:t xml:space="preserve"> z dnia 1991.09.04   </w:t>
            </w:r>
            <w:r>
              <w:rPr>
                <w:sz w:val="20"/>
                <w:lang w:val="pl-PL"/>
              </w:rPr>
              <w:t>(dot.dz.139/4)</w:t>
            </w:r>
            <w:r>
              <w:rPr>
                <w:lang w:val="pl-PL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4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3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9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13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  <w:lang w:val="pl-PL"/>
              </w:rPr>
              <w:t>176 893,35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(budynek)  </w:t>
            </w:r>
            <w:r>
              <w:rPr>
                <w:szCs w:val="24"/>
              </w:rPr>
              <w:t xml:space="preserve">1 356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</w:tr>
      <w:tr>
        <w:trPr>
          <w:trHeight w:val="3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3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08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4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/>
              <w:t xml:space="preserve">12 933,-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rzystanek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0422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BrRV-0,0284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-0,0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Rep.A Nr 3624/2011 z dnia 10.06.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.06. 20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9 0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nalizacja deszczowa</w:t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3635/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0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1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2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3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4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5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,-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6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,-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8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7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8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8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2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1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7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-C-7723-1/25/548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1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76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7 659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IV-0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/IV/7723-1/25/215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-0,24   W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7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8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3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9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0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5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1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9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/IV/7723-1/25/216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12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6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0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3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0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4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5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2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48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 100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6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6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2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9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7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4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2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8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1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  <w:lang w:val="pl-PL"/>
              </w:rPr>
            </w:pPr>
            <w:r>
              <w:rPr>
                <w:lang w:val="pl-PL"/>
              </w:rPr>
              <w:t xml:space="preserve">530/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RIVb-0,02 PsIV-0,14 PsV-0,46  LzRIVb-0,30         Bi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103/97</w:t>
              </w:r>
            </w:hyperlink>
            <w:r>
              <w:rPr>
                <w:color w:val="000000"/>
                <w:lang w:val="pl-PL"/>
              </w:rPr>
              <w:t xml:space="preserve"> z dnia 1997.09.05          </w:t>
            </w:r>
          </w:p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 szkolne-trwały zarząd S.P. w Zawadach</w:t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530/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89 LzRIVb-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 900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trwały zarząd S.P. w Zawadach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30/1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j.w.                                      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była dz. 530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84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trwały zarząd S.P. w Zawadach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530/14</w:t>
            </w:r>
            <w:r>
              <w:rPr>
                <w:color w:val="339966"/>
                <w:lang w:val="pl-P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23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LzRV-0,1526     B</w:t>
            </w:r>
            <w:r>
              <w:rPr/>
              <w:t>i-0,4219 LsIV-0,65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j.w.                               </w:t>
            </w:r>
            <w:r>
              <w:rPr>
                <w:sz w:val="20"/>
                <w:lang w:val="pl-PL"/>
              </w:rPr>
              <w:t>(była dz. 530/3)</w:t>
            </w:r>
            <w:r>
              <w:rPr>
                <w:lang w:val="pl-PL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3 333,24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(bud.szkoły) </w:t>
            </w:r>
            <w:r>
              <w:rPr>
                <w:szCs w:val="24"/>
                <w:lang w:val="pl-PL"/>
              </w:rPr>
              <w:t xml:space="preserve">12 316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, park –trwały zarząd S.P. w Zawadach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>530/15</w:t>
            </w:r>
            <w:r>
              <w:rPr>
                <w:color w:val="33996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j.w.                        </w:t>
            </w:r>
            <w:r>
              <w:rPr>
                <w:sz w:val="20"/>
                <w:lang w:val="pl-PL"/>
              </w:rPr>
              <w:t>(była dz. 530/11)</w:t>
            </w:r>
            <w:r>
              <w:rPr>
                <w:lang w:val="pl-PL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39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trwały zarząd S.P. w Zawadach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530/16</w:t>
            </w:r>
            <w:r>
              <w:rPr>
                <w:color w:val="339966"/>
                <w:lang w:val="pl-P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6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2816 BrRIVb-0,0165       N-0,0178 Bi-0,05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j.w.                          </w:t>
            </w:r>
            <w:r>
              <w:rPr>
                <w:sz w:val="20"/>
                <w:lang w:val="pl-PL"/>
              </w:rPr>
              <w:t>(była dz. 530/11)</w:t>
            </w:r>
            <w:r>
              <w:rPr>
                <w:lang w:val="pl-PL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 661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boisko-trwały zarząd S.P. w Zawadach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Zawady 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sIV-0,15 PsV-</w:t>
            </w:r>
            <w:r>
              <w:rPr/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4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722/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41/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Akt Not.Rep.A Nr 1004/2013 z dnia 28.02.2013 r.</w:t>
            </w:r>
          </w:p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.03. 2013 r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1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FF0000"/>
                <w:u w:val="none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lang w:val="pl-PL"/>
              </w:rPr>
              <w:t>PL1M/0006534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54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,06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lang w:val="pl-PL"/>
              </w:rPr>
              <w:t>LzRIVb-0,06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3.03. 2013 r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8 920,-  </w:t>
            </w:r>
            <w:r>
              <w:rPr>
                <w:color w:val="000000"/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534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4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Dr.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2/91</w:t>
              </w:r>
            </w:hyperlink>
            <w:r>
              <w:rPr>
                <w:lang w:val="pl-PL"/>
              </w:rPr>
              <w:t xml:space="preserve"> z dnia 1991.09.0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350,-    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)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83/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4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1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-0,11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 xml:space="preserve">19 410,- </w:t>
            </w:r>
            <w:r>
              <w:rPr>
                <w:color w:val="000000"/>
                <w:sz w:val="20"/>
                <w:lang w:val="pl-PL"/>
              </w:rPr>
              <w:t xml:space="preserve">(grunt) </w:t>
            </w:r>
          </w:p>
          <w:p>
            <w:pPr>
              <w:pStyle w:val="Zawartotabeli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)</w:t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5783/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9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Sporządziła: Teresa Wachulik-Insp.ds.gosp.nieruch. i spr.spo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Lipowiec Kościelny, dnia 21 marca 2016 r.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nn.8229-37/25/101/97" TargetMode="External"/><Relationship Id="rId3" Type="http://schemas.openxmlformats.org/officeDocument/2006/relationships/hyperlink" Target="http://G.nn.8229-37/25/101/97" TargetMode="External"/><Relationship Id="rId4" Type="http://schemas.openxmlformats.org/officeDocument/2006/relationships/hyperlink" Target="http://G.nn.8229-37/25/25/91" TargetMode="External"/><Relationship Id="rId5" Type="http://schemas.openxmlformats.org/officeDocument/2006/relationships/hyperlink" Target="../in/G.nn.8" TargetMode="External"/><Relationship Id="rId6" Type="http://schemas.openxmlformats.org/officeDocument/2006/relationships/hyperlink" Target="http://G.nn.8229-37/25/30/91" TargetMode="External"/><Relationship Id="rId7" Type="http://schemas.openxmlformats.org/officeDocument/2006/relationships/hyperlink" Target="http://G.nn.8229-37/25/1/91" TargetMode="External"/><Relationship Id="rId8" Type="http://schemas.openxmlformats.org/officeDocument/2006/relationships/hyperlink" Target="http://G.nn.8229-1/25/50/91" TargetMode="External"/><Relationship Id="rId9" Type="http://schemas.openxmlformats.org/officeDocument/2006/relationships/hyperlink" Target="http://G.nn.8229-37/25/91" TargetMode="External"/><Relationship Id="rId10" Type="http://schemas.openxmlformats.org/officeDocument/2006/relationships/hyperlink" Target="http://G.nn.8229-37/25/79/93" TargetMode="External"/><Relationship Id="rId11" Type="http://schemas.openxmlformats.org/officeDocument/2006/relationships/hyperlink" Target="http://G.nn.8229-37/25/77/93" TargetMode="External"/><Relationship Id="rId12" Type="http://schemas.openxmlformats.org/officeDocument/2006/relationships/hyperlink" Target="http://G.nn.8229-37/25/78/93" TargetMode="External"/><Relationship Id="rId13" Type="http://schemas.openxmlformats.org/officeDocument/2006/relationships/hyperlink" Target="http://G.nn.8229-37/25/80/93" TargetMode="External"/><Relationship Id="rId14" Type="http://schemas.openxmlformats.org/officeDocument/2006/relationships/hyperlink" Target="http://G.nn.8229-37/25/94/95" TargetMode="External"/><Relationship Id="rId15" Type="http://schemas.openxmlformats.org/officeDocument/2006/relationships/hyperlink" Target="http://G.nn.8229-37/25/17/91" TargetMode="External"/><Relationship Id="rId16" Type="http://schemas.openxmlformats.org/officeDocument/2006/relationships/hyperlink" Target="http://G.nn.8229-1/25/38/91" TargetMode="External"/><Relationship Id="rId17" Type="http://schemas.openxmlformats.org/officeDocument/2006/relationships/hyperlink" Target="http://G.nn.8229-37/25/89/94" TargetMode="External"/><Relationship Id="rId18" Type="http://schemas.openxmlformats.org/officeDocument/2006/relationships/hyperlink" Target="http://G.nn.8229-37/25/90/94" TargetMode="External"/><Relationship Id="rId19" Type="http://schemas.openxmlformats.org/officeDocument/2006/relationships/hyperlink" Target="http://G.nn.8229-1/25/53/91" TargetMode="External"/><Relationship Id="rId20" Type="http://schemas.openxmlformats.org/officeDocument/2006/relationships/hyperlink" Target="http://G.nn.8229-37/25/32/91" TargetMode="External"/><Relationship Id="rId21" Type="http://schemas.openxmlformats.org/officeDocument/2006/relationships/hyperlink" Target="http://G.nn.8229-37/25/72/93" TargetMode="External"/><Relationship Id="rId22" Type="http://schemas.openxmlformats.org/officeDocument/2006/relationships/hyperlink" Target="http://G.nn.8229-37/25/91/94" TargetMode="External"/><Relationship Id="rId23" Type="http://schemas.openxmlformats.org/officeDocument/2006/relationships/hyperlink" Target="http://G.nn.8229-37/25/92/94" TargetMode="External"/><Relationship Id="rId24" Type="http://schemas.openxmlformats.org/officeDocument/2006/relationships/hyperlink" Target="http://G.nn.8229-37/25/93/94" TargetMode="External"/><Relationship Id="rId25" Type="http://schemas.openxmlformats.org/officeDocument/2006/relationships/hyperlink" Target="http://G.nn.8229-37/25/68/91" TargetMode="External"/><Relationship Id="rId26" Type="http://schemas.openxmlformats.org/officeDocument/2006/relationships/hyperlink" Target="http://G.nn.8229-1/25/52/91" TargetMode="External"/><Relationship Id="rId27" Type="http://schemas.openxmlformats.org/officeDocument/2006/relationships/hyperlink" Target="http://G.nn.8229-37/25/99/97" TargetMode="External"/><Relationship Id="rId28" Type="http://schemas.openxmlformats.org/officeDocument/2006/relationships/hyperlink" Target="http://G.nn.8228-37/25/64/91" TargetMode="External"/><Relationship Id="rId29" Type="http://schemas.openxmlformats.org/officeDocument/2006/relationships/hyperlink" Target="http://G.nn.8229-37/25/74/93" TargetMode="External"/><Relationship Id="rId30" Type="http://schemas.openxmlformats.org/officeDocument/2006/relationships/hyperlink" Target="http://G.nn.8229-37/25/75/93" TargetMode="External"/><Relationship Id="rId31" Type="http://schemas.openxmlformats.org/officeDocument/2006/relationships/hyperlink" Target="http://G.nn.8229-37/25/73/93" TargetMode="External"/><Relationship Id="rId32" Type="http://schemas.openxmlformats.org/officeDocument/2006/relationships/hyperlink" Target="http://G.nn.8229-37/25/76/93" TargetMode="External"/><Relationship Id="rId33" Type="http://schemas.openxmlformats.org/officeDocument/2006/relationships/hyperlink" Target="http://G.nn.8229-37/25/99/97" TargetMode="External"/><Relationship Id="rId34" Type="http://schemas.openxmlformats.org/officeDocument/2006/relationships/hyperlink" Target="http://G.nn.8229-37/25/63/91" TargetMode="External"/><Relationship Id="rId35" Type="http://schemas.openxmlformats.org/officeDocument/2006/relationships/hyperlink" Target="../in/G.nn.8" TargetMode="External"/><Relationship Id="rId36" Type="http://schemas.openxmlformats.org/officeDocument/2006/relationships/hyperlink" Target="http://G.nn.8229-1/25/51/91" TargetMode="External"/><Relationship Id="rId37" Type="http://schemas.openxmlformats.org/officeDocument/2006/relationships/hyperlink" Target="http://G.nn.8229-37/25/100/97" TargetMode="External"/><Relationship Id="rId38" Type="http://schemas.openxmlformats.org/officeDocument/2006/relationships/hyperlink" Target="http://G.nn.8229-37/25/10/91" TargetMode="External"/><Relationship Id="rId39" Type="http://schemas.openxmlformats.org/officeDocument/2006/relationships/hyperlink" Target="http://G.nn.8229-37/25/19/91" TargetMode="External"/><Relationship Id="rId40" Type="http://schemas.openxmlformats.org/officeDocument/2006/relationships/hyperlink" Target="http://G.nn.8229-37/25/21/91" TargetMode="External"/><Relationship Id="rId41" Type="http://schemas.openxmlformats.org/officeDocument/2006/relationships/hyperlink" Target="http://G.nn.8229-37/25/57/91" TargetMode="External"/><Relationship Id="rId42" Type="http://schemas.openxmlformats.org/officeDocument/2006/relationships/hyperlink" Target="http://G.nn.8229-37/25/58/91" TargetMode="External"/><Relationship Id="rId43" Type="http://schemas.openxmlformats.org/officeDocument/2006/relationships/hyperlink" Target="http://G.nn.8229-37/25/104/97" TargetMode="External"/><Relationship Id="rId44" Type="http://schemas.openxmlformats.org/officeDocument/2006/relationships/hyperlink" Target="http://G.nn.8229-37/25/59/91" TargetMode="External"/><Relationship Id="rId45" Type="http://schemas.openxmlformats.org/officeDocument/2006/relationships/hyperlink" Target="http://G.nn.8229-37/25/56/91" TargetMode="External"/><Relationship Id="rId46" Type="http://schemas.openxmlformats.org/officeDocument/2006/relationships/hyperlink" Target="http://G.nn.8229-37/25/55/91" TargetMode="External"/><Relationship Id="rId47" Type="http://schemas.openxmlformats.org/officeDocument/2006/relationships/hyperlink" Target="http://GGN.C.IV/7723-1/25/175/01" TargetMode="External"/><Relationship Id="rId48" Type="http://schemas.openxmlformats.org/officeDocument/2006/relationships/hyperlink" Target="http://G.nn.8229-37/25/88/93" TargetMode="External"/><Relationship Id="rId49" Type="http://schemas.openxmlformats.org/officeDocument/2006/relationships/hyperlink" Target="http://G.nn.8229-37/25/102/97" TargetMode="External"/><Relationship Id="rId50" Type="http://schemas.openxmlformats.org/officeDocument/2006/relationships/hyperlink" Target="http://G.nn.8229-37/25/102/97" TargetMode="External"/><Relationship Id="rId51" Type="http://schemas.openxmlformats.org/officeDocument/2006/relationships/hyperlink" Target="http://G.nn.8229-37/25/102/97" TargetMode="External"/><Relationship Id="rId52" Type="http://schemas.openxmlformats.org/officeDocument/2006/relationships/hyperlink" Target="http://G.nn.8229-37/25/95/95" TargetMode="External"/><Relationship Id="rId53" Type="http://schemas.openxmlformats.org/officeDocument/2006/relationships/hyperlink" Target="http://G.nn.8229-37/25/62/91" TargetMode="External"/><Relationship Id="rId54" Type="http://schemas.openxmlformats.org/officeDocument/2006/relationships/hyperlink" Target="http://G.NN.8229-37/25/26/91" TargetMode="External"/><Relationship Id="rId55" Type="http://schemas.openxmlformats.org/officeDocument/2006/relationships/hyperlink" Target="http://G.nn.8229-37/25/27/91" TargetMode="External"/><Relationship Id="rId56" Type="http://schemas.openxmlformats.org/officeDocument/2006/relationships/hyperlink" Target="http://G.nn.8229-37/25/103/97" TargetMode="External"/><Relationship Id="rId57" Type="http://schemas.openxmlformats.org/officeDocument/2006/relationships/hyperlink" Target="http://G.nn.8229-37/25/24/91" TargetMode="External"/><Relationship Id="rId58" Type="http://schemas.openxmlformats.org/officeDocument/2006/relationships/hyperlink" Target="http://G.nn.8229-37/25/22/91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8:00Z</dcterms:created>
  <dc:creator>Tom Verbeek</dc:creator>
  <dc:description/>
  <cp:keywords/>
  <dc:language>en-US</dc:language>
  <cp:lastModifiedBy>atelus</cp:lastModifiedBy>
  <cp:lastPrinted>2016-03-29T11:09:00Z</cp:lastPrinted>
  <dcterms:modified xsi:type="dcterms:W3CDTF">2016-03-29T09:43:00Z</dcterms:modified>
  <cp:revision>317</cp:revision>
  <dc:subject/>
  <dc:title>                                                                                                                                         Załącznik nr 1       </dc:title>
</cp:coreProperties>
</file>