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ipowiec Kościelny, dn.11-07-2016 r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K O M U N I K A 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  </w:t>
      </w:r>
      <w:r>
        <w:rPr>
          <w:b/>
          <w:bCs/>
          <w:iCs/>
          <w:u w:val="single"/>
        </w:rPr>
        <w:t xml:space="preserve">W dniu </w:t>
      </w:r>
      <w:r>
        <w:rPr>
          <w:b/>
          <w:u w:val="single"/>
        </w:rPr>
        <w:t xml:space="preserve"> 14 lipca  2016  r. (czwartek) godz.10</w:t>
      </w:r>
      <w:r>
        <w:rPr>
          <w:b/>
          <w:u w:val="single"/>
          <w:vertAlign w:val="superscript"/>
        </w:rPr>
        <w:t>00</w:t>
      </w:r>
      <w:r>
        <w:rPr>
          <w:b/>
          <w:i/>
        </w:rPr>
        <w:t xml:space="preserve">   </w:t>
      </w:r>
      <w:r>
        <w:rPr>
          <w:b/>
          <w:bCs/>
        </w:rPr>
        <w:t xml:space="preserve"> w</w:t>
      </w:r>
      <w:r>
        <w:rPr>
          <w:b/>
          <w:bCs/>
          <w:vertAlign w:val="superscript"/>
        </w:rPr>
        <w:t xml:space="preserve">    </w:t>
      </w:r>
      <w:r>
        <w:rPr>
          <w:b/>
          <w:bCs/>
        </w:rPr>
        <w:t>sali konferencyjnej Urzędu Gminy w Lipowcu Kościelnym odbędzie się XX nadzwyczajna sesja  Rady Gmin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u w:val="single"/>
        </w:rPr>
        <w:t>Proponowany porządek obrad</w:t>
      </w:r>
      <w:r>
        <w:rPr>
          <w:b/>
          <w:bCs/>
          <w:color w:val="000000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Otwarcie posiedz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 xml:space="preserve">Przyjęcie porządku posiedzenia.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Przyjęcie protokołu z ostatniej sesji Rady Gmin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Informacja z wykonania uchwał podjętych na ostatniej sesji Rady Gmin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 xml:space="preserve">Projekt uchwały w sprawie zmiany w WPF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Projekt uchwały w sprawie  zmian w budżecie gminy na 2016 rok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ojekt uchwały  przyjęcia Regulaminu utrzymania czystości i porządku na terenie gminy Lipowiec Kościeln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Projekt uchwały w sprawie określenia  szczegółowego sposobu i zakresu świadczenia usług w zakresie odbierania odpadów komunalnych od właścicieli nieruchomości i zagospodarowania tych odpadów, w zamian za uiszczoną przez właścicieli  nieruchomości opłatę za gospodarowanie odpadami komunalny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Projekt uchwały w sprawie  uchylenia uchwały Nr 101.XIX.2016 Rady Gminy Lipowiec Kościelny z dnia 13 czerwca 2016 roku w sprawie zmiany uchwały określającej termin, częstotliwość i tryb uiszczania opłaty za gospodarowanie odpadami komunalny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Projekt uchwały w sprawie uchylenia uchwały Nr 102.XIX.2016 Rady Gminy Lipowiec Kościelny z dnia 13 czerwca 2016 roku w sprawie  odbierania odpadów komunalnych od właścicieli nieruchomości, na których nie zamieszkują mieszkańcy, a powstają odpady komunal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6"/>
        </w:rPr>
        <w:t>Projekt uchwały w sprawie uchylenia  uchwały Nr 104.XIX.2016 Rady Gminy Lipowiec Kościelny z dnia 13 czerwca 2016 roku w sprawie określenia wzoru deklaracji o wysokości opłaty za gospodarowanie odpadami komunalnymi składanej przez właścicieli nieruchomości, na których znajdują się domki letniskowe lub innych nieruchomości wykorzystywanych tylko przez część roku na cele rekreacyjno- wypoczynkowe oraz warunków i trybu składania deklaracji za pomocą środków  komunikacji  elektronicznej oraz uchwały Nr  23.VI.2015 Rady Gminy Lipowiec Kościelny w sprawie określenia wzoru deklaracji o wysokości opłaty za gospodarowanie odpadami komunalnymi składanej przez właścicieli, na których znajdują się domki letniskowe lub innych nieruchomości wykorzystywanych tylko przez część roku na cele rekreacyjno- wypoczynk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6"/>
        </w:rPr>
        <w:t>Projekt uchwały w sprawie zmiany uchwały w sprawie wyboru metody ustalenia opłaty za gospodarowanie odpadami  komunalnymi oraz ustalenie stawki tej opłaty i stawki opłaty za pojemnik o określonej pojemnośc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Projekt uchwały w sprawie zmiany uchwały określającej termin, częstotliwość i tryb uiszczenia opłaty za gospodarowanie odpadami komunalny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Projekt uchwały w sprawie regulaminu przyznawania  nauczycielom dodatków motywacyjnego, funkcyjnego, za warunki pracy, za godziny ponadwymiarowe i godziny doraźnych zastępstw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6"/>
        </w:rPr>
        <w:t>Zamknięcie obrad XX sesji Rady Gminy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Cs w:val="26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i/>
          <w:color w:val="000000"/>
        </w:rPr>
        <w:t xml:space="preserve">                      </w:t>
      </w:r>
      <w:r>
        <w:rPr>
          <w:b/>
          <w:i/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i/>
          <w:color w:val="000000"/>
          <w:sz w:val="24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olor w:val="000000"/>
          <w:szCs w:val="26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Przewodniczą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Rady Gmi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Jerzy Wałku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</w:t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bCs/>
        </w:rPr>
        <w:t xml:space="preserve">                                          </w:t>
      </w:r>
      <w:r>
        <w:rPr>
          <w:b/>
          <w:bCs/>
          <w:i/>
        </w:rPr>
        <w:t xml:space="preserve">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6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7:00Z</dcterms:created>
  <dc:creator>URZĄD GMINY</dc:creator>
  <dc:description/>
  <cp:keywords/>
  <dc:language>en-US</dc:language>
  <cp:lastModifiedBy>smalikowska</cp:lastModifiedBy>
  <cp:lastPrinted>2016-06-09T09:14:00Z</cp:lastPrinted>
  <dcterms:modified xsi:type="dcterms:W3CDTF">2016-07-11T09:55:00Z</dcterms:modified>
  <cp:revision>99</cp:revision>
  <dc:subject/>
  <dc:title>                                           </dc:title>
</cp:coreProperties>
</file>