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UCHWAŁA NR 92.XIX.2016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Rady Gminy Lipowiec  Kościel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z dnia 13 czerwc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atwierdzenia sprawozdania finansowego  wraz ze sprawozdaniem z wykonania  budżetu za 2015  ro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 4 ustawy z dnia 8 marca 1990 r. o samorządzie gminnym(Dz. U. z 2016 r. , poz. 446) oraz  art.270 ust. 4 ustawy z dnia 27 sierpnia 2009  r. o finansach publicznych(Dz. U. z 2013 r., poz. 885 z późn. zm.) </w:t>
      </w:r>
      <w:r>
        <w:rPr>
          <w:b/>
          <w:sz w:val="28"/>
          <w:szCs w:val="28"/>
        </w:rPr>
        <w:t>Rada Gminy w Lipowcu Kościelnym  uchwala</w:t>
      </w:r>
      <w:r>
        <w:rPr>
          <w:sz w:val="28"/>
          <w:szCs w:val="28"/>
        </w:rPr>
        <w:t xml:space="preserve">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twierdza się sprawozdanie finansowe wraz  ze sprawozdaniem z wykonania budżetu gminy za 201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7:00Z</dcterms:created>
  <dc:creator>j</dc:creator>
  <dc:description/>
  <cp:keywords/>
  <dc:language>en-US</dc:language>
  <cp:lastModifiedBy>smalikowska</cp:lastModifiedBy>
  <cp:lastPrinted>2016-06-09T09:59:00Z</cp:lastPrinted>
  <dcterms:modified xsi:type="dcterms:W3CDTF">2016-06-09T07:59:00Z</dcterms:modified>
  <cp:revision>14</cp:revision>
  <dc:subject/>
  <dc:title>                                      </dc:title>
</cp:coreProperties>
</file>