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. r. w Lipowcu Kościelnym pomiędzy </w:t>
      </w:r>
      <w:r>
        <w:rPr>
          <w:b/>
          <w:sz w:val="24"/>
          <w:szCs w:val="24"/>
        </w:rPr>
        <w:t>Gminą Lipowiec Kościelny</w:t>
      </w:r>
      <w:r>
        <w:rPr>
          <w:sz w:val="24"/>
          <w:szCs w:val="24"/>
        </w:rPr>
        <w:t xml:space="preserve"> z siedzibą w Lipowcu Kościelnym, zwanym dalej ,,ZAMAWIAJĄCYM’’ </w:t>
      </w:r>
    </w:p>
    <w:p>
      <w:pPr>
        <w:pStyle w:val="Normal"/>
        <w:rPr/>
      </w:pPr>
      <w:r>
        <w:rPr>
          <w:sz w:val="24"/>
          <w:szCs w:val="24"/>
        </w:rPr>
        <w:t>(Nr identyfikacyjny NIP 569-154-80-15 ) reprezentowanym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- Jarosława Goscho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 Skarbnika Gminy- Anety Te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W rezultacie dokonania przez Zamawiającego wyboru Wykonawcy  zapytania ofertowego z dnia22.02.2016 r. zgodnie z art. 4 ust. 8 Ustawy- Prawo zamówień publicznych z dnia 29 styczeń 2004 r. (tekst jednolity Dz.U.z 2015 r., poz. 2164) została zawarta umowa o następując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ący zleca, a Wykonawca przyjmuje  do weryfikacji złożony przez wnioskodawcę; , raport o oddziaływaniu na środowisko dotyczący  chowu drobiu w instalacji do ściółkowego chowu drobiu- brojlera kurzego o obsadzie początkowej 5856 DJP oraz przedsięwzięć pomocniczych polegających na: budowie naziemnych zbiorników do magazynowania gazu płynnego w naziemnych zbiornikach o łącznej pojemności około 230 m3, budowie zespołu urządzeń umożliwiających pobór wód podziemnych o zdolności poboru wody nie mniej niż 10 m3/h, budowie dróg o nawierzchni twardej o długości ok. 2,2 km w obrębie fermy drobiu w miejscowości Krępa na działce nr ew.360 obręb 0005 (Krępa), gmina Lipowiec Kościelny, powiat mławski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udostępni Wykonawcy kompletną kopię opracowanej dokumentacji. złożoną przez  Wnioskodawcę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Weryfikacja będąca przedmiotem niniejszej umowy, musi stanowić kompleksową ocenę raportu pod kątem zgodności z zobowiązującymi przepisami prawa oraz uwzględniać w całej rozciągłości dobro społeczeńst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konyw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ykonawca, w ramach niniejszej umowy, nie ograniczy się wyłącznie do wskazania błędów i niedoskonałości przedłożonego raportu do weryfikacji, lecz dołoży wszelkich starań, wykorzystując w tym celu własną wiedzę i doświadczenie, aby reprezentując Zamawiającego, z poszanowaniem praw potencjalnego inwestora, w pełni zabezpieczył dobro mieszkańców gminy i środ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udzieli  pełnomocnictwa do reprezentowania gminy Lipowiec Kościelny przed organami ochrony środowiska, oraz wszelkimi organami administracji uczestniczącymi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konawca weryfikacji jest zobowiązany do uczestnictwa w organizowanych spotkaniach, które będą odbywać się przy udziale wszystkich stron.</w:t>
      </w:r>
    </w:p>
    <w:p>
      <w:pPr>
        <w:pStyle w:val="Normal"/>
        <w:rPr/>
      </w:pPr>
      <w:r>
        <w:rPr>
          <w:sz w:val="24"/>
          <w:szCs w:val="24"/>
        </w:rPr>
        <w:t xml:space="preserve">4. Spotkania odbywać się będą w siedzibie Zamawiającego jak również w miejscowości Krę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leceniodawca zobowiązuje się do udzielania wykonawcy wyczerpujących danych dotyczących przedmiotu zlec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la usprawnienia obiegu dokumentów jak i informacji dopuszcza się prowadzenie korespondencji oraz przesyłanie informacji, również w formie skanów dokumentów drogą elektro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trony umowy deklarują ścisłą współpracę w zakresie wymaganym dla prawidłow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ie stron umow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kierowania realizacji przedmiotu umowy Wykonawca wyznacz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kontaktów roboczych przedmiotu umowy Zamawiający wyznacz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ana Andrzeja Wójci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ac przewidzianych do realizacji w ramach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a zostanie zrealizowana w dwóch etapa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tap pierwszy: 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Przygotowanie dokumentacji sporządzonej na podstawie zgromadzonych dokumentów, załączonych do wniosku o wydanie decyzji o środowiskowych uwarunkowaniach zgody na realizację przedmiotowego przedsięwzięcia, ustaleń konsultacji społecznych i oględzin miejsca, w którym planowana jest realizacja inwestycji. Dokumentacja zawierała będzie, min. wnioski, jakie wynikały będą z podsumowania przeprowadzonej analizy oraz weryfikacji przedłożonego przez Inwestora w Urzędzie Gminy w Lipowcu Kościelnym wniosku o wydanie decyzji o środowiskowych uwarunkowaniach zgody na realizacje przedmiotowego przedsięwzięcia. Ustalone zostaną także dalsze działania, które umożliwią rozpatrzenie w/w wniosku z poszanowaniem praw potencjalnego inwestora oraz zabezpieczeniem dobra mieszkańców gminy oraz środowiska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tap drugi: 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Udział w dalszym postępowaniu wraz z konsultacjami z RDOŚ w Warszawie i PPIS w Mławie oraz przygotowanie projektu decyzji, którą Wójt Gminy udzieli zgodę na realizację przedsięwzięcia lub odmówi ustalenia warunków zgody na realizację przedsięwzięcia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umowy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konawca przystąpi do realizacji umowy z dniem podpisania umowy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ierwszy etap realizacji zadania zostanie zakończony po przedstawieniu zamawiającemu dokumentacji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 pkt. 1. Drugi etap realizacji zadania zakończy się z dniem wydania decyzji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 pkt. 2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 przypadku wycofania przez wnioskodawcę wniosku o wydanie decyzji o środowiskowych uwarunkowaniach zgody na realizację przedmiotowego przedsięwzięcia zamawiający uznaje etap pierwszy i drugi za zrealizowany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Za wykonanie całego przedmiotu zamówienia umowy Wykonawca otrzyma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nagrodzenie  ryczałtowe w wysokości netto:………… PLN ( słowne:  </w:t>
      </w:r>
    </w:p>
    <w:p>
      <w:pPr>
        <w:pStyle w:val="Normal"/>
        <w:rPr/>
      </w:pPr>
      <w:r>
        <w:rPr>
          <w:sz w:val="24"/>
          <w:szCs w:val="24"/>
        </w:rPr>
        <w:t xml:space="preserve">          ……………</w:t>
      </w:r>
      <w:r>
        <w:rPr>
          <w:sz w:val="24"/>
          <w:szCs w:val="24"/>
        </w:rPr>
        <w:t xml:space="preserve">.) plus podatek VAT 23 %. Brutto ………… PLN (słownie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………………………………………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Ustala się następujące etapy płatności za wykonaną usług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nagrodzenie Wykonawcy, o którym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 rozliczenie będzie na podstawie faktury wystawionej przez wykonawcę za realizację pierwszego etapu wysokości  50 %  t.j ………….PLN netto, za realizację drugiego etapu pozostałe 50 % wartości zamówienia t.j……………. PLN nett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przypadku wycofania wniosku przez inwestora podczas trwania postępowania, zgodnie z ustaleniami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, zadanie uznaje się za wykonane w całości, za które zrealizowana zostanie zapłata wg. wyżej wymienionych ustaleń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awiający ma obowiązek zapłaty faktury w terminie do 14 dni licząc od daty jej doręczenia Zamawiającemu. Za datę zapłaty uważać się będzie datę obciążenia rachunku bankowego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zobowiązany jest od podpisania umowy do zapewnienia całodobowego kontaktu telefon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może odstąpić od umowy za 7 dniowym wypowiedzeniem i powierzyć wykonanie zamówienia innemu Wykonawcy w przypadku nienależytego wykonania zadań określonych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zawarcia na własny koszt odpowiednich umów ubezpieczenia z tytułu szkód, które mogą zaistnieć w związku z określonymi zdarzeniami losowymi oraz od odpowiedzialności cywilnej na czas realizacji robót objętych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 kodeksu cywilnego oraz w sprawach procesowych przepisy kodeksu postępowania cywilneg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się w 2 jednobrzmiących egzemplarzach- 1 egz. Dla zamawiającego i 1 egz.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mawiający: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0:00Z</dcterms:created>
  <dc:creator>UG Lipowiec</dc:creator>
  <dc:description/>
  <cp:keywords/>
  <dc:language>en-US</dc:language>
  <cp:lastModifiedBy>awojcik</cp:lastModifiedBy>
  <cp:lastPrinted>2016-02-22T07:47:00Z</cp:lastPrinted>
  <dcterms:modified xsi:type="dcterms:W3CDTF">2016-02-22T06:50:00Z</dcterms:modified>
  <cp:revision>2</cp:revision>
  <dc:subject/>
  <dc:title>PROTOKÓŁ</dc:title>
</cp:coreProperties>
</file>