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ieczęć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powiadająca na zaproszenie do składania ofert na realizację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yfikacja raportu o oddziaływaniu na środowisko przedsięwzięcia polegającego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wie drobiu w instalacji do ściółkowego chowu drobiu -brojlera kurzego o obsadzie początkowej 5856 DJP (dużych jednostek przeliczeniowych inwentarza) oraz przedsięwzięć pomocniczych w miejscowości Krępa na działce o nr ewidencyjnym 360 obrębu 0005 (Krępa), gmina Lipowiec Kościelny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ferujemy wykonanie usługi będącej przedmiotem zamówienia, zgodnie z wymogami  opisu przedmiotu zamówienia, za kwotę w wysokości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to:…………,słownie:……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tek VAT:……… %, słownie: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utto:…………, słownie: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 realizacji zamówienia: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amy, że posiadamy uprawnienia do wykonywania działalności objętej przedmiotem zamówienia oraz osobami umożliwiającymi realizację zamówie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… 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data i podpis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0:00Z</dcterms:created>
  <dc:creator>m</dc:creator>
  <dc:description/>
  <cp:keywords/>
  <dc:language>en-US</dc:language>
  <cp:lastModifiedBy>awojcik</cp:lastModifiedBy>
  <cp:lastPrinted>2016-02-22T07:59:00Z</cp:lastPrinted>
  <dcterms:modified xsi:type="dcterms:W3CDTF">2016-02-22T07:00:00Z</dcterms:modified>
  <cp:revision>2</cp:revision>
  <dc:subject/>
  <dc:title>OFERTA</dc:title>
</cp:coreProperties>
</file>