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Ś.602.5.2015                                                      Lipowiec Kościelny dn. 02.12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jc w:val="center"/>
        <w:rPr/>
      </w:pPr>
      <w:r>
        <w:rPr>
          <w:b/>
          <w:bCs/>
        </w:rPr>
        <w:t>o wszczęciu postęp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o zamieszczeniu w publicznie dostępnym wykazie</w:t>
      </w:r>
    </w:p>
    <w:p>
      <w:pPr>
        <w:pStyle w:val="Normal"/>
        <w:jc w:val="center"/>
        <w:rPr/>
      </w:pPr>
      <w:r>
        <w:rPr>
          <w:b/>
          <w:bCs/>
        </w:rPr>
        <w:t>danych o dokumentach zawierających informacje o środowisku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>i jego ochroni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              </w:t>
      </w:r>
      <w:r>
        <w:rPr>
          <w:color w:val="000000"/>
        </w:rPr>
        <w:t>Na podstawie art.61 § 4 ustawy z dnia 14 czerwca 1960 roku Kodeks postępowania administracyjnego (tekst jednolity: Dz. U. z 2013 roku poz. 267 z późn. zm.) oraz art.73 ust.1ustawy z dnia 3 października 2008 roku o udostępnianiu informacji o środowisku i jego ochronie, udziale społeczeństwa w ochronie środowiska oraz o ocenach oddziaływania na środowisko (tekst jednolity: Dz. U. z 2013r., poz. 1235, późn.zm.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Z a w i a d a m i a 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strony postępowania, że w dniu 26 listopada 2015 roku wpłynął wniosek Państwa Arkadiusza i Aldony Grocckich, zam. Lipowiec Kościelny 157, 06-545 Lipowiec Kościelny o wydanie decyzji o środowiskowych uwarunkowaniach dla przedsięwzięcia polegającego na: „</w:t>
      </w:r>
      <w:r>
        <w:rPr>
          <w:b/>
          <w:color w:val="000000"/>
        </w:rPr>
        <w:t xml:space="preserve">Rozbudowa budynku inwentarskiego – obory oraz budowa 2 silosów na kiszonkę na działkach o numerze ewidencyjnym 498 i 499 w miejscowości Lipowiec Kościelny”.  </w:t>
      </w:r>
      <w:r>
        <w:rPr>
          <w:color w:val="000000"/>
        </w:rPr>
        <w:t>Planowane przedsięwzięcie realizowane będzie na terenie gminy Lipowiec kościelny, powiat mławski, woj. mazowieckie. Planowane przedsięwzięcie realizowane będzie na terenie działki nr 498 i 499 w miejscowości Lipowiec K., gminy Lipowiec Kościelny, powiat mławski, woj. mazowieck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Zgodnie z § 3 ust. 2 pkt 2 w związku z § 3 ust. 1 pkt 103  rozporządzenia Rady Ministrów z dnia 9 listopada 2010 roku w sprawie przedsięwzięć mogących znacząco oddziaływać na środowisko (Dz. U. z 2010 r. Nr 213, poz. 1397 z późn. zm.) planowane przedsięwzięcie należy do przedsięwzięć mogących potencjalnie znacząco oddziaływać na środowisko. Organem administracji właściwym do wydania decyzji w tej sprawie jest Wójt Gminy Lipowiec Kościelny, zaś organami właściwymi do wydania opinii i dokonania uzgodnienia będą Regionalny Dyrektor Ochrony Środowiska w Warszawie, Wydział Spraw Terenowych I, ul. 17 stycznia 7, 06-400 Ciechanów oraz Państwowy Powiatowy Inspektor Sanitarny w Mławie ul. Pl. 1 Maja 6, 06-500 Mława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Informuję więc o uprawnieniach wszystkich stron tego postępowania wynikających z art. 10 § 1 k.p.a. do czynnego w nim udziału w każdym jego stadium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Wobec powyższego informuję o możliwości składania uwag i wniosków w siedzibie Urzędu Gminy Lipowiec Kościelny, pokój nr 18, w terminie 21 dni od daty podania niniejszej informacji do publicznej wiadomości, od poniedziałku do piątku w godz. od 7.30 do 15.30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Zgodnie z art. 41§ 1 Kpa w toku postępowania strony oraz ich przedstawiciele i pełnomocnicy mają obowiązek zawiadomić organ administracji publicznej o każdej zmianie swojego adresu; zgodnie z  § 2 w razie zaniedbania tego obowiązku doręczenie pisma pod dotychczasowym adresem ma skutek prawny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Niniejsze zawiadomienie zostało zamieszczone w publicznie dostępnym wykazie danych na stronie Biuletynu Informacji Publicznej Urzędu Gminy Lipowiec Kościelny, wywieszone na tablicy ogłoszeń w siedzibie Urzędu Gminy Lipowiec Kościelny, przekazano stronom postępowania oraz sołtysowi wsi Lipowiec Kościel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Otrzymują: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Arkadiusz i Aldona Groccy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zam. Lipowiec Kościelny 157, 06-545 Lipowiec Kościelny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2. </w:t>
      </w:r>
      <w:r>
        <w:rPr>
          <w:i/>
          <w:iCs/>
          <w:sz w:val="20"/>
          <w:szCs w:val="20"/>
        </w:rPr>
        <w:t xml:space="preserve">Strony postępowania w formie </w:t>
      </w:r>
      <w:r>
        <w:rPr>
          <w:i/>
          <w:iCs/>
          <w:color w:val="000000"/>
          <w:sz w:val="20"/>
          <w:szCs w:val="20"/>
        </w:rPr>
        <w:t>/Zawiadomienia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Grażyna i Ryszard Kazimierz Mnitowscy, zam. Lipowiec Kościelny 156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Beata Ewa i Jacek Grącki, zam. Lipowiec Kościelny 91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)Bogumiła i Juliusz Ceazry Kaczorek, zam. 13-200 Działdowo ul. Biedrawiny 2/4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 Maciej Tucholski ,zam. 09-310 Kuczbork ul. 1 Maja 86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) Gmina Lipowiec Kościelny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Do wiadomości: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Regionalna Dyrekcja Ochrony Środowisk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Wydział Spraw Terenowych 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ul.17 Stycznia 7, 06-400 Ciechanów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Państwowy Powiatowy Inspektor Sanitarny w Mławi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ul. Pl. 1 Maja 6, 06-500 Mław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. Pani Zofia Teresa Dwórznik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Sołtys wsi Lipowiec Kościelny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zam. Lipowiec Kościelny 77, 06-545 Lipowiec Kościelny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4.</w:t>
      </w:r>
      <w:r>
        <w:rPr>
          <w:i/>
          <w:iCs/>
          <w:sz w:val="20"/>
          <w:szCs w:val="20"/>
        </w:rPr>
        <w:t xml:space="preserve"> Tablica ogłoszeń w Urzędzie Gminy Lipowiec Kościelny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5. Strona internetowa Gminy Lipowiec Kościelny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ww.lipowieckoscielny.pl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6. a/a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22:00Z</dcterms:created>
  <dc:creator>Rada Gminy</dc:creator>
  <dc:description/>
  <dc:language>en-US</dc:language>
  <cp:lastModifiedBy>Odpady</cp:lastModifiedBy>
  <cp:lastPrinted>2015-12-02T11:26:00Z</cp:lastPrinted>
  <dcterms:modified xsi:type="dcterms:W3CDTF">2015-12-07T09:22:00Z</dcterms:modified>
  <cp:revision>2</cp:revision>
  <dc:subject/>
  <dc:title>Lipowiec Kościelny dn</dc:title>
</cp:coreProperties>
</file>