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5.2015</w:t>
        <w:tab/>
        <w:tab/>
        <w:tab/>
        <w:tab/>
        <w:tab/>
        <w:t xml:space="preserve">      Lipowiec Kościelny, dn. 28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20"/>
        </w:rPr>
        <w:tab/>
      </w:r>
      <w:r>
        <w:rPr>
          <w:sz w:val="22"/>
          <w:szCs w:val="22"/>
        </w:rPr>
        <w:t xml:space="preserve">Na podstawie art. 63 ust. 2, art. 64 ust. 1 ustawy z dnia 3 października 2008 r. o udostępnianiu informacji o środowisku i jego ochronie, udziale społeczeństwa w ochronie środowiska oraz o ocenach oddziaływania na środowisko (tekst jednolity: Dz.U. z 2013 roku poz. 1235 ze zm.) oraz art. 123 ustawy z dnia 14 czerwca 1960 r. Kodeks postępowania administracyjnego (tekst jednolity Dz. U. z 2013 r. poz. 267 ze zm.), w związku z § 3 ust. 2 pkt 2 w związku z § 3 ust 1 pkt 103 lit.b,  rozporządzenia Rady Ministrów z dnia 9 listopada 2010 r. w sprawie określenia rodzajów przedsięwzięć mogących znacząco oddziaływać na środowisko (Dz. U. Nr 213, poz. 1397 .) po rozpatrzeniu wniosku na: </w:t>
      </w:r>
      <w:r>
        <w:rPr>
          <w:b/>
          <w:sz w:val="22"/>
          <w:szCs w:val="22"/>
        </w:rPr>
        <w:t xml:space="preserve">rozbudowie budynku inwentarskiego (obory) oraz budowie 2 silosów na kiszonkę na działkach o nr ew. 498 i 499 w miejscowości Lipowiec Kościelny, </w:t>
      </w:r>
      <w:r>
        <w:rPr>
          <w:sz w:val="22"/>
          <w:szCs w:val="22"/>
        </w:rPr>
        <w:t>gmina Lipowiec Kościel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ego, przez Aldonę i Arkadiusza Grockich, zam. Lipowiec Kościelny 157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postanawiam</w:t>
      </w:r>
    </w:p>
    <w:p>
      <w:pPr>
        <w:pStyle w:val="TextBody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>odstąpić od obowiązku przeprowadzenia oceny oddziaływania przedsięwzięcia na środowisko dla planowanego przedsięwzięcia polegającego na:</w:t>
      </w:r>
      <w:r>
        <w:rPr>
          <w:b/>
          <w:sz w:val="22"/>
          <w:szCs w:val="22"/>
        </w:rPr>
        <w:t xml:space="preserve"> rozbudowie budynku inwentarskiego (obory) oraz budowie 2 silosów na kiszonkę na działkach o nr ew. 498 i 499 w miejscowości Lipowiec Kościelny. </w:t>
      </w:r>
      <w:r>
        <w:rPr>
          <w:sz w:val="22"/>
          <w:szCs w:val="22"/>
        </w:rPr>
        <w:t>Planowane przedsięwzięcie realizowane będzie na terenie gminy Lipowiec Kościelny, pow. Mławski, woj. Mazowiecki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 dniu 26 listopada 2015 r. został złożony przez  Arkadiusza i Aldonę Grockich, zam. Lipowiec Kościelny 157, 06-545 Lipowiec Kościelny wniosek , w którym zwrócono się o wydanie decyzji o środowiskowych uwarunkowaniach przedsięwzięcia, polegającego na: rozbudowie budynku inwentarskiego (obory) oraz budowie 2 silosów na kiszonkę na działkach o nr ew. 498 i 499 w miejscowości Lipowiec Kościelny. Inwestor do wniosku dołączył wymagane załączniki zgodnie z art. 74 ust. 1 ustawy z dnia 3 października 2008 r. o udostępnianiu informacji o środowisku i jego ochronie, udziale społeczeństwa w ochronie środowiska oraz o ocenach oddziaływania na środowisko (tekst jednolity: Dz.U. z 2013 roku poz. 1235 ze zm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odzaj, parametry techniczne oraz zasięg potencjalnego oddziaływania na środowisko przedmiotowej inwestycji zalicza się do grupy przedsięwzięć wymienionych w § 3 ust.2 pkt 2 rozporządzeni Rady Ministrów z dnia 9 listopada 2010 r. w sprawie określenia rodzajów przedsięwzięć mogących znacząco oddziaływać na środowisko (Dz. U. Nr 213, poz. 1397, ze zm.), tj. przedsięwzięcie „polegające na rozbudowie, przebudowie lub montażu realizowanego lub zrealizowanego przedsięwzięcia w ust. 1, z wyłączeniem przypadków, w których ulegająca zmianie lub powstająca w wyniku rozbudowy, przebudowy lub montażu części realizowanego lub zrealizowanego przedsięwzięcia nie osiąga progów w ust. 1, o ile progi te zostały określone” w związku z § 3 ust. 1 pkt 103 lit. b rozporządzeni Rady Ministrów z dnia 9 listopada 2010 r. w sprawie określenia rodzajów przedsięwzięć mogących znacząco oddziaływać na środowisko (Dz. U. Nr 213, poz. 1397, ze zm.) tj. „chów lub hodowla zwierząt, inne niż wymienione w § 2 ust. 1 pkt 51, w liczbie nie mniejszej niż 40 dużych jednostek przeliczeniowych inwentarza (DJP), jeżeli działalność ta prowadzona będzie na obszarach objętych formami ochrony przyrody, o których mowa w art. 6 ust. 1 pkt 1-5, 8-9 ustawy z dnia 16 kwietnia 2004 r. o ochronie przyrody, lub otulinach form ochrony przyrody, o których mowa w art.6 ust. 1 pkt 1-3 tej ustaw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/>
        <w:t>Stosownie do  art. 64 ust. 1 pkt 1 i 2 ustawy z dnia 3 października 2008 r. o udostępnianiu informacji o środowisku i jego ochronie, udziale społeczeństwa w ochronie środowiska oraz o ocenach oddziaływania na środowisko (tekst jednolity: Dz.U. z 2013 roku poz. 1235 ze zm.) organ prowadzący postępowanie pismem DOŚ.602.5.2015 z dnia 2 grudnia 2015 r. wystąpił do Regionalnego Dyrektora Ochrony Środowiska w Warszawie Wydział Spraw Terenowych I w Ciechanowie oraz do Państwowego Powiatowego Inspektora Sanitarnego w Mławie o wyrażenie opinii co do potrzeby przeprowadzenia oceny oddziaływania na środowisko i ewentualnego zakresu raportu o oddziaływaniu na środowisko dla planowanego przedsięwzięcia.</w:t>
      </w:r>
    </w:p>
    <w:p>
      <w:pPr>
        <w:pStyle w:val="TextBodyIndent"/>
        <w:rPr/>
      </w:pPr>
      <w:r>
        <w:rPr/>
        <w:t>Państwowy Powiatowy Inspektor Sanitarny w Mławie opinią z dnia 12.12.2015 r. (data wpływu 18.12.2015r.) Nr ZNS.471.95.2015 stwierdził potrzebę przeprowadzenia oceny oddziaływania na środowisko dla planowanego przedsięwzięcia uzasadniając, iż lokalizacja przedsięwzięcia będzie usytuowana w bliskiej odległości od budynków mieszkalnych sąsiednich nieruchomości (ok.80m).</w:t>
      </w:r>
    </w:p>
    <w:p>
      <w:pPr>
        <w:pStyle w:val="TextBodyIndent"/>
        <w:rPr/>
      </w:pPr>
      <w:r>
        <w:rPr/>
        <w:t xml:space="preserve"> </w:t>
      </w:r>
      <w:r>
        <w:rPr/>
        <w:t>Regionalny Dyrektor Ochrony  Środowiska  w Warszawie opinią WOOŚ –II.4240.1688.2015.IA z dnia 16 grudnia 2015 roku (data wpływu 18 grudnia 2015 r.) wyraził opinię, że dla w/w przedsięwzięcia nie ma konieczności przeprowadzenia oceny oddziaływania na środowisk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ójt Gminy Lipowiec Kościelny po dokonaniu analizy planowanego przedsięwzięcia oraz biorąc pod uwagę powyższe opinie, uwzględniając łączne uwarunkowania zawarte w art. 63 ust. 1 ustawy z dnia </w:t>
      </w:r>
      <w:r>
        <w:rPr/>
        <w:t>3 października 2008 r. o udostępnianiu informacji o środowisku i jego ochronie, udziale społeczeństwa w ochronie środowiska oraz o ocenach oddziaływania na środowisko (tekst jednolity: Dz. U. z 2013 roku poz. 1235 ze zm.) postanowił odstąpić od obowiązku przeprowadzenia oceny oddziaływania na środowisko oraz sporządzania raportu o oddziaływaniu na środowisko dla w/w przedsięwzięcia argumentują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dzaj i charakterystyka przedsięwzięcia , z uwzględnieniem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sz w:val="22"/>
          <w:szCs w:val="22"/>
          <w:u w:val="single"/>
        </w:rPr>
        <w:t>skali przedsięwzięcia i wielkości zajmowanego terenu oraz ich wzajemnych proporcji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owane przedsięwzięcie będzie polegać na rozbudowie budynku obory wolnostanowiskowej o obsadzie około 145 DJP wraz z niezbędną infrastrukturą tj. szczelnym zbiornikiem podrusztowym na gnojowicę o pojemności około 1500 m3,  na działce o nr ew. 498 i 499 w miejscowości Lipowiec Kościelny. Łączna powierzchnia w/w działek wynosi 5,26 ha i zgodnie z wypisem z rejestru gruntów stanowią j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ałka o nr Ew. 498 – pastwiska (PsIV – 1,36 ha, PsV- 0,15 ha i Psimi – 0,67 ha), wody (W-0,02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) grunty rolne zabudowane (BrRIVa – 030 ha, BrRIVb – 0,52 h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o nr Ew. 499 – pastwiska (PsIV – 1,13 ha), wody (W – 0,02 ha),grunty rolne zabudowa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rRIVa – 0,04 ha i BrRIVb – 0,43 ha) i pastwiska (Psimi -0,62 h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oczenie terenu inwestycji stanowi:</w:t>
      </w:r>
    </w:p>
    <w:p>
      <w:pPr>
        <w:pStyle w:val="Normal"/>
        <w:jc w:val="both"/>
        <w:rPr/>
      </w:pPr>
      <w:r>
        <w:rPr>
          <w:sz w:val="22"/>
          <w:szCs w:val="22"/>
        </w:rPr>
        <w:t>- od strony południowej – droga publicz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 strony zachodniej – zabudowa zagrodowa;</w:t>
      </w:r>
    </w:p>
    <w:p>
      <w:pPr>
        <w:pStyle w:val="Normal"/>
        <w:tabs>
          <w:tab w:val="clear" w:pos="708"/>
          <w:tab w:val="center" w:pos="4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d strony wschodniej – grunty rolne.</w:t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jbliższa zabudowa mieszkaniowa znajduje się na działce o nr ew. 497/3 w odległości około 120 m od nowo projektowanej części budynku inwentarskiego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Zgodnie z wypisem i wyryłem miejscowego planu zagospodarowania przestrzennego gminy Lipowiec Kościelny, przedmiotowe działki, w części na której będzie realizowana inwestycja, położone są na terenie oznaczonym symbolem 50RM, MN – tereny zabudowy zagrodowej w gospodarstwach rolnych i zabudowy mieszkaniowej jednorodzinnej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becnie inwestor prowadzi chów bydła mlecznego o obsadzie 60 DJP w systemie bezściółkowym w istniejącym budynku obory o powierzchni zabudowy około 960 m2. przy istniejącym budynku inwentarskim  usytuowana jest płyta gnojowa ze zbiornikiem na gnojowice. Ponadto, z informacji zawartych w przedłożonej dokumentacji wynika, że w budynku istnieje szczelny podrusztowy zbiornik na gnojowicę. Obora wyposażona jest również w halę udojową typu „rybia ość 2x6”, pomieszczenie na zbiornik na mleko, magazyn pasz oraz pomieszczenia socjalne dla osób obsługujących oborę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 ramach inwestycji przewiduje się dobudowanie części inwentarskiej o wymiarach 30 m x 24 m, budowę silosów na kiszonkę o wymiarach 50 mx 18 m oraz zamkniętego zbiornika podrusztowego o pojemności około 1500 m3. Projektuję się wentylację grawitacyjną z zastosowaniem wentylacji kalenicowej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 oborze prowadzony będzie chów bydła w  technologii bezściółkowej na rusztach z odprowadzaniem gnojowicy do projektowanego zbiornika podrusztoweg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truktura projektowanej obsady bydła po realizacji inwestycji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krowy mleczne – 120 szt. x 1 = 120 DJP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jałówki powyżej 12 miesięcy – 25 szt. x 0,8 = 20 DJP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jałówki od 6 miesięcy do 12 miesięcy – 6 szt. x 0,3 = 1,8 DJP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cielęta do 6 miesięcy – 6 szt. x 0.15 = 09 DJP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jazd/wyjazd na teren przedmiotowych nieruchomości odbywał się będzie od strony południowej z drogi gminnej (działka nr ew. 514). Komunikacja wewnętrzna prowadzona będzie w obrębie istniejących i projektowanych utwardzonych dojazdów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powiązań z innymi przedsięwzięciami , w szczególności kumulowania się oddziaływań znajdujących się na obszarze , na który będzie oddziaływać przedsięwzięcie</w:t>
      </w:r>
      <w:r>
        <w:rPr>
          <w:sz w:val="22"/>
          <w:szCs w:val="22"/>
        </w:rPr>
        <w:t>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Z uwagi na charakter i skalę przedsięwzięcia nie przewiduje się możliwości kumulowania oddziaływań w stopniu powodującym wystąpienie znacznych uciążliwości dla otoczeni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wykorzystania zasobów naturalnych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informacji zawartych w karcie informacyjnej przedsięwzięcia wynika, że w projektowanym obiekcie woda zużywana będzie do celów hodowlanych oraz w niewielkim stopniu do celów porządkowych związanych z odbiorem i magazynowaniem mlek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emisji i występowania innych uciążliwości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ystąpią chwilowe oddziaływania związane z emisją hałasu i spalin pochodzące z maszyn i urządzeń wykorzystywanych podczas budowy. W ramach ograniczenia tych oddziaływań przewiduje się przeprowadzanie prac wyłącznie w porze dziennej. Odpady powstające na etapie realizacji przedsięwzięcia gromadzone będą w wyznaczonym miejscu i odbierane przez uprawnione podmioty w celu przewozu do miejsc odzysku lub unieszkodliwiani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Eksploatacja planowanego przedsięwzięcia będzie wiązała się z emisją zanieczyszczeń powietrza i hałasu, jednak biorąc pod uwagę lokalizację inwestycji na terenie zabudowy zagrodowej w odległości około 120 m od najbliższej zabudowy mieszkaniowej, jak również zastosowane rozwiązania techniczne i technologiczne, w tym chów w systemie bezściołowym, nie będą to oddziaływania znacząc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Gnojowica z chowu bezściołowego będzie magazynowana w zbiorniku na gnojowicę o pojemności 1500 m3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yprodukowane nawozy naturalne będą przechowywane w taki sposób, aby nie powodować odpływu azotu z terenu gospodarstwa oraz wykorzystywane będą do nawożenia pól uprawnych inwestora o pow. 75,5 h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Ścieki technologiczne z obory odprowadzane będą do szczelnego bezodpływowego zbiornika o pojemności 10 m3, następnie wywożone będą do oczyszczalni ścieków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ody opadowe, nieujęte w szczelne systemy kanalizacyjne, odprowadzane będą powierzchniowo, bez szkody dla gruntów sąsiednich, nie zmieniające stanu wody na gruncie, odpływu wód opadowych znajdujących się na grunci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Funkcjonowanie przedsięwzięcia będzie się wiązać z powstaniem odpadów, które będą gromadzone selektywnie i przekazywane wyspecjalizowanym podmiotom do odzysku lub unieszkodliwiani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u w:val="single"/>
        </w:rPr>
        <w:t>ryzyka wystąpienia poważnej awarii, przy uwzględnieniu używanych substancji i stosowanych technologii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Jest to przedsięwzięcie, w przypadku którego nie występuje ryzyko wystąpienia poważnej awarii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sz w:val="22"/>
          <w:szCs w:val="22"/>
        </w:rPr>
      </w:pPr>
      <w:r>
        <w:rPr>
          <w:sz w:val="22"/>
          <w:szCs w:val="22"/>
        </w:rPr>
        <w:t>Usytuowanie przedsięwzięcia, z uwzględnieniem możliwego zagrożenia dla środowiska w szczególności przy istniejącym użytkowaniu terenu, zdolności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obszary wodno-błotne oraz inne obszary o płytkim zaleganiu wód podziemnych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W przedłożonej dokumentacji brak jest informacji na temat występowania w miejscu lub w rejonie przedsięwzięcia obszarów wodno-błotnych. Przez teren działek inwestycyjnych przepływa rów melioracyjny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obszary wybrzeży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c)obszary górskie i leśne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górskimi i leśnymi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d)obszary objęte ochroną, w tym strefy ochronne ujęć wód i obszary ochronne zbiorników wód śródlądowych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 przedłożonej dokumentacji brak jest informacji na temat występowania w miejscu lub w rejonie przedsięwzięcia obszarów objętych ochroną, w tym stref ochronnych ujęć wód bądź obszarów ochronnych zbiorników wód śródlądowych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) obszary wymagające specjalnej ochrony ze względu na występowanie gatunków roślin i zwierząt lub ich siedlisk przyrodniczych objętych ochroną, w tym obszary Natura 2000 oraz pozostałe formy ochrony przyrody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lanowana inwestycja znajduje się granicach Zieluńsko-Rzęgnowskiego Obszaru Chronionego Krajobrazu, ustanowionego Rozporządzeniem Nr 18 Wojewody Mazowieckiego z 15 kwietnia 2005 r. w sprawie Zieluńsko-Rzęgnowskiego Obszaru Chronionego Krajobrazu (Dz. Urz. Woj. Maz. Nr 91, poz. 2450, ze zm.). Ww rozporządzenie określa szereg zakazów, w tym zakaz realizacji przedsięwzięć mogących znacząco oddziaływać na środowisko. W myśl § 3 ust. 2 o którym mowa w ust. 1 pkt 2 (realizacji przedsięwzięć mogących znacząco oddziaływać na środowisko), nie dotyczy przedsięwzięć służących obsłudze ruchu komunikacyjnego, turystycznego oraz przedsięwzięć bezpośrednio związanych z rolnictwem i przemysłem spożywczym.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jbliższy Obszar Natura 2000, obszar specjalnej ochrony ptaków, Dolina Wkry i Mławki” PLB140008, znajduje się ok. 2,8 km w kierunku wschodnim od terenu inwestycji. 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Biorąc powyższe pod uwagę, odstępuje się od konieczności przeprowadzenia procedury oceny oddziaływania na środowisko przyrodnicze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  <w:u w:val="single"/>
        </w:rPr>
        <w:t>f)obszary , na których standardy jakości zostały przekroczone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W karcie informacyjnej przedsięwzięcia brak jest informacji na temat występowania w miejscu realizacji  inwestycji oraz w jej pobliżu, obszarów na których standardy jakości środowiska zostały przekroczone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)obszary o krajobrazie mającym znaczenie historyczne, kulturowe lub archeologiczne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 karcie informacyjnej przedsięwzięcia brak jest informacji na temat występowania w miejscu lub w rejonie przedsięwzięcia obszarów o krajobrazie mającym znaczenie historyczne, kulturowe lub archeologiczne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  <w:u w:val="single"/>
        </w:rPr>
        <w:t>h)gęstość zaludnienia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Gęstość zaludnienia gminy Lipowiec Kościelny wynosi :43 os./km2 (wg GUS z 2015 r.)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  <w:u w:val="single"/>
        </w:rPr>
        <w:t>i)obszary przylegające do jezior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 rejonie inwestycji nie występują jeziora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  <w:u w:val="single"/>
        </w:rPr>
        <w:t>j)uzdrowiska i obszary ochrony uzdrowiskowej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.Rodzaj i skala możliwego oddziaływania rozważanego w odniesieniu do uwarunkowań wymienionych pkt 1 i 2 wynikające z: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- obszaru geograficznego i liczby ludności , na którą przedsięwzięcie może oddziaływać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Zasięgu przestrzenny oddziaływania inwestycji ograniczy się do najbliższego otoczenia miejsca jego realizacji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Ze względu na rodzaj planowanej inwestycji oraz jej lokalizację nie wystąpi transgraniczne oddziaływanie na środowisko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 , z uwzględnieniem obciążenia istniejącej infrastruktury technicznej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Ze względu na rodzaj i skalę inwestycji, jak również niewielkie obciążenia istniejącej infrastruktury technicznej, przedsięwzięcie nie będzie znacząco oddziaływać na środowisko. Ponadto zagospodarowanie nawozu naturalnego będzie odbywać się w sposób zgodny z obowiązującymi przepisami ustawy o nawozach i nawożeniu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a oddziaływania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Informacje zawarte w przedmiotowych dokumentach potwierdzają wystąpienie nieznacznych  oddziaływań na etapie eksploatacji przedsięwzięcia. Inwestycja będzie realizowana z zachowaniem wszelkich  wymogów ochrony środowiska oraz z zachowaniem czystości i porządku na terenie nieruchomości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 , częstotliwości i odwracalności oddziaływania</w:t>
      </w:r>
    </w:p>
    <w:p>
      <w:pPr>
        <w:pStyle w:val="TextBodyIndent"/>
        <w:ind w:firstLine="360"/>
        <w:jc w:val="left"/>
        <w:rPr/>
      </w:pPr>
      <w:r>
        <w:rPr>
          <w:sz w:val="22"/>
          <w:szCs w:val="22"/>
        </w:rPr>
        <w:t>Oddziaływania powstałe na etapie realizacji przedsięwzięcia będą krótkotrwałe i ustąpią po zakończeniu prac budowlanych. W fazie eksploatacji będą występowały oddziaływania związane z emisją hałasu i substancji do powietrza. Zastosowane rozwiązania techniczne i organizacyjne zminimalizują oddziaływanie na środowisko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iorąc pod uwagę przedstawione rozwiązania techniczne i technologiczne, rodzaj, usytuowanie oraz skalę oddziaływania planowanej inwestycji na środowisko, uznano, iż   przeprowadzenie oceny oddziaływania na środowisko nie  jest konieczne.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W związku z powyższym postanowiono jak w senten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iniejsze postanowienie  przysługuje  zażalenie do Samorządowego Kolegium Odwoławczego w  Ciechanowie za moim pośrednictwem w terminie 7 dni od dnia otrzymania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ni Aldona i Arkadiusz Groccy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m. Lipowiec  Kościelny 157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06-545 Lipowiec Kości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     Strony postępowania wg wykazu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 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Regionalny Dyrektor Ochrony Środowiska w Warsz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ydział Spraw Terenowy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06-400 Ciechanów, ul. 17 Styczni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Państwowy Powiatowy  Inspektor Sanitarny w Mł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l. Pl. 1 Maja 6, 06-500 Mław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 Tablica ogłoszeń w Urzędzie Gminy w Lipowcu Kościelnym w formie ogłoszeni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 Strona internetowa Urzędu Gminy Lipowiec Kościelny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dres:  </w:t>
      </w:r>
      <w:hyperlink r:id="rId2">
        <w:r>
          <w:rPr>
            <w:rStyle w:val="InternetLink"/>
            <w:sz w:val="18"/>
            <w:szCs w:val="18"/>
          </w:rPr>
          <w:t>http bip.lipowieckoscielny</w:t>
        </w:r>
      </w:hyperlink>
      <w:r>
        <w:rPr>
          <w:sz w:val="18"/>
          <w:szCs w:val="18"/>
        </w:rPr>
        <w:t xml:space="preserve">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lipowiec_koscieln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9:00Z</dcterms:created>
  <dc:creator>Wójcik</dc:creator>
  <dc:description/>
  <dc:language>en-US</dc:language>
  <cp:lastModifiedBy>Odpady</cp:lastModifiedBy>
  <cp:lastPrinted>2015-12-28T08:42:00Z</cp:lastPrinted>
  <dcterms:modified xsi:type="dcterms:W3CDTF">2015-12-28T10:49:00Z</dcterms:modified>
  <cp:revision>2</cp:revision>
  <dc:subject/>
  <dc:title>OŚ</dc:title>
</cp:coreProperties>
</file>