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b/>
        </w:rPr>
        <w:t xml:space="preserve">    </w:t>
      </w:r>
      <w:r>
        <w:rPr>
          <w:b/>
        </w:rPr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owiec Kościelny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INFORMAC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Wójt Gminy Lipowiec Kościelny</w:t>
      </w:r>
      <w:r>
        <w:rPr>
          <w:sz w:val="28"/>
          <w:szCs w:val="28"/>
        </w:rPr>
        <w:t xml:space="preserve"> informuje, że do bezpłatnego umieszczania urzędowych obwieszczeń wyborczych i plakatów wyborczych </w:t>
      </w:r>
    </w:p>
    <w:p>
      <w:pPr>
        <w:pStyle w:val="Normal"/>
        <w:rPr/>
      </w:pPr>
      <w:r>
        <w:rPr>
          <w:sz w:val="28"/>
          <w:szCs w:val="28"/>
        </w:rPr>
        <w:t>w wyborach do Sejmu i do Senatu Rzeczypospolitej Polskiej zarządzonych na dzień 25 października 2015 roku na terenie gminy zostały wyznaczone następujące miejsca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ablica ogłoszeń przy Ośrodku Zdrowia w Lipowcu Kościelnym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blice ogłoszeń w sołectwach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bra Wol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gielnia Lewic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ózefow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ęczew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ęp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wiczyn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powiec Kościelny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Łomi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gocin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arcele Łomskie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mo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za Mał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za Wiel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la Kęczewsk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w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Lipowiec Kościelny, 2015.09.02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nformacja została umieszczona w BIP w dniu 02.09.2015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4:00Z</dcterms:created>
  <dc:creator>U.G. Lipowiec</dc:creator>
  <dc:description/>
  <cp:keywords/>
  <dc:language>en-US</dc:language>
  <cp:lastModifiedBy>LIPOWIEC KOŚCIELNY</cp:lastModifiedBy>
  <cp:lastPrinted>2015-09-02T11:38:00Z</cp:lastPrinted>
  <dcterms:modified xsi:type="dcterms:W3CDTF">2015-09-02T09:38:00Z</dcterms:modified>
  <cp:revision>10</cp:revision>
  <dc:subject/>
  <dc:title/>
</cp:coreProperties>
</file>