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ZARZĄDZENIE   Nr  21.201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ójta Gminy Lipowiec Kościeln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4 lipca 2015 roku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i/>
          <w:sz w:val="26"/>
          <w:szCs w:val="26"/>
        </w:rPr>
        <w:t>w sprawie zmiany w Regulaminie Organizacyjnym Urzędu Gminy.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Na podstawie art. 33 ust.2 ustawy z dnia 8 marca 1990 roku o samorządzie gminnym( tj. Dz.U. z 2013 r., poz. 594) </w:t>
      </w:r>
      <w:r>
        <w:rPr>
          <w:b/>
          <w:i/>
          <w:sz w:val="26"/>
        </w:rPr>
        <w:t>Wójt Gminy  z a r z ą d z a</w:t>
      </w:r>
      <w:r>
        <w:rPr>
          <w:b/>
          <w:sz w:val="26"/>
        </w:rPr>
        <w:t xml:space="preserve">, </w:t>
      </w:r>
      <w:r>
        <w:rPr>
          <w:sz w:val="26"/>
        </w:rPr>
        <w:t>co 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prowadzam zamiany w Regulaminie Organizacyjnym Urzędu Gminy w Lipowcu Kościelnym wprowadzonego Zarządzeniem Nr 5/2002 Wójta Gminy Lipowiec Kościelny z dnia 25 listopada 2002 r. , w brzmieniu załącznika do zarządzen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ykonanie zarządzenia powierzam Sekretarzowi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sz w:val="26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6"/>
        </w:rPr>
        <w:t xml:space="preserve">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Załącznik do Zarządzenia Nr 21.201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miany w Regulaminie Organizacyjny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zędu Gminy w Lipowcu Kościelny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W § 5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>1/ ust.4 otrzymuje brzmienie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„</w:t>
      </w:r>
      <w:r>
        <w:rPr>
          <w:sz w:val="26"/>
          <w:szCs w:val="26"/>
        </w:rPr>
        <w:t xml:space="preserve">4. Stanowisko pracy ds. akt stanu cywilnego.”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2/ dotychczasowe ust. 4 -10 oznacza się jako 5 – 11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5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5" w:hanging="0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85" w:hanging="0"/>
      <w:outlineLvl w:val="4"/>
    </w:pPr>
    <w:rPr>
      <w:b/>
      <w:bCs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55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1095" w:hanging="0"/>
    </w:pPr>
    <w:rPr>
      <w:sz w:val="26"/>
    </w:rPr>
  </w:style>
  <w:style w:type="paragraph" w:styleId="Tekstpodstawowywcity3">
    <w:name w:val="Tekst podstawowy wcięty 3"/>
    <w:basedOn w:val="Normal"/>
    <w:qFormat/>
    <w:pPr>
      <w:ind w:left="735" w:hanging="0"/>
    </w:pPr>
    <w:rPr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5:00Z</dcterms:created>
  <dc:creator>URZĄD GMINY</dc:creator>
  <dc:description/>
  <cp:keywords/>
  <dc:language>en-US</dc:language>
  <cp:lastModifiedBy>bkordalska</cp:lastModifiedBy>
  <cp:lastPrinted>2015-07-24T10:54:00Z</cp:lastPrinted>
  <dcterms:modified xsi:type="dcterms:W3CDTF">2015-07-24T08:58:00Z</dcterms:modified>
  <cp:revision>4</cp:revision>
  <dc:subject/>
  <dc:title>REGULAMIN   ORGANIZACYJNY</dc:title>
</cp:coreProperties>
</file>