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</w:t>
      </w:r>
      <w:r>
        <w:rPr>
          <w:sz w:val="36"/>
        </w:rPr>
        <w:t>U C H W A Ł A</w:t>
      </w:r>
      <w:r>
        <w:rPr/>
        <w:t xml:space="preserve">   Nr 4.II.2014</w:t>
      </w:r>
    </w:p>
    <w:p>
      <w:pPr>
        <w:pStyle w:val="Heading2"/>
        <w:rPr/>
      </w:pPr>
      <w:r>
        <w:rPr/>
        <w:t xml:space="preserve">                                        </w:t>
      </w:r>
      <w:r>
        <w:rPr>
          <w:sz w:val="32"/>
        </w:rPr>
        <w:t>Rady Gminy Lipowiec Kościelny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z dnia   5   grudnia 2014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>w sprawie powołania komisji stałych Rady Gmin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art.21 ust.1 ustawy z dnia 8 marca 1990 r. o samorządzie gminnym( tekst jednolity:  Dz. U. z 2013 r.,  poz. 594 ze zm.) w związku z § 21 ust. 1 Statutu Gminy  Rada Gminy  u c h w a l 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Komisję ds. Finansów w następującym składzi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Jacek Szymański             - przewodnicząc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Jarosław Ozimina          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bigniew Pydynkowski 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Rafał Wośko                    - członek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Komisję ds. Społecznych w następującym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ezary Merchel             -  przewodniczący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ławomir Szerszeń        - 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drzej Gralewski         - 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iesław Nowakowski   - 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dzisław Jakóbowski    -  czło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 ogłoszeniu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                     </w:t>
      </w:r>
      <w:r>
        <w:rPr/>
        <w:t xml:space="preserve">                                                               </w:t>
      </w:r>
      <w:r>
        <w:rPr>
          <w:sz w:val="26"/>
          <w:szCs w:val="26"/>
        </w:rPr>
        <w:t xml:space="preserve">Przewodniczący Rad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Jerzy Wałku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1:00Z</dcterms:created>
  <dc:creator>j</dc:creator>
  <dc:description/>
  <cp:keywords/>
  <dc:language>en-US</dc:language>
  <cp:lastModifiedBy>j</cp:lastModifiedBy>
  <cp:lastPrinted>2014-12-08T08:18:00Z</cp:lastPrinted>
  <dcterms:modified xsi:type="dcterms:W3CDTF">2014-12-11T12:47:00Z</dcterms:modified>
  <cp:revision>9</cp:revision>
  <dc:subject/>
  <dc:title>                                     U C H W A Ł A   Nr 4/II/2010</dc:title>
</cp:coreProperties>
</file>