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OBWIESZ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IPOWIEC KOŚCIELN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 kwietnia 2015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dania do publicznej wiadomości wyborców informacji o numerach                i granicach obwodów głosowania  oraz wyznaczonych siedzibach obwodowych       komisji wyborczy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16  ustawy z dnia 5 stycznia 2011 r. – Kodeks wyborczy (Dz.U. Nr 21,poz.112 z późn. zm.) oraz  uchwały Nr 97.XIX.2012 Rady Gminy Lipowiec Kościelny z dnia 30 sierpnia 2012 r. w sprawie podziału Gminy Lipowiec Kościelny na stałe obwody głosowania (Dz.Urz. Woj.Maz. z 8.10.2012 r., poz.6754) podaje się do wiadomości wyborców informację o numerach i granicach stałych i odrębnych obwodów głosowania,  wyznaczonych siedzibach obwodowych komisji wyborczych, lokalach obwodowych komisji wyborczych dostosowanych do potrzeb niepełnosprawnych oraz  możliwości głosowania korespondencyjnego i przez pełnomocnika w wyborach Prezydenta Rzeczypospolitej Polskiej w dniu 10 maja 2015 r. 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20"/>
        <w:gridCol w:w="4252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b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owani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głos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>
          <w:trHeight w:val="1239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ózefowo, Kęczewo, Lipowiec Kościel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Kęczewsk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um w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wcu Kościelnym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3 6531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920" cy="2489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:</w:t>
            </w:r>
            <w:r>
              <w:rPr/>
              <w:t xml:space="preserve"> Borowe, Krępa, Lewiczyn, Turza Mała, </w:t>
            </w:r>
          </w:p>
          <w:p>
            <w:pPr>
              <w:pStyle w:val="Heading3"/>
              <w:rPr/>
            </w:pPr>
            <w:r>
              <w:rPr/>
              <w:t xml:space="preserve">Turza Wiel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Turzy Małej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l.23 6556099  </w:t>
            </w:r>
          </w:p>
        </w:tc>
      </w:tr>
      <w:tr>
        <w:trPr>
          <w:trHeight w:val="714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:</w:t>
            </w:r>
            <w:r>
              <w:rPr/>
              <w:t xml:space="preserve"> Dobra Wola, Niegocin, Rumoka, Zawa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Zawadach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23 6555068   </w:t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</w:t>
            </w:r>
            <w:r>
              <w:rPr/>
              <w:t>: Cegielnia Lewicka, Łomia, Parcele Łom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Łomi nr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23 6543659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920" cy="248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e wyborcze będą otwarte w dniu  10 maja 2015 r.  w godz. 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21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borca może głosować korespondencyjn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iar głosowania korespondencyjnego powinien być zgłoszony przez wyborcę wójtowi do dnia     </w:t>
      </w:r>
      <w:r>
        <w:rPr>
          <w:rFonts w:cs="Times New Roman" w:ascii="Times New Roman" w:hAnsi="Times New Roman"/>
          <w:b/>
          <w:bCs/>
        </w:rPr>
        <w:t>25 kwietni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 może udzielić pełnomocnictwa do głos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niosek w sprawie sporządzenia aktu pełnomocnictwa do glosowania składa się </w:t>
      </w:r>
      <w:r>
        <w:rPr>
          <w:rFonts w:cs="Times New Roman" w:ascii="Times New Roman" w:hAnsi="Times New Roman"/>
          <w:b/>
        </w:rPr>
        <w:t>do Wójt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1 maja 201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łosowanie za pośrednictwem pełnomocnika jest wyłączone w przypadku głosowania w obwodach odrębnych, a także w przypadku7 zgłoszenia przez wyborcę zamiaru głosowania korespondencyjn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lokal wyborczy dostosowany do potrzeb wyborców niepełnospraw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wodowa komisja wyborcza wyznaczona dla celów głosowania korespondencyjnego.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Akapitzlist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Akapitzlist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ójt Gmin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arosław Goschorski</w:t>
      </w:r>
    </w:p>
    <w:p>
      <w:pPr>
        <w:pStyle w:val="Bezodstpw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9.5pt;height:327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4:00Z</dcterms:created>
  <dc:creator>Urząd Gminy Koszęcin</dc:creator>
  <dc:description/>
  <cp:keywords/>
  <dc:language>en-US</dc:language>
  <cp:lastModifiedBy>LIPOWIEC KOŚCIELNY</cp:lastModifiedBy>
  <cp:lastPrinted>2015-04-09T11:03:00Z</cp:lastPrinted>
  <dcterms:modified xsi:type="dcterms:W3CDTF">2015-04-09T09:03:00Z</dcterms:modified>
  <cp:revision>8</cp:revision>
  <dc:subject/>
  <dc:title/>
</cp:coreProperties>
</file>