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zamawiającego</w:t>
      </w:r>
      <w:r>
        <w:rPr>
          <w:sz w:val="28"/>
          <w:szCs w:val="28"/>
        </w:rPr>
        <w:t>                                                               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Ś.271.1.2015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ZAPYTANIE CENOWE</w:t>
      </w:r>
    </w:p>
    <w:p>
      <w:pPr>
        <w:pStyle w:val="Normal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          </w:t>
      </w:r>
      <w:r>
        <w:rPr>
          <w:b/>
        </w:rPr>
        <w:t>Gmina Lipowiec Kościelny</w:t>
      </w:r>
      <w:r>
        <w:rPr/>
        <w:t>, 06-545 Lipowiec Kościelny 213, zaprasza do złożenia oferty  na: Remont i przebudowę dróg w miejscowości Łomia., Gmina Lipowiec Kościelny, pow. mławski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 xml:space="preserve">Przedmiot zamówienia: </w:t>
      </w:r>
    </w:p>
    <w:p>
      <w:pPr>
        <w:pStyle w:val="Normal"/>
        <w:jc w:val="center"/>
        <w:rPr/>
      </w:pPr>
      <w:r>
        <w:rPr>
          <w:b/>
          <w:i/>
          <w:sz w:val="28"/>
        </w:rPr>
        <w:t>,,Remont i przebudowa dróg wewnętrznych po byłym PGR w miejscowości Łomia nr działek 226/6 i 226/38’’</w:t>
      </w:r>
    </w:p>
    <w:p>
      <w:pPr>
        <w:pStyle w:val="NormalnyWeb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Termin realizacji zamówienia: od zawarcia umowy do rozliczenia inwestycji. Wymagany termin do 29.05.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rPr/>
      </w:pPr>
      <w:r>
        <w:rPr>
          <w:u w:val="single"/>
        </w:rPr>
        <w:t> </w:t>
      </w:r>
      <w:r>
        <w:rPr/>
        <w:t>Istotne warunki zamówienia: 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ziałka nr 226/38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1) Roboty pomiarowe przy liniowych robotach ziemnych 0,167 km;  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) Cięcie mechaniczne nawierzchni z masy mineralno-asfaltowej – 12,00 m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3) Frezowanie nawierzchni asfaltowej na połączeniu z istniejącą drogą powiatową ba głębokość             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6 cm,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4) Mechaniczne wyrównanie istniejącej nawierzchni bitumicznej mieszanko-asfaltową o grubości 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arstwy 3 cm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) Skropienie nawierzchni drogi emulsją asfaltową;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) Nawierzchnia z mieszanki mineralno-asfaltowej o grubości warstwy 4 cm na pow. 1076,00 m2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) Uzupełnienie poboczy kruszywem naturalnym na pow. 222,750 m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) Instalowanie znaków drogowych;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ziałka nr 226/6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1) Roboty pomiarowe przy liniowych robotach ziemnych 0,142 km; 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2) Cięcie mechaniczne nawierzchni z masy mineralno-asfaltowej – 6 m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3) Roboty ziemne wykonane ładowarkami kołowymi o poj. Łyżki 1,25 m3 z transportem urobku 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samochodami samowyładowczymi 5-10t na odl. od 1km - 2 km; Wykonanie koryta w km 0+127 – 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0+14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) Wykonanie podbudowy z kruszywa naturalnego grubość warstwy 24 cm na pow. 60,00 m2;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) Wyrównanie istniejącej nawierzchni żwirowej na pow. 516 m2;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) Profilowanie i zagęszczenie podłoża pod warstwy konstrukcyjne nawierzchni na pow. 576,00 m2;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) Regulacja pionowa studzienek zaworów wodociągowych szt. 8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8) Nawierzchnia z mieszanki mineralno-asfaltowej warstwa wiążąca o grubości warstwy 4 cm na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w. 532,00 m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) Skropienie nawierzchni drogi emulsją asfaltową na pow. 532,00 m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10) Nawierzchnia z mieszanki mineralno-asfaltowej warstwa ścieralna o grubości warstwy 4 cm na 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w. 502,00 m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1) Uzupełnienie poboczy kruszywem naturalnym na pow. 71,00 m2;</w:t>
      </w:r>
    </w:p>
    <w:p>
      <w:pPr>
        <w:pStyle w:val="BodyText21"/>
        <w:widowControl/>
        <w:tabs>
          <w:tab w:val="clear" w:pos="7797"/>
        </w:tabs>
        <w:snapToGrid w:val="true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2) Instalowanie znaków drogowych- pionowe znaki drogowe, słupki z rur stalowych.</w:t>
      </w:r>
    </w:p>
    <w:p>
      <w:pPr>
        <w:pStyle w:val="BodyText21"/>
        <w:widowControl/>
        <w:tabs>
          <w:tab w:val="clear" w:pos="7797"/>
        </w:tabs>
        <w:snapToGrid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jc w:val="both"/>
        <w:rPr/>
      </w:pPr>
      <w:r>
        <w:rPr/>
        <w:t>Szczegółowy zakres robót przedstawia przedmiar robót i kosztorys ofertowy załączniki do zapytania cenowego dostępne na stronie: bip.lipowieckoscielny.pl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udzielenie zamówienia mogą ubiegać się Wykonawcy, którzy spełniają następujące warunki: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łniają warunki określone w art. 22 ust.1 prawa zamówień publicznych: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- posiadają uprawnienia do wykonywania określonej działalności lub czynności, jeżeli   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przepisy  prawa nakładają obowiązek posiadania: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Zamawiający odstępuje od opisu sposobu dokonywania oceny spełniania warunków w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powyższym zakresie. Zamawiający dokona oceny spełniania warunków udziału w postępowaniu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w tym zakresie na podstawie oświadczenia o spełnianiu warunków udziału w postępowaniu.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- posiadają niezbędną wiedzę i doświadczenie do wykonania zamówienia, w szczególności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wykonali w okresie 5 lat, a jeżeli okres prowadzenia działalności jest krótszy – w tym okresie ,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jedną robotę budowlaną o wartości co najmniej 120.000.00 zł. odpowiadającą swoim rodzajem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robotom budowlanym stanowiącym przedmiot zamówienia.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Zamawiający odstępuje od opisu sposobu dokonywania oceny spełniania warunków w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powyższym zakresie. Zamawiający dokona oceny spełniania warunków udziału w postępowaniu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w tym zakresie na podstawie oświadczenia o spełnianiu warunków udziału w postępowaniu.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-  dysponują potencjałem technicznym oraz osobami zdolnymi do wykonania zamówienia , w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szczególności dysponują  co najmniej jedną osobą przewidzianą do realizacji zamówienia  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osiadającą wymagane przepisami Prawa Budowlanego uprawnienia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do kierowania robotami budowlanymi w specjalności drogowej. – wpisane na listę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kręgowej Izby Inżynierów Budownictwa.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   znajdują się w sytuacji ekonomicznej i finansowej zapewniającej wykonanie niniejszego       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zamówienia, w szczególności posiadają środki finansowe lub zdolność kredytową Zamawiający  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odstępuje od opisu sposobu dokonywania oceny spełniania warunków w powyższym zakresie.  </w:t>
      </w:r>
    </w:p>
    <w:p>
      <w:pPr>
        <w:pStyle w:val="BodyText21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Zamawiający dokona oceny spełniania warunków udziału w postępowaniu w tym zakresie na 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podstawie oświadczenia o spełnianiu warunków udziału w postępowaniu.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MAGANIA DOTYCZĄCE WADIUM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a oferta musi być zabezpieczona wadium o wartości </w:t>
      </w:r>
      <w:r>
        <w:rPr>
          <w:rFonts w:cs="Tahoma" w:ascii="Tahoma" w:hAnsi="Tahoma"/>
          <w:b/>
          <w:sz w:val="20"/>
        </w:rPr>
        <w:t>3.000,00 PLN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łownie: trzy tysiące złotych 00/100 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SPOSÓB I TERMIN WNIESIENIA WADIU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rPr/>
      </w:pPr>
      <w:r>
        <w:rPr>
          <w:rFonts w:cs="Tahoma" w:ascii="Tahoma" w:hAnsi="Tahoma"/>
          <w:sz w:val="20"/>
        </w:rPr>
        <w:t>Wadium wnoszone w pieniądzu wpłaca się przelewem na rachunek bankowy Zamawiającego w Banku  Spółdzielczym Żuromin o/Lipowiec Kościelny nr konta 02 8242 1021 0000 0404 2001 0001 na przelewie należy umieścić informację „wadium –</w:t>
      </w:r>
      <w:r>
        <w:rPr>
          <w:rFonts w:eastAsia="MS Mincho;ＭＳ 明朝" w:cs="Tahoma" w:ascii="Tahoma" w:hAnsi="Tahoma"/>
          <w:sz w:val="20"/>
        </w:rPr>
        <w:t xml:space="preserve"> Remont i przebudowa dróg wewnętrznych po byłym PGR w miejscowości Łomia nr działek 226/6 i 226/38</w:t>
      </w:r>
      <w:r>
        <w:rPr>
          <w:rFonts w:cs="Tahoma" w:ascii="Tahoma" w:hAnsi="Tahoma"/>
          <w:sz w:val="20"/>
        </w:rPr>
        <w:t>”.</w:t>
      </w:r>
      <w:r>
        <w:rPr>
          <w:rFonts w:eastAsia="MS Mincho;ＭＳ 明朝" w:cs="Tahoma" w:ascii="Tahoma" w:hAnsi="Tahoma"/>
          <w:sz w:val="20"/>
        </w:rPr>
        <w:t xml:space="preserve">”. </w:t>
      </w:r>
      <w:r>
        <w:rPr>
          <w:rFonts w:cs="Tahoma" w:ascii="Tahoma" w:hAnsi="Tahoma"/>
          <w:sz w:val="20"/>
        </w:rPr>
        <w:t>Wadium w pozostałych akceptowanych formach należy składać w oryginale w siedzibie Zamawiającego – Urząd Gminy w Lipowcu Kościelnym, Lipowiec Kościelny 213, KASA - pok. nr 14 w terminie do dnia 17 luty 2015 roku do godziny 10:00.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ADRESOWANIE OFERT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y należy umieścić w wewnętrznej i zewnętrznej zamkniętej (zaklejonej lub zalakowanej) kopercie.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Na kopercie zewnętrznej (w której mieścić się będzie koperta wewnętrzna):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umieścić tylko oznaczenie</w:t>
      </w:r>
      <w:r>
        <w:rPr>
          <w:rFonts w:cs="Tahoma" w:ascii="Tahoma" w:hAnsi="Tahoma"/>
          <w:sz w:val="20"/>
          <w:szCs w:val="24"/>
        </w:rPr>
        <w:t>,</w:t>
      </w:r>
      <w:r>
        <w:rPr>
          <w:rFonts w:eastAsia="MS Mincho;ＭＳ 明朝" w:cs="Tahoma" w:ascii="Tahoma" w:hAnsi="Tahoma"/>
          <w:sz w:val="20"/>
        </w:rPr>
        <w:t xml:space="preserve"> „</w:t>
      </w:r>
      <w:r>
        <w:rPr>
          <w:rFonts w:eastAsia="MS Mincho;ＭＳ 明朝" w:cs="Tahoma" w:ascii="Tahoma" w:hAnsi="Tahoma"/>
          <w:b/>
          <w:sz w:val="20"/>
          <w:szCs w:val="24"/>
        </w:rPr>
        <w:t>Remont i przebudowa dróg wewnętrznych po byłym PGR w miejscowości Łomia nr działek 226/6 i 226/38</w:t>
      </w:r>
      <w:r>
        <w:rPr>
          <w:rFonts w:cs="Tahoma" w:ascii="Tahoma" w:hAnsi="Tahoma"/>
          <w:b/>
          <w:sz w:val="20"/>
          <w:szCs w:val="24"/>
        </w:rPr>
        <w:t>”.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Na kopercie wewnętrznej (w której będzie formularz oferty wraz z załącznikami):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>należy umieścić oznaczenie ,,</w:t>
      </w:r>
      <w:r>
        <w:rPr>
          <w:rFonts w:eastAsia="MS Mincho;ＭＳ 明朝" w:cs="Tahoma" w:ascii="Tahoma" w:hAnsi="Tahoma"/>
          <w:sz w:val="20"/>
          <w:szCs w:val="24"/>
        </w:rPr>
        <w:t>Remont i przebudowa dróg wewnętrznych po byłym PGR w miejscowości Łomia nr działek 226/6 i 226/38</w:t>
      </w:r>
      <w:r>
        <w:rPr>
          <w:rFonts w:cs="Tahoma" w:ascii="Tahoma" w:hAnsi="Tahoma"/>
          <w:sz w:val="20"/>
          <w:szCs w:val="24"/>
        </w:rPr>
        <w:t>”</w:t>
      </w:r>
      <w:r>
        <w:rPr>
          <w:rFonts w:cs="Tahoma" w:ascii="Tahoma" w:hAnsi="Tahoma"/>
          <w:sz w:val="20"/>
        </w:rPr>
        <w:t xml:space="preserve"> należy wpisać nazwę Wykonawcy, jego adres lub przystawić czytelnie pieczątkę, aby można było odesłać ofertę (bez otwierania koperty wewnętrznej) w przypadku stwierdzenia, że oferta została złożona po upływie terminu do składania ofert, po upływie terminu przewidzianego na protesty</w:t>
      </w:r>
      <w:r>
        <w:rPr/>
        <w:t>.</w:t>
      </w:r>
    </w:p>
    <w:p>
      <w:pPr>
        <w:pStyle w:val="BodyText2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EJSCE ORAZ TERMIN SKŁADANIA OFERT</w:t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rPr/>
      </w:pPr>
      <w:r>
        <w:rPr>
          <w:rFonts w:cs="Tahoma" w:ascii="Tahoma" w:hAnsi="Tahoma"/>
          <w:sz w:val="20"/>
        </w:rPr>
        <w:t xml:space="preserve">Ofertę należy złożyć w terminie do </w:t>
      </w:r>
      <w:r>
        <w:rPr>
          <w:rFonts w:cs="Tahoma" w:ascii="Tahoma" w:hAnsi="Tahoma"/>
          <w:b/>
          <w:sz w:val="20"/>
        </w:rPr>
        <w:t>17-02-2015 r. do godz. 10:00,</w:t>
      </w:r>
      <w:r>
        <w:rPr>
          <w:rFonts w:cs="Tahoma" w:ascii="Tahoma" w:hAnsi="Tahoma"/>
          <w:sz w:val="20"/>
        </w:rPr>
        <w:t xml:space="preserve"> w siedzibie Zamawiającego- w budynku administracyjnym Urzędu Gminy w Lipowcu Kościelnym pok. nr 2 (sekretariat).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oferty złożone po terminie będą zwrócone bez otwierania po upływie terminu przewidzianego na wniesienie protestu.</w:t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EJSCE I TERMIN OTWARCIA OFERT</w:t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twarcie ofert nastąpi w dniu </w:t>
      </w:r>
      <w:r>
        <w:rPr>
          <w:rFonts w:cs="Tahoma" w:ascii="Tahoma" w:hAnsi="Tahoma"/>
          <w:b/>
          <w:sz w:val="20"/>
        </w:rPr>
        <w:t>17-02-2015 r. o godz. 10:15</w:t>
      </w:r>
      <w:r>
        <w:rPr>
          <w:rFonts w:cs="Tahoma" w:ascii="Tahoma" w:hAnsi="Tahoma"/>
          <w:sz w:val="20"/>
        </w:rPr>
        <w:t>, w siedzibie Zamawiającego – w budynku administracyjnym Urzędu Gminy w Lipowcu Kościelnym - sala konferencyjna - I piętro</w:t>
      </w:r>
      <w:r>
        <w:rPr>
          <w:rFonts w:eastAsia="MS Mincho;ＭＳ 明朝" w:cs="Tahoma" w:ascii="Tahoma" w:hAnsi="Tahoma"/>
          <w:sz w:val="20"/>
        </w:rPr>
        <w:t>.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SPOSOBU OBLICZENIA CENY OFERTY</w:t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rPr/>
      </w:pPr>
      <w:r>
        <w:rPr>
          <w:rFonts w:cs="Tahoma" w:ascii="Tahoma" w:hAnsi="Tahoma"/>
          <w:sz w:val="20"/>
        </w:rPr>
        <w:t>Cenę oferty należy obliczyć w oparciu  projekt budowlany (kosztorysy ofertowe) oraz  specyfikacje techniczną wykonania i odbioru robót budowlanych.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 xml:space="preserve">Ustalona w ofercie wysokość </w:t>
      </w:r>
      <w:r>
        <w:rPr>
          <w:rFonts w:cs="Tahoma" w:ascii="Tahoma" w:hAnsi="Tahoma"/>
          <w:b/>
          <w:sz w:val="20"/>
        </w:rPr>
        <w:t>wynagrodzenia ryczałtowego</w:t>
      </w:r>
      <w:r>
        <w:rPr>
          <w:rFonts w:cs="Tahoma" w:ascii="Tahoma" w:hAnsi="Tahoma"/>
          <w:sz w:val="20"/>
        </w:rPr>
        <w:t xml:space="preserve"> jest ostateczna, niezależnie od rozmiaru robót budowlanych i innych świadczeń oraz ponoszonych przez Wykonawcę  kosztów ich realizacji.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ustalenie ilości robót oraz za sposób przeprowadzenia na tej podstawie kalkulacji wynagrodzenia ryczałtowego odpowiada Wykonawca.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musi przewidzieć wszystkie okoliczności, które mogą wpłynąć na cenę zamówienia, w związku z powyższym wymagane jest od Wykonawców bardzo szczegółowe sprawdzenie w terenie warunków wykonania zamówienia. 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YTERIUM OCENY OFERT</w:t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ceni i porówna jedynie te oferty, które: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ą złożone przez Wykonawców niewykluczonych przez Zamawiających z niniejszego postępowania,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yterium oceny ofert stanowi:</w:t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wykonania zamówienia brutto – 100 %</w:t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bCs/>
        </w:rPr>
        <w:t> </w:t>
      </w:r>
      <w:r>
        <w:rPr>
          <w:b/>
          <w:sz w:val="22"/>
        </w:rPr>
        <w:t>ZABEZPIECZENIE  NALEŻYTEGO WYKONANIA UMOWY</w:t>
      </w:r>
    </w:p>
    <w:p>
      <w:pPr>
        <w:pStyle w:val="BodyText21"/>
        <w:rPr/>
      </w:pPr>
      <w:r>
        <w:rPr>
          <w:rFonts w:cs="Tahoma" w:ascii="Tahoma" w:hAnsi="Tahoma"/>
          <w:sz w:val="20"/>
        </w:rPr>
        <w:t xml:space="preserve">Zamawiający będzie żądał od Wykonawcy, którego oferta została wybrana jako najkorzystniejsza, przed podpisaniem umowy, wniesienia zabezpieczenia należytego wykonania umowy w wysokości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%</w:t>
      </w:r>
      <w:r>
        <w:rPr>
          <w:rFonts w:cs="Tahoma" w:ascii="Tahoma" w:hAnsi="Tahoma"/>
          <w:sz w:val="20"/>
        </w:rPr>
        <w:t xml:space="preserve"> ceny całkowitej podanej w ofercie (brutto).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WARANCJA I RĘKOJMIA</w:t>
      </w:r>
    </w:p>
    <w:p>
      <w:pPr>
        <w:pStyle w:val="BodyText2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ie protokolarnego bezusterkowego odbioru końcowego przedmiotu umowy jest jednoznaczne z udzieleniem Zamawiającemu pisemnej gwarancji na całość robót objętych przedmiotem umowy na następujących zasadach: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 udziela  Zamawiającemu  36  miesięcznej  gwarancji  na  całość  robót objętych przedmiotem umowy licząc od dnia odbioru końcowego. </w:t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 xml:space="preserve">Osoba do kontaktów; Andrzej Wójcik tel. 23/6555028 wew. 40, e-mail awojcik@lipowieckoscielny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owiec Kościelny , dn. 29.01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        </w:t>
      </w:r>
      <w:r>
        <w:rPr/>
        <w:t>podpis zamawiającego</w:t>
      </w:r>
    </w:p>
    <w:p>
      <w:pPr>
        <w:pStyle w:val="Normal"/>
        <w:jc w:val="both"/>
        <w:rPr/>
      </w:pPr>
      <w:r>
        <w:rPr/>
        <w:t>Załączni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ow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spełnianiu warunków w postępow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osób i podmiotów, które będą wykonywać zamówie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wykonanych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- projek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y ofertow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a projektowa dostępna na stronie; bip.lipowieckoscielny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66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ascii="Tahoma" w:hAnsi="Tahoma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21Znak">
    <w:name w:val="Body Text 21 Znak"/>
    <w:basedOn w:val="Domylnaczcionkaakapitu"/>
    <w:qFormat/>
    <w:rPr>
      <w:sz w:val="24"/>
      <w:lang w:val="pl-PL" w:bidi="ar-SA"/>
    </w:rPr>
  </w:style>
  <w:style w:type="character" w:styleId="TimesNewRoman11">
    <w:name w:val="Times New Roman 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napToGrid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Wypunktowanie">
    <w:name w:val="Wypunktowanie"/>
    <w:basedOn w:val="TextBody"/>
    <w:qFormat/>
    <w:pPr>
      <w:tabs>
        <w:tab w:val="clear" w:pos="708"/>
        <w:tab w:val="left" w:pos="425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3:00Z</dcterms:created>
  <dc:creator>Wójcik</dc:creator>
  <dc:description/>
  <cp:keywords/>
  <dc:language>en-US</dc:language>
  <cp:lastModifiedBy>user01</cp:lastModifiedBy>
  <cp:lastPrinted>2015-01-29T08:55:00Z</cp:lastPrinted>
  <dcterms:modified xsi:type="dcterms:W3CDTF">2015-01-29T10:03:00Z</dcterms:modified>
  <cp:revision>2</cp:revision>
  <dc:subject/>
  <dc:title>Załącznik Nr 1</dc:title>
</cp:coreProperties>
</file>