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Gmina Lipowiec Kościelny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06 – 545 Lipowiec Kościelny 21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REGON: 130378232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  <w:tab/>
        <w:t>Lipowiec Kościelny, dnia 26.01.2015 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Do wszystkich wykonawc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e wykonawcy do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dpowiedź na zapytanie wykonawcy w postępowaniu na Ubezpieczenie mienia i odpowiedzialności cywilnej Gminy Lipowiec Kościelny w okresie od 04.02.2015 do 03.02.2018.</w:t>
      </w:r>
    </w:p>
    <w:p>
      <w:pPr>
        <w:pStyle w:val="Normal"/>
        <w:spacing w:before="240" w:after="480"/>
        <w:ind w:left="947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na podstawie art. 38 ust. 2 ustawy z dnia 29 stycznia 2004 roku Prawo Zamówień Publicznych (Dz. U. z 2013 r. poz. 907 z późn. zm.) w postępowaniu prowadzonym w trybie przetargu nieograniczonego na: </w:t>
      </w:r>
      <w:r>
        <w:rPr>
          <w:rFonts w:cs="Arial" w:ascii="Arial" w:hAnsi="Arial"/>
          <w:bCs/>
        </w:rPr>
        <w:t>Ubezpieczenie mienia i odpowiedzialności cywilnej Gminy Lipowiec Kościelny w okresie od 04.02.2015 do 03.02.2018</w:t>
      </w:r>
      <w:r>
        <w:rPr>
          <w:rFonts w:cs="Arial" w:ascii="Arial" w:hAnsi="Arial"/>
        </w:rPr>
        <w:t xml:space="preserve"> informuje, że wpłynęły następujące pytania do SIWZ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y na terenie gdzie znajduje się mienie Zamawiającego zgłoszone do ubezpieczenia na przestrzeni ostatnich 20 lat wystąpiła powódź?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na terenie gdzie znajduje się mienie Zamawiającego zgłoszone do ubezpieczenia na przestrzeni ostatnich 20 lat wystąpiło podtopieni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posiada lub administruje wysypiskiem śmieci – jeśli tak prosimy o wyłączenie z zakresu ochrony OC szkód w środowisku naturalnym związanych z posiadaniem /administrowaniem/ zarządzaniem wysypiskiem śmiec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zarządza wysypiskiem śm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w którymkolwiek z budynków lub lokalizacji należących do Zamawiającego dokonywany jest recykling, sortowanie odpadów – jeśli tak prosimy o wyłączenie z zakresu ochrony OC szkód w środowisku naturalnym związanych z tą działalności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owadzi sortowni odpadów natomiast podstawowa segregacja odpadów, dokonywana jest w każdej lokalizacji. Ubezpieczenie odpowiedzialności cywilnej za szkody w środowisku naturalnym nie jest przedmiotem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posiada (zarządza) placówkami służby zdrowia – jeżeli tak to prosimy o wyłączenie z zakresu ochrony OC szkód związanych ze świadczeniem jakichkolwiek usług (świadczeń) medy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siada ani nie zarządza placówkami służby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6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ie udziały własne i franszyz uwzględnia podana szkodowość. Jakie franszyzy i udziały własne miały zastosowanie w dotychczasowych umowach, w szczególności w OC działalnośc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szyzy i udziały własne były znies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bezpieczenia OC z tyt. wykonywania władzy publicznej prosimy o wprowadzenie następujących zapisów dodatkowych:</w:t>
        <w:br/>
        <w:t>klauzula OC władzy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  Z zachowaniem pozostałych nie zmienionych niniejszą klauzulą postanowień OWU strony postanowiły, że zakres ubezpieczenia zostaje rozszerzony o odpowiedzialność cywilną Ubezpieczonego za szkody rzeczowe, szkody osobowe oraz szkody mające postać czystej straty finansowej, powstałe w związku z wykonywaniem zadań publicznych, w tym: </w:t>
        <w:br/>
        <w:t xml:space="preserve">a.   szkody powstałe wskutek działania lub zaniechania Ubezpieczonego przy wykonywaniu władzy publicznej, </w:t>
        <w:br/>
        <w:t xml:space="preserve">b.   szkody powstałe wskutek wydania aktu normatywnego niezgodnego z obowiązującym stanem prawnym, </w:t>
        <w:br/>
        <w:t xml:space="preserve">c.   szkody powstałe wskutek wydania prawomocnych orzeczeń lub ostatecznych decyzji niezgodnych z prawem, </w:t>
        <w:br/>
        <w:t xml:space="preserve">d.   szkody powstałe wskutek nie wydania decyzji lub aktu normatywnego pomimo ciążącego z mocy prawa na Ubezpieczonym obowiązku ich wydania w terminie i w trybie określonym przez obowiązujące przepisy prawa </w:t>
        <w:br/>
        <w:t xml:space="preserve">2)   Ubezpieczyciel nie odpowiada za szkody: </w:t>
        <w:br/>
        <w:t xml:space="preserve">a.   związane z popełnieniem przestępstwa przez funkcjonariusza władzy publicznej, </w:t>
        <w:br/>
        <w:t xml:space="preserve">b.   które ubezpieczony jest zobowiązany naprawić, jeżeli przemawiają za tym przewidziane przez prawo cywilne względy słuszności, </w:t>
        <w:br/>
        <w:t xml:space="preserve">c.   wyrządzone wskutek ujawnienia wiadomości poufnej, </w:t>
        <w:br/>
        <w:t xml:space="preserve">d.   powstałych w wyniku niewypłacalności, </w:t>
        <w:br/>
        <w:t>e.   wynikłych z decyzji podjętych przez funkcjonariusza władzy publicznej w zakresie sprawowanej przez niego funkcji, za które uzyskał korzyść osobistą lub dążył do jej uzysk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imit na jedno i wszystkie zdarzenia: 300 000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. We wskazanym zakresie zastosowanie mają zapisy SIWZ i odpowiednie zapisy ogólnych warunków ubezpieczenia ubezpieczyciela, o ile nie stoją w sprzeczności z zapisami SIW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>Prosimy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określenie wartości największej lokalizacji tj. podanie łącznej sumy ubezpieczenia  wartości budynków, budowli wraz z mieniem w nich się znajdującym oraz wskazanie tej lokaliz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większą wartość  w jednej lokalizacji stanowi mienie Gimnazjum w Lipowcu Kościelnym – ok. 7.000.000,00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informację, czy do ubezpieczenia zostały zgłosz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obiekty budowlane w złym lub awaryjnym stanie technicznym </w:t>
      </w:r>
    </w:p>
    <w:p>
      <w:pPr>
        <w:pStyle w:val="Normal"/>
        <w:rPr/>
      </w:pPr>
      <w:r>
        <w:rPr>
          <w:rFonts w:cs="Arial" w:ascii="Arial" w:hAnsi="Arial"/>
        </w:rPr>
        <w:t xml:space="preserve">b) obiekty budowlane przeznaczone do rozbiór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obiekty budowlane wyłączone z eksploa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dpowiedzi twierdzącej prosimy o wskazanie ich lokalizacji , jednostkowych sum ubezpieczenia i sposobu zabezpie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zależnie od powyższego prosimy o  wyłączenie tych obiektów z ubezpieczenia mienia od ognia i innych zdarzeń losowych. Jeżeli wyłączenie ich okaże się niemożliwe to czy zamawiający wyraża zgodę na ograniczenie zakresu ubezpieczenia dla tych budynków do zakresu FLEX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cenie zamawiającego żaden z budynków nie jest w złym stanie technicznym. Na życzenie wykonawcy zamawiający udostępni budynki celem dokonania oględzin i oceny ich stanu. Nie ma też budynków przeznaczonych do rozbiórki. Budynek po szkole podstawowej w Kęczewie jest wyłączony z eksploatacji, w części wykorzystywany przez młodzież na klub młodzieżowy, zamawiający nie wyraża zgody na wyłączenie go z ubezpieczenia lub ograniczenie zakresu ubezpieczenia do FLEx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określanie stanu technicznego obiektów budowlanych zgłoszonych do ubezpieczenia zgodnie z oceną stanu technicznego zawartą w protokołach pokontrolnych z 5-letnich przeglądów budowlanych tych obiek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znaczną ilość ubezpieczanych budynków zamawiający nie jest w stanie podać w krótkim terminie wskazanych informacji. Na życzenie wykonawcy zamawiający udostępni budynki i ich dokumentację celem dokonania oględzin i oceny ich sta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simy o informacje, czy sporządzone protokoły pokontrolne z okresowych przeglądów technicznych obiektów zgłoszonych do ubezpieczenia zwierają uwagi, zastrzeżenia, sugestie lub inne sformułowania o podobnym charakterze. W przypadku odpowiedzi twierdzącej, prosimy o udzielenie bliższych informacji o uwagach mających charakter zastrzeżeń warunkujących użytkowanie obiektów (którego obiektu dotyczą, jakie jest zastrzeżenie, czy zalecenia zostały zrealizowane, jeżeli nie – kiedy Zamawiający planuje je wykonać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wagi na znaczną ilość ubezpieczanych budynków zamawiający nie jest wstanie podać w krótkim terminie wskazanych informacji. Na życzenie wykonawcy zamawiający udostępni budynki i ich dokumentację celem dokonania oględzin i oceny ich sta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wszystkie rozszerzenia zakresu w ubezpieczeniu OC z tytułu prowadzenia działalności zostały ustalone jako podlimity w stosunku do zakresu podstaw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potwierd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mienie zamawiającego znajduje się na terenach narażonych na ryzyko obsunięcia się ziemi – jeżeli tak to prosimy o wskazanie tych lokalizacj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cenie zamawiającego 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, czy wśród budowli  zgłoszonych do ubezpieczenia znajduje się mienie utrzymujące swój kształt za dzięki napełnieniu powietrzem w tym balony, namioty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łączenie z ochrony ubezpieczeniowej w zakresie kradzieży zwykłej wartości pieniężnych (w tym gotówki 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prowadzenie następującego zapisu dotyczącego kradzieży zwykłej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radzież zwykła objęta jest ochroną pod warunkiem, że Ubezpieczający powiadomi o tym fakcie policję niezwłocznie po stwierdzeniu wystąpienia takiej szkody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mawiający wyraża zgod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limit  w klauzuli kradzieży zwykłej jest wspólny dla ubezpieczenia mienia od kradzieży z włamaniem i rabunku oraz ubezpieczenia sprzętu elektron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posiada własne laboratorium w której dokonywana jest kontrola jakości wody, czy korzysta z usług instytucji zewnętrz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korzysta z usług instytucji zewnętr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potwierdzenie, że ochroną ubezpieczeniową w zakresie OC za produkt będzie wyłącznie produkt w postaci w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1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imy o potwierdzenie, że wszystkie budynki zgłoszone do ubezpieczenia posiadają pozwolenie na użytkowanie stosownie do aktualnego przeznaczenia; w przeciwnym wypadku prosimy o wskazanie budynków nieposiadających takiego pozwolenia wraz z określeniem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potwierdzenie, że wszystkie budynki zgłoszone do ubezpieczenia i ich instalacje poddawane są regularnym przeglądom wynikającym z przepisów prawa, co potwierdzone jest każdorazowo pisemnym protokołami.</w:t>
        <w:br/>
        <w:t>W przeciwnym wypadku prosimy o wskazanie budynków niespełniających powyższego warunku wraz z określeniem przyczy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zabezpieczenia przeciwpożarowe zastosowane w miejscach ubezpieczenia są zgodne z obowiązującymi przepisami oraz posiadają aktualne przeglądy i badania – na podstawie danych zawartych w SIWZ nie można tego stwierdzić;</w:t>
        <w:br/>
        <w:t>w przeciwnym wypadku prosimy o wskazanie lokalizacji niespełniających powyższego warunku wraz z określeniem przyczy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dewastacji budynków i budowli – ze względu na konieczność zastosowania wysokiej składki za klauzulę w oczekiwanym przez Zamawiającego brzmieniu - prosimy o obniżenie limitu odpowiedzialności do kwoty 20.000 zł na jedno i wszystkie zdarzenia lub innego akceptowalnego dla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nie wyraża zg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dewastacji budynków i budowli – prosimy o wprowadzenie podlimitu odpowiedzialności (w ramach limitu określonego dla klauzuli) dla szkód estetycznych, tzw. graffiti w wysokości 5.000 zł na jedno i wszystkie zdarzenia w okresie ubezpieczenia lub innego akceptowalnego dla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dewastacji budynków i budowli – prosimy o wprowadzenie podlimitu odpowiedzialności (w ramach limitu określonego dla klauzuli) dla szkód powstałych wskutek kradzieży elementów zewnętrznych w wysokości 10.000 zł na jedno i wszystkie zdarzenia w okresie ubezpieczenia lub innego akceptowalnego dla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kradzieży zwykłej – prosimy o obniżenie limitu odpowiedzialności do kwoty 5.000 zł na jedno i wszystkie zdarzenia lub innego akceptowalnego dla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usunięcia pozostałości po szkodzie – prosimy o potwierdzenie, że dotyczy szkody rzeczowej objętej ochroną ubezpieczeniową w ramach niniejszego postęp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usunięcia pozostałości po szkodzie – prosimy o wprowadzenie limitu odpowiedzialności Wykonawcy w wysokości 15% wartości powstałej szkody jednak nie więcej niż 500.000 zł na jedno i wszystkie zdarzenia lub innego akceptowalnego dla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uzula składowania – prosimy o wprowadzenie limitu odpowiedzialności w wysokości 10.000 zł na jedno i wszystkie zdarzenia lub innego akceptowalnego dla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katastrofy budowlanej – prosimy o potwierdzenie, że ochroną objęta będzie katastrofa budowlana w rozumieniu prawa budowlanego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rezygnacja z prawa do regresu nie ma zastosowania, jeżeli szkoda została wyrządzona umyślnie lub w stanie po użyciu alkoholu albo pod wpływem środków odurzających, substancji psychotropowych lub środków zastępczych w  rozumieniu przepisów o przeciwdziałaniu narkomanii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kaz podmiotów powiązanych kapitałowo lub organizacyjnie z Ubezpieczającym/Ubezpieczonym lub o definicję takich podmiotów w stosunku do których ubezpieczyciel miałby zrezygnować z prawa do regresu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ami powiązanymi są kapitałowo lub organizacyjnie są jednostki organizacyjne Gminy Lipowiec Kościelny, zakłady budżetowe gminy, spółki prawa handlowego w których zamawiający posiada udziały lub akcie. Podmiotem powiązanym jest również straż gminn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elu oceny ekspozycji na ryzyko prosimy o podanie łącznej wartości mienia zgłoszonego w systemie na pierwsze ryzyko:</w:t>
        <w:br/>
        <w:t>„Latarnie, lampy i słupy uliczne/drogowe, solary, przystanki, wiaty przystankowe, znaki drogowe, tablice informacyjne, witacze, bariery energochłonne, ekrany akustyczne/dźwiękochłonne, sygnalizacje świetlne i dźwiękowe, sieć wodna, kanalizacyjna i deszczowa, drogi, chodniki, parkingi, ścieżki rowerowe”</w:t>
        <w:br/>
        <w:t>Niezależnie od powyższego prosimy o wykaz sieci wodnej, kanalizacyjnej i deszczowej oraz dróg, parkingów i ścieżek rowerowych zgłoszonych do ubezpieczenia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jest wstanie określić łącznej wartości wskazanej kategorii mienia. Zgłoszone do ubezpieczenia są wszystkie sieci wodne, kanalizacyjne i deszczowe oraz drogi, parkingi i ścieżek rowerowych. Z uwagi na znaczną ilość dokumentacji zamawiający zapewni do niej wgląd na życzenie wykonawcy w swojej siedzibi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sprzętu elektronicznego – prosimy o potwierdzenie, że koszty zabezpieczenia mienia przed bezpośrednim zagrożeniem za strony zdarzenia losowego objętego ubezpieczeniem, koszty akcji ratowniczej, koszty uprzątnięcia pozostałości po szkodzie - pokrywane będą w ramach sumy ubezpieczenia. W przeciwnym wypadku prosimy o wprowadzenie limitu odpowiedzialności dla ww. kosztów w wysokości 15% wartości szkody nie więcej niż 20.000 zł na jedno i wszystkie zdarzenia w okresie ubezpieczenia lub innego akceptowalnego dla Zamawiającego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kazane koszty będą pokrywane w ramach sumy ubezpiec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Ubezpieczenie mienia od ognia i innych zdarzeń losowych, ubezpieczenie od kradzieży z włamaniem i rabunku łącznie z ryzykiem wandalizmu – prosimy o zmianę systemu ubezpieczenia - prosimy o zmianę na system „na pierwsze ryzyko </w:t>
      </w:r>
      <w:r>
        <w:rPr>
          <w:rFonts w:cs="Arial" w:ascii="Arial" w:hAnsi="Arial"/>
          <w:u w:val="single"/>
        </w:rPr>
        <w:t>z konsumpcją sumy ubezpieczenia</w:t>
      </w:r>
      <w:r>
        <w:rPr>
          <w:rFonts w:cs="Arial" w:ascii="Arial" w:hAnsi="Arial"/>
        </w:rPr>
        <w:t>” (w każdym wspomnianym w SIWZ przypadku ubezpieczenia w systemie na pierwsze ryzyko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, że w przypadku ubezpieczenia w systemie pierwszego ryzyka ma zastosowanie konsumpcja sumy ubezpieczenia po wypłacie odszkod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mienia od ognia i innych zdarzeń losowych - przedmiot ubezpieczenia: środki obrotowe;</w:t>
        <w:br/>
        <w:t>system ubezpieczenia – prosimy o zmianę rodzaju wartości na: koszt zakupu / wytworz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Zamawiający nie wyraża zgod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3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bezpieczenie szyb od stłuczenia – prosimy o określenie rodzaju wartości i systemu ubezpieczenia – proponujemy przyjęcie wartości odtworzeniowej oraz systemu na pierwsze ryzyko z konsumpcją sumy ubezpieczenia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wyraża zg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dniesieniu do podanej informacji o dotychczasowym przebiegu ubezpieczeń Zamawiającego prosimy o informacje dodatkowe:</w:t>
        <w:br/>
        <w:t>a)</w:t>
        <w:tab/>
        <w:t xml:space="preserve"> czy Zamawiający w okresie ostatnich 3 lat był ubezpieczony (co najmniej) w zakresie wszystkich ubezpieczeń określonych w SIWZ? W przypadku odpowiedzi negatywnej, prosimy o wskazanie różnic</w:t>
        <w:br/>
        <w:t>b)</w:t>
        <w:tab/>
        <w:t>czy wszystkie obiekty/lokalizacje były dotychczas objęte ochroną? W przypadku odpowiedzi negatywnej, prosimy o wskazanie różnic</w:t>
        <w:br/>
        <w:t xml:space="preserve">c) </w:t>
        <w:tab/>
        <w:t>czy podana szkodowość obejmuje wszystkie zgłoszone do ubezpieczenia lokalizacje tj. czy podana szkodowość uwzględnia wszystkie szkody jakie wystąpiły w okresie 3 ostatnich lat we wszystkich zgłoszonych do ubezpieczenia lokalizacjach?</w:t>
        <w:br/>
        <w:t>d)</w:t>
        <w:tab/>
        <w:t>czy zakres ochrony w ramach poszczególnych ubezpieczeń był analogiczny do określonego w SIWZ? W przypadku istotnych różnic w zakresach poszczególnych ubezpieczeń – prosimy o ich wskazanie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4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informację na jaki miesiąc i rok ustalono sumy ubezpieczenia pojazdów zgłoszonych do ubezpieczenia Auto Cas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y ubezpieczenia określono na styczeń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4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ubezpieczenie assistance (wariant bezpłatny) będzie dotyczyć wyłącznie pojazdów, które mogą być objęte tym ubezpieczeniem zgodnie z zapisami OWU/SWU ubezpieczyci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4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 że klauzula zabezpieczeń przeciwpożarowych i przeciwkradzieżowych  nie dotyczy ryzyka OC działal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twierdzenie że koszty o których mowa poniżej ubezpieczeniu odpowiedzialności cywilnej z tytułu prowadzenia działalności i posiadania mi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powiedzialność cywilna deliktowa i kontraktowa wraz z rozszerzeniami opisanymi  w dalszej części SIW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niesione przez ubezpieczającego w celu zmniejszenia szko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 wynagrodzenia rzeczoznawców powołanych przez Zakład Ubezpieczeń lub za jego zgodą, w celu ustalenia okoliczności i rozmiaru szko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brony sądowej przed roszczeniami poszkodowanych, w sporze cywilnym prowadzonym zgodnie z zaleceniami Zakładu Ubezpieczeń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rywane są w granicach sumy gwaran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ytanie nr 4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 przyczyny szkody z ubezpieczenia OC działalności z tytułu której wypłacono odszkodowanie w kwocie 8 000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ła to szkoda osobowa której przyczyną było wywrócenie się na śliskim chodni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simy o potwierdzenie, że wszystkie wprowadzone do SIWZ limity odpowiedzialności są podane na jedno i wszystkie zdarzenia w okresie ubezpieczeni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/>
      </w:pP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ujemy o zmniejszenie okresu ubezpieczenia do 2 l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7</w:t>
      </w:r>
    </w:p>
    <w:p>
      <w:pPr>
        <w:pStyle w:val="Normal"/>
        <w:rPr/>
      </w:pPr>
      <w:r>
        <w:rPr>
          <w:rFonts w:cs="Arial" w:ascii="Arial" w:hAnsi="Arial"/>
        </w:rPr>
        <w:t>Prosimy o doprecyzowanie jakie zdarzenia losowe mają być objęte ubezpieczeniem  w ramach klauzuli ubezpieczenia mienia podczas transpor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ą winny być objęte takie same zdarzenia losowe jak w ubezpieczeniu od ognia i innych zdarzeń losow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yjnie w celu oceny ryzyka- prosimy o podanie łącznej wartości dróg zgłaszanych do ubezpieczenia  w ramach pierwszego ryzy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jest w stanie oszacować wartości dróg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Wójt Gmi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Jarosław Goschor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6z0">
    <w:name w:val="WW8Num46z0"/>
    <w:qFormat/>
    <w:rPr>
      <w:rFonts w:ascii="Tahoma" w:hAnsi="Tahoma" w:eastAsia="Tahoma" w:cs="Tahoma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7:00Z</dcterms:created>
  <dc:creator>zofiaj</dc:creator>
  <dc:description/>
  <cp:keywords/>
  <dc:language>en-US</dc:language>
  <cp:lastModifiedBy>LIPOWIEC KOŚCIELNY</cp:lastModifiedBy>
  <cp:lastPrinted>2001-02-10T19:08:00Z</cp:lastPrinted>
  <dcterms:modified xsi:type="dcterms:W3CDTF">2015-01-26T10:53:00Z</dcterms:modified>
  <cp:revision>46</cp:revision>
  <dc:subject/>
  <dc:title>@v_przet#zamaw_nazwa</dc:title>
</cp:coreProperties>
</file>