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6"/>
          <w:szCs w:val="24"/>
        </w:rPr>
      </w:pPr>
      <w:r>
        <w:rPr>
          <w:rFonts w:cs="Times New Roman" w:ascii="Times New Roman" w:hAnsi="Times New Roman"/>
          <w:b/>
          <w:sz w:val="56"/>
          <w:szCs w:val="24"/>
        </w:rPr>
        <w:t>OBWIESZ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LIPOWIEC KOŚCIELNY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3 października 2014 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b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podania do publicznej wiadomości wyborców informacji o numerach                i granicach obwodów głosowania  oraz wyznaczonych siedzibach obwodowych       komisji wyborczych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a podstawie art. 16  i art. 61b i c ustawy z dnia 5 stycznia 2011 r. – Kodeks wyborczy (Dz.U. Nr 21,poz.112 z późn. zm.) oraz  uchwały Nr 97.XIX.2012 Rady Gminy Lipowiec Kościelny z dnia 30 sierpnia 2012 r. w sprawie podziału Gminy Lipowiec Kościelny na stałe obwody głosowania (Dz.Urz. Woj.Maz. z 8.10.2012 r., poz.6754) podaje się do wiadomości wyborców informację o numerach i granicach stałych i odrębnych obwodów głosowania,  wyznaczonych siedzibach obwodowych komisji wyborczych, lokalach obwodowych komisji wyborczych dostosowanych do potrzeb niepełnosprawnych oraz  możliwości głosowania korespondencyjnego i przez pełnomocnika. </w:t>
      </w:r>
    </w:p>
    <w:tbl>
      <w:tblPr>
        <w:tblW w:w="91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720"/>
        <w:gridCol w:w="2268"/>
        <w:gridCol w:w="1851"/>
      </w:tblGrid>
      <w:tr>
        <w:trPr/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obw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łosowania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nice obwodu głosowan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 Obwodowej Komisji Wyborczej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okręgu wyborczego w wyborach do Rady Gminy</w:t>
            </w:r>
          </w:p>
        </w:tc>
      </w:tr>
      <w:tr>
        <w:trPr>
          <w:trHeight w:val="1629" w:hRule="atLeast"/>
        </w:trPr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ci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Józefowo, Kęczewo, Lipowiec Kościelny, Wola Kęczewsk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mnazjum w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owcu Kościelnym nr 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23 6531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630" cy="191135"/>
                  <wp:effectExtent l="0" t="0" r="0" b="0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920" cy="24892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</w:tr>
      <w:tr>
        <w:trPr>
          <w:trHeight w:val="873" w:hRule="atLeast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Miejscowości:</w:t>
            </w:r>
            <w:r>
              <w:rPr/>
              <w:t xml:space="preserve"> Borowe, Krępa, Lewiczyn, Turza Mała, Turza Wiel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 w Turzy Małej nr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el.23 6556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</w:t>
            </w:r>
          </w:p>
        </w:tc>
      </w:tr>
      <w:tr>
        <w:trPr>
          <w:trHeight w:val="867" w:hRule="atLeast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Miejscowości:</w:t>
            </w:r>
            <w:r>
              <w:rPr/>
              <w:t xml:space="preserve"> Dobra Wola, Niegocin, Rumoka, Zawa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 w Zawadach nr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23 655506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,12</w:t>
            </w:r>
          </w:p>
        </w:tc>
      </w:tr>
      <w:tr>
        <w:trPr>
          <w:trHeight w:val="980" w:hRule="atLeast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Miejscowości</w:t>
            </w:r>
            <w:r>
              <w:rPr/>
              <w:t>: Cegielnia Lewicka, Łomia, Parcele Łom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 w Łomi nr 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23 654365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,15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kale wyborcze będą otwarte w dniu  16 listopada 2014 r.  w godz. 7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 xml:space="preserve"> - 21</w:t>
      </w:r>
      <w:r>
        <w:rPr>
          <w:rFonts w:cs="Times New Roman" w:ascii="Times New Roman" w:hAnsi="Times New Roman"/>
          <w:b/>
          <w:vertAlign w:val="superscript"/>
        </w:rPr>
        <w:t xml:space="preserve">00 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Wyborca niepełnosprawny o znacznym lub umiarkowanym stopniu niepełnosprawności w rozumieniu ustawy z dnia 27 sierpnia 1997 r. o rehabilitacji zawodowej i społecznej oraz zatrudnianiu osób niepełnosprawnych oraz wyborca, który najpóźniej w dniu głosowania kończy 75 lat może udzielić pełnomocnictwa do głosowania, chyba, że zgłosił zamiar głosowania korespondencyjn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niosek w sprawie sporządzenia aktu pełnomocnictwa składa się </w:t>
      </w:r>
      <w:r>
        <w:rPr>
          <w:rFonts w:cs="Times New Roman" w:ascii="Times New Roman" w:hAnsi="Times New Roman"/>
          <w:b/>
        </w:rPr>
        <w:t>do Wójta Gmi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dnia 7 listopada 2014 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bCs/>
        </w:rPr>
        <w:t xml:space="preserve">Wyborca niepełnosprawny o znacznym lub umiarkowanym stopniu niepełnosprawności może głosować korespondencyjnie, o ile nie udzielił pełnomocnictwa do głosowani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miar głosowania korespondencyjnego powinien być zgłoszony przez wyborcę niepełnosprawnego wójtowi do dnia </w:t>
      </w:r>
      <w:r>
        <w:rPr>
          <w:rFonts w:cs="Times New Roman" w:ascii="Times New Roman" w:hAnsi="Times New Roman"/>
          <w:b/>
          <w:bCs/>
        </w:rPr>
        <w:t>27 października 2014 r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2245" cy="182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 lokal wyborczy dostosowany do potrzeb wyborców niepełnosprawnych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obwodowa komisja wyborcza wyznaczona dla celów głosowania korespondencyjnego w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każdym okręgu wyborczym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b/>
        </w:rPr>
        <w:t xml:space="preserve">                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Wójt Gmin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Jarosław Goschorski</w:t>
      </w:r>
    </w:p>
    <w:p>
      <w:pPr>
        <w:pStyle w:val="Normal"/>
        <w:spacing w:before="0" w:after="200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9.5pt;height:327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07:00Z</dcterms:created>
  <dc:creator>Urząd Gminy Koszęcin</dc:creator>
  <dc:description/>
  <cp:keywords/>
  <dc:language>en-US</dc:language>
  <cp:lastModifiedBy>LIPOWIEC KOŚCIELNY</cp:lastModifiedBy>
  <cp:lastPrinted>2014-10-13T08:08:00Z</cp:lastPrinted>
  <dcterms:modified xsi:type="dcterms:W3CDTF">2014-10-13T06:23:00Z</dcterms:modified>
  <cp:revision>4</cp:revision>
  <dc:subject/>
  <dc:title/>
</cp:coreProperties>
</file>