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ZARZĄDZENIE   Nr 31/2014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3 października  201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licznych Prawo zamówień publicznych (Dz. U. z 2013 r., poz. 907 z późn. zm.)  </w:t>
      </w:r>
      <w:r>
        <w:rPr>
          <w:b/>
          <w:sz w:val="24"/>
          <w:szCs w:val="24"/>
        </w:rPr>
        <w:t>Wójt Gm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rządza</w:t>
      </w:r>
      <w:r>
        <w:rPr>
          <w:sz w:val="24"/>
          <w:szCs w:val="24"/>
        </w:rPr>
        <w:t xml:space="preserve">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 z dniem 03.10.2014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</w:t>
      </w:r>
      <w:r>
        <w:rPr>
          <w:b/>
        </w:rPr>
        <w:t xml:space="preserve">„Rozbudowa świetlicy w miejscowości Turza Wielka - ETAP I”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28:00Z</dcterms:created>
  <dc:creator>DARIUSZ MALIKOWSKI</dc:creator>
  <dc:description/>
  <cp:keywords/>
  <dc:language>en-US</dc:language>
  <cp:lastModifiedBy>dmalikowski</cp:lastModifiedBy>
  <cp:lastPrinted>2012-09-27T14:39:00Z</cp:lastPrinted>
  <dcterms:modified xsi:type="dcterms:W3CDTF">2014-10-03T08:42:00Z</dcterms:modified>
  <cp:revision>136</cp:revision>
  <dc:subject/>
  <dc:title>                                                               UCHWAŁA   Nr </dc:title>
</cp:coreProperties>
</file>