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na podstawie art.114 ustawy z dnia </w:t>
      </w:r>
    </w:p>
    <w:p>
      <w:pPr>
        <w:pStyle w:val="Normal"/>
        <w:rPr/>
      </w:pPr>
      <w:r>
        <w:rPr>
          <w:sz w:val="28"/>
          <w:szCs w:val="28"/>
        </w:rPr>
        <w:t>5 stycznia 2011r. – Kodeks wyborczy (Dz.U.Nr 21,poz.112 z późn.zm.)  informuje, że do bezpłatnego umieszczania urzędowych obwieszczeń wyborczych i plakatów wszystkich komitetów wyborczych w wyborach do rady gminy, rady powiatu, sejmiku województwa mazowieckiego oraz wójta zarządzonych na dzień 16 listopada 2014 roku  na terenie gminy zostały wyznaczone następujące miejsc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a ogłoszeń na budynku Urzędu Gminy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ipowiec Kościelny, 2014.08.2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i/>
          <w:sz w:val="26"/>
          <w:szCs w:val="26"/>
        </w:rPr>
        <w:t>Jarosław Goschor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29.09.2014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4:00Z</dcterms:created>
  <dc:creator>U.G. Lipowiec</dc:creator>
  <dc:description/>
  <cp:keywords/>
  <dc:language>en-US</dc:language>
  <cp:lastModifiedBy>LIPOWIEC KOŚCIELNY</cp:lastModifiedBy>
  <cp:lastPrinted>2010-04-26T09:08:00Z</cp:lastPrinted>
  <dcterms:modified xsi:type="dcterms:W3CDTF">2014-08-29T07:40:00Z</dcterms:modified>
  <cp:revision>10</cp:revision>
  <dc:subject/>
  <dc:title/>
</cp:coreProperties>
</file>