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Załącznik Nr 1 do Zarządzenia Nr 12.2012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Wójta Gminy w Lipowcu Kościelnym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z dnia 26 marca 2012r.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rawozdanie roczne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z wykonania budżetu gminy za 2011 ro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 xml:space="preserve">Budżet gminy na 2011 rok uchwalony został na Sesji Rady Gminy w dniu 29 grudnia 2010 roku uchwałą  Nr 10/III/2010.   Uchwalono dochody budżetu w kwocie </w:t>
      </w:r>
      <w:r>
        <w:rPr>
          <w:b/>
        </w:rPr>
        <w:t>11.830.700,00zł</w:t>
      </w:r>
      <w:r>
        <w:rPr/>
        <w:t xml:space="preserve">   w tym : dochody bieżące w kwocie 11.730.700,00zł ,dochody majątkowe w kwocie100.000,00zł oraz wydatki w kwocie </w:t>
      </w:r>
      <w:r>
        <w:rPr>
          <w:b/>
        </w:rPr>
        <w:t xml:space="preserve">12.304.700,00 zł w tym : </w:t>
      </w:r>
      <w:r>
        <w:rPr/>
        <w:t>wydatki bieżące w kwocie 10.606.217,00zł ,wydatki majątkowe w kwocie  1.698.463,00zł .</w:t>
      </w:r>
    </w:p>
    <w:p>
      <w:pPr>
        <w:pStyle w:val="Normal"/>
        <w:spacing w:lineRule="auto" w:line="360"/>
        <w:jc w:val="both"/>
        <w:rPr/>
      </w:pPr>
      <w:r>
        <w:rPr/>
        <w:t>Deficyt budżetu w wysokości 474.000,00zł planowano pokryć przychodami pochodzącymi z zaplanowanego  kredytu w kwocie 474.000,00zł.</w:t>
      </w:r>
    </w:p>
    <w:p>
      <w:pPr>
        <w:pStyle w:val="Normal"/>
        <w:spacing w:lineRule="auto" w:line="360"/>
        <w:jc w:val="both"/>
        <w:rPr/>
      </w:pPr>
      <w:r>
        <w:rPr/>
        <w:t>Uchwalony budżet zmieniany był 10– krotnie na sesjach Rady Gminy i 10 -krotnie Zarządzeniem Wójta Gminy  . Zmiany dotyczyły zwiększeń i zmniejszeń z tytułu zmienianych dotacji celowych, subwencji i udziału gminy w podatku dochodowym od osób fizycznych .</w:t>
      </w:r>
    </w:p>
    <w:p>
      <w:pPr>
        <w:pStyle w:val="Normal"/>
        <w:spacing w:lineRule="auto" w:line="360"/>
        <w:jc w:val="both"/>
        <w:rPr/>
      </w:pPr>
      <w:r>
        <w:rPr/>
        <w:t>Budżet gminy po zmianach na dzień  31 grudnia 2011 roku wynosi:</w:t>
      </w:r>
    </w:p>
    <w:p>
      <w:pPr>
        <w:pStyle w:val="Normal"/>
        <w:spacing w:lineRule="auto" w:line="360"/>
        <w:ind w:left="561" w:hanging="0"/>
        <w:rPr>
          <w:b/>
          <w:b/>
        </w:rPr>
      </w:pPr>
      <w:r>
        <w:rPr>
          <w:b/>
        </w:rPr>
        <w:t>Planowane dochody</w:t>
      </w:r>
      <w:r>
        <w:rPr/>
        <w:t xml:space="preserve"> – </w:t>
      </w:r>
      <w:r>
        <w:rPr>
          <w:b/>
        </w:rPr>
        <w:t>13.082.413,36zł, w tym :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1)dochody bieżące w kwocie 12.545.339,66zł 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2)dochody majątkowe w kwocie  537.073,70zł </w:t>
      </w:r>
    </w:p>
    <w:p>
      <w:pPr>
        <w:pStyle w:val="Normal"/>
        <w:spacing w:lineRule="auto" w:line="360"/>
        <w:ind w:left="561" w:hanging="0"/>
        <w:rPr>
          <w:b/>
          <w:b/>
        </w:rPr>
      </w:pPr>
      <w:r>
        <w:rPr>
          <w:b/>
        </w:rPr>
        <w:t>Planowane wydatki</w:t>
      </w:r>
      <w:r>
        <w:rPr/>
        <w:t xml:space="preserve"> -  </w:t>
      </w:r>
      <w:r>
        <w:rPr>
          <w:b/>
        </w:rPr>
        <w:t>14.139.318,32zł tym :</w:t>
      </w:r>
    </w:p>
    <w:p>
      <w:pPr>
        <w:pStyle w:val="Normal"/>
        <w:spacing w:lineRule="auto" w:line="360"/>
        <w:rPr/>
      </w:pPr>
      <w:r>
        <w:rPr/>
        <w:t xml:space="preserve">1) wydatki bieżące w kwocie     11.825.118,66zł </w:t>
      </w:r>
    </w:p>
    <w:p>
      <w:pPr>
        <w:pStyle w:val="Normal"/>
        <w:spacing w:lineRule="auto" w:line="360"/>
        <w:rPr/>
      </w:pPr>
      <w:r>
        <w:rPr/>
        <w:t xml:space="preserve">2) wydatki majątkowe w kwocie 2.314.199,66zł </w:t>
      </w:r>
    </w:p>
    <w:p>
      <w:pPr>
        <w:pStyle w:val="Normal"/>
        <w:spacing w:lineRule="auto" w:line="360"/>
        <w:rPr/>
      </w:pPr>
      <w:r>
        <w:rPr/>
        <w:t xml:space="preserve">Przychody budżetu  w wysokości 1.056.904,96 zł  </w:t>
      </w:r>
    </w:p>
    <w:p>
      <w:pPr>
        <w:pStyle w:val="Normal"/>
        <w:spacing w:lineRule="auto" w:line="360"/>
        <w:rPr/>
      </w:pPr>
      <w:r>
        <w:rPr/>
        <w:t>Źródłem pokrycia deficytu w wysokości 1.056.904,96zł jest  nadwyżka z lat ubiegłych 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Wykonanie budżetu na dzień 31 grudnia 2011 roku wynosi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dochody – 12.818.194,31 zł stanowi to  97,98 %  planowanych dochodów w tym: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- </w:t>
      </w:r>
      <w:r>
        <w:rPr>
          <w:szCs w:val="24"/>
        </w:rPr>
        <w:t>dochody bieżące   - 12.639.613,11zł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dochody majątkowe  - 178.581,20zł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wydatki  - 12.959.599,25 zł  stanowi to 91,66%  planowanych wydatków</w:t>
      </w:r>
      <w:r>
        <w:rPr>
          <w:szCs w:val="24"/>
        </w:rPr>
        <w:t xml:space="preserve"> </w:t>
      </w:r>
      <w:r>
        <w:rPr>
          <w:b/>
          <w:szCs w:val="24"/>
        </w:rPr>
        <w:t>w tym</w:t>
      </w:r>
      <w:r>
        <w:rPr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wydatki bieżące –      11.187.800,05zł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wydatki majątkowe  -  1.771.799,20zł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eficyt budżetu  za 2011 rok wynosi 141.404,94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DOCHOD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010 - Rolnictwo i łowiectwo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dochodów  316.038,53zł   wykonanie  314.815,46  tj  99,61% w tym 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i/>
        </w:rPr>
        <w:t>Dochody bieżące  plan  256.910,53zł     wykonanie  256.915,46zł</w:t>
      </w:r>
    </w:p>
    <w:p>
      <w:pPr>
        <w:pStyle w:val="Normal"/>
        <w:spacing w:lineRule="auto" w:line="360"/>
        <w:rPr/>
      </w:pPr>
      <w:r>
        <w:rPr/>
        <w:t>- dochody  z najmu i dzierżawy  składników majątkowyc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plan 2.380,00 zł   wykonanie  2.384,93zł 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plan 254.530,53zł  wykonanie 254.530,53zł </w:t>
      </w:r>
    </w:p>
    <w:p>
      <w:pPr>
        <w:pStyle w:val="Normal"/>
        <w:spacing w:lineRule="auto" w:line="360"/>
        <w:rPr/>
      </w:pPr>
      <w:r>
        <w:rPr/>
        <w:t>Powyższe środki związane są z realizacją ustawy z dnia 10 marca 2006r. o zwrocie podatku akcyzowego w  cenie oleju napędowego  i wykorzystywanego do produkcji rolnej z przeznaczeniem na zwrot części podatku akcyzowego zawartego w cenie oleju napędowego wykorzystywanego do produkcji rolnej przez producentów rolny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D</w:t>
      </w:r>
      <w:r>
        <w:rPr>
          <w:b/>
          <w:i/>
        </w:rPr>
        <w:t xml:space="preserve">ochody </w:t>
      </w:r>
      <w:r>
        <w:rPr>
          <w:i/>
        </w:rPr>
        <w:t xml:space="preserve"> </w:t>
      </w:r>
      <w:r>
        <w:rPr>
          <w:b/>
          <w:i/>
        </w:rPr>
        <w:t>majątkowe plan  59.128,00zł    wykonanie  57.900,00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wpływy ze sprzedaży  składników majątkowych </w:t>
      </w:r>
      <w:r>
        <w:rPr>
          <w:b/>
          <w:i/>
        </w:rPr>
        <w:t>plan  59.128,00zł    wykonanie  57.900,00zł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600</w:t>
      </w:r>
      <w:r>
        <w:rPr>
          <w:u w:val="single"/>
        </w:rPr>
        <w:t xml:space="preserve"> -</w:t>
      </w:r>
      <w:r>
        <w:rPr>
          <w:b/>
          <w:u w:val="single"/>
        </w:rPr>
        <w:t xml:space="preserve"> Transport i łączność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lan dochodów 251.080,00zł     wykonanie  49.000,00 tj. 19,52%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dochody  majątkowe      plan     251.080,00zł  wykonanie   49.000,0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 xml:space="preserve">dotacje celowe w ramach programów finansowania z udziałem środków europejskich oraz środków , o których mowa w art.5 ust.1.pkt3 oraz ust.pkt.5 i 6  ustawy , lub płatności w ramach budżetu środków europejskich                 plan  202.080,00zł    wykonanie  0,00zł </w:t>
      </w:r>
    </w:p>
    <w:p>
      <w:pPr>
        <w:pStyle w:val="Normal"/>
        <w:spacing w:lineRule="auto" w:line="360"/>
        <w:rPr/>
      </w:pPr>
      <w:r>
        <w:rPr/>
        <w:t xml:space="preserve">-dotacja celowa otrzymana z tytułu pomocy finansowej udzielanej miedzy jednostkami samorządu terytorialnego na dofinansowanie  własnych zadań inwestycyjnych  i zakupów inwestycyjnych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plan 49.000,00zł   wykonanie  49.000,00zł 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Kwota 14.000,00zł  jest to dotacja ze środków związanych z wyłączeniem produkcji  gruntów rolnych z Województwa Mazowieckiego z przeznaczeniem na „Przebudowa drogi nr działki 5 w obrębie wsi Lipowiec Kościelny i 298 w obrębie wsi Kęczewo „.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>
          <w:color w:val="000000"/>
        </w:rPr>
      </w:pPr>
      <w:r>
        <w:rPr/>
        <w:t xml:space="preserve">Kwota 35.000,00zł   jest to dotacja ze środków związanych z wyłączeniem produkcji  gruntów rolnych z Województwa Mazowieckiego z przeznaczeniem na „Przebudowa drogi  </w:t>
      </w:r>
      <w:r>
        <w:rPr>
          <w:color w:val="000000"/>
        </w:rPr>
        <w:t>nr działki 141 w miejscowości Turza Wielka.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Wykonanie w powyższym dziale jest bardzo niskie , gdyż planowano dotacje na zadanie inwestycyjne  „Kształtowanie centrum wsi Kęczewo w  Gminie Lipowiec Kościelny , nr działki 770,636,720,728, 784” w wysokości 202.080,00zł , która do końca roku nie wpłynęła.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 700  - Gospodarka mieszkani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dochodów  39.800,00 zł wykonanie   40.658,25zł   102,16% w tym :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plan  39.800,00zł       wykonanie  40.658,25zł</w:t>
      </w:r>
    </w:p>
    <w:p>
      <w:pPr>
        <w:pStyle w:val="Normal"/>
        <w:spacing w:lineRule="auto" w:line="360"/>
        <w:rPr/>
      </w:pPr>
      <w:r>
        <w:rPr/>
        <w:t>-  wpływy z opłat za zarząd ,  użytkowanie i użytkowanie wieczyste nieruchomośc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plan 5.700,00zł wykonanie 5.727,22zł </w:t>
      </w:r>
    </w:p>
    <w:p>
      <w:pPr>
        <w:pStyle w:val="Normal"/>
        <w:spacing w:lineRule="auto" w:line="360"/>
        <w:rPr/>
      </w:pPr>
      <w:r>
        <w:rPr/>
        <w:t>-  dochody  z najmu i dzierżawy  składników majątkowyc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plan  34.000,00 zł   wykonanie 34.873,40zł </w:t>
      </w:r>
    </w:p>
    <w:p>
      <w:pPr>
        <w:pStyle w:val="Normal"/>
        <w:spacing w:lineRule="auto" w:line="360"/>
        <w:rPr/>
      </w:pPr>
      <w:r>
        <w:rPr/>
        <w:t xml:space="preserve">- wpływ odsetek                                       plan        100,00zł    wykonanie        57,63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750 -Administracja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Plan dochodów  74.581,00zł   wykonanie  75.289,70 tj  100,95%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plan   70.581,00zł       wykonanie  71.224,70zł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plan 46.097,00zł   wykonanie 46.097,00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est to dotacja na </w:t>
      </w:r>
      <w:r>
        <w:rPr>
          <w:b/>
        </w:rPr>
        <w:t xml:space="preserve"> </w:t>
      </w:r>
      <w:r>
        <w:rPr/>
        <w:t xml:space="preserve">prowadzenie  spraw obywatelskich i Urzędu Stanu Cywilnego 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plan 23.474,00zł   wykonanie  21.426,31zł</w:t>
      </w:r>
    </w:p>
    <w:p>
      <w:pPr>
        <w:pStyle w:val="Normal"/>
        <w:spacing w:lineRule="auto" w:line="360"/>
        <w:rPr/>
      </w:pPr>
      <w:r>
        <w:rPr/>
        <w:t>Jest to dotacja z budżetu państwa na zadnia zlecone gminie w ramach prac spisowych .</w:t>
      </w:r>
    </w:p>
    <w:p>
      <w:pPr>
        <w:pStyle w:val="Normal"/>
        <w:spacing w:lineRule="auto" w:line="360"/>
        <w:rPr/>
      </w:pPr>
      <w:r>
        <w:rPr/>
        <w:t xml:space="preserve">-dochody jednostek samorządu terytorialnego   plan  10,00zł  wykonanie     1,55zł </w:t>
      </w:r>
    </w:p>
    <w:p>
      <w:pPr>
        <w:pStyle w:val="Normal"/>
        <w:spacing w:lineRule="auto" w:line="360"/>
        <w:rPr/>
      </w:pPr>
      <w:r>
        <w:rPr/>
        <w:t xml:space="preserve">- wpływy z różnych opłat                 plan 1.000,00zł     wykonanie         3.699,84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wpływy ze sprzedaży majątku   plan 4.000,00zł wykonanie  4.065,00zł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751-  Urzędy naczelnych organów władzy , kontroli i sądownict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lan dochodów  804,00zł  wykonanie  804,00zł   tj.   100,00%  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 plan   804,00zł       wykonanie  804,00zł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plan 804,00zł   wykonanie    804,00zł</w:t>
      </w:r>
    </w:p>
    <w:p>
      <w:pPr>
        <w:pStyle w:val="Normal"/>
        <w:spacing w:lineRule="auto" w:line="360"/>
        <w:rPr/>
      </w:pPr>
      <w:r>
        <w:rPr/>
        <w:t xml:space="preserve">Jest to dotacja  na finansowanie kosztów prowadzenia i aktualizacji stałego rejestru wyborców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Dział 754  -Bezpieczeństwo publiczne i ochrona przeciwpożarowa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Plan dochodów  54.600,00zł   wykonanie</w:t>
      </w:r>
      <w:r>
        <w:rPr/>
        <w:t xml:space="preserve">   </w:t>
      </w:r>
      <w:r>
        <w:rPr>
          <w:b/>
        </w:rPr>
        <w:t>54.588,44zł</w:t>
      </w:r>
      <w:r>
        <w:rPr/>
        <w:t xml:space="preserve"> </w:t>
      </w:r>
      <w:r>
        <w:rPr>
          <w:b/>
        </w:rPr>
        <w:t xml:space="preserve"> tj  99,98</w:t>
      </w:r>
      <w:r>
        <w:rPr/>
        <w:t>%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 plan   4.600,00zł       wykonanie     4.588,44zł</w:t>
      </w:r>
    </w:p>
    <w:p>
      <w:pPr>
        <w:pStyle w:val="Normal"/>
        <w:spacing w:lineRule="auto" w:line="360"/>
        <w:rPr/>
      </w:pPr>
      <w:r>
        <w:rPr/>
        <w:t xml:space="preserve">-zwrot dotacji wykorzystanych niezgodnie z przeznaczeniem lub pobranej w nadmiernej wysokośc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plan   4.600,00zł   wykonanie       4.588,44zł </w:t>
      </w:r>
    </w:p>
    <w:p>
      <w:pPr>
        <w:pStyle w:val="Normal"/>
        <w:spacing w:lineRule="auto" w:line="360"/>
        <w:rPr/>
      </w:pPr>
      <w:r>
        <w:rPr/>
        <w:t>Są to wpływy otrzymane z Urzędu  Gminy Wiśniewo zwrot dotacji z roku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i/>
        </w:rPr>
        <w:t>D</w:t>
      </w:r>
      <w:r>
        <w:rPr>
          <w:b/>
          <w:i/>
        </w:rPr>
        <w:t xml:space="preserve">ochody </w:t>
      </w:r>
      <w:r>
        <w:rPr>
          <w:i/>
        </w:rPr>
        <w:t xml:space="preserve"> </w:t>
      </w:r>
      <w:r>
        <w:rPr>
          <w:b/>
          <w:i/>
        </w:rPr>
        <w:t>majątkowe plan  50.000,00zł    wykonanie  50.000,00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jest to pomoc finansowa w formie dotacji celowej na dofinansowanie przez Województwo Mazowieckie zakupu sprzętu specjalistycznego dla Ochotniczej Straży Pożarnej Turza Mał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 756 -  Dochody od osób prawnych , od osób fizycznych i od innych jednostek nieposiadających  osobowości prawnej oraz wydatki związane z ich poborem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an  dochodów  1.902.992,00zł   wykonanie    1.989.189,21 zł tj.  104,53%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 plan  1902.992,00zł       wykonanie  1.989.189,21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ab/>
        <w:t>Plan</w:t>
        <w:tab/>
        <w:t xml:space="preserve">           Wykonanie</w:t>
        <w:tab/>
        <w:t xml:space="preserve">                                 - podatek od działalności gospodarczej osób fizycznych ,opłacany w formie  karty podatkowej </w:t>
        <w:tab/>
        <w:t xml:space="preserve">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1.400,00zł</w:t>
        <w:tab/>
        <w:t xml:space="preserve">                  2.349,62zł</w:t>
        <w:tab/>
        <w:t xml:space="preserve">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. od nieruchomości  od osób prawnych   197.500,00zł</w:t>
        <w:tab/>
        <w:t xml:space="preserve">              205.054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rolny   od osób prawnych                          4 .500,00zł</w:t>
        <w:tab/>
        <w:t xml:space="preserve">                  4.263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leśny   od osób prawnych                         56.000,00zł</w:t>
        <w:tab/>
        <w:t xml:space="preserve">                56.361,00zł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 </w:t>
      </w:r>
      <w:r>
        <w:rPr/>
        <w:t>- podatek od środków transportowych osob prawne  2.000,00zł</w:t>
        <w:tab/>
        <w:t xml:space="preserve">                  1.968,00zł</w:t>
        <w:tab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nieruchomości  od osób fizycznych  315.000,00zł</w:t>
        <w:tab/>
        <w:t xml:space="preserve">              337.416,5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rolny   od osób fizycznych                     187.000,00zł</w:t>
        <w:tab/>
        <w:t xml:space="preserve">              188.512,61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leśny od osób fizycznych                         22.000,00zł</w:t>
        <w:tab/>
        <w:t xml:space="preserve">                22.618,64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środków transportowych                     89.500,00zł</w:t>
        <w:tab/>
        <w:t xml:space="preserve">                93.632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spadków i darowizn                              5.000,00zł</w:t>
        <w:tab/>
        <w:t xml:space="preserve">                   7.151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płata targowa</w:t>
        <w:tab/>
        <w:t xml:space="preserve">     600,00zł                        840,00zł            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 podatek od czyn. cyw. praw.                                62.000,00zł</w:t>
        <w:tab/>
        <w:t xml:space="preserve">                 90.687,00zł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rekompensaty utraconych dochodów w podatkach i opłatach lokalnych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8.945,00zł                    8.945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płata skarbowa                                                       14.500,00zł</w:t>
        <w:tab/>
        <w:t xml:space="preserve">                 13.064,00zł</w:t>
        <w:tab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wpływy z opłaty eksploatacyjnej                               4.100,00zł                    4.253,06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opłata za wydanie zezw. na sprzedaż alkoholu       58.000,00zł                  56.352,83zł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odsetki                                                                      4.200,00zł                     5.735,46zł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dochodowy od osób fizycznych             865.747,00zł                 880.508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podatek dochodowy od osób prawnych                    5.000,00zł                     9.477,49zł </w:t>
      </w:r>
    </w:p>
    <w:p>
      <w:pPr>
        <w:pStyle w:val="Normal"/>
        <w:rPr/>
      </w:pPr>
      <w:r>
        <w:rPr/>
        <w:t xml:space="preserve">Wpływy  z podatku od działalności gospodarczej osób fizycznych opłacany w formie karty podatkowej  plan 1.400zł wykonanie 2.349,62 zł .Wykonanie jest wyższe , gdyż Urząd Skarbowy </w:t>
      </w:r>
    </w:p>
    <w:p>
      <w:pPr>
        <w:pStyle w:val="Normal"/>
        <w:rPr/>
      </w:pPr>
      <w:r>
        <w:rPr/>
        <w:t>pod koniec  roku przekazał wyższe dochody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y podatku od czynności cywilno-prawnych  plan 62.000,00zł  wykonanie 90.687,00zł .</w:t>
      </w:r>
    </w:p>
    <w:p>
      <w:pPr>
        <w:pStyle w:val="Normal"/>
        <w:rPr/>
      </w:pPr>
      <w:r>
        <w:rPr/>
        <w:t>Wykonanie jest bardzo wysokie , gdyż Urząd Skarbowy również przekazał  duże dochody w miesiącu grud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egłości w podatkach   jednostek  i osób prawnych na dzień 31 grudnia 2011r  wynoszą : 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 xml:space="preserve">- w podatku  od nieruchomości na kwotę  1.329,00zł . 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- w podatku od środków transportowych  765,00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ległości w podatkach   osób fizycznych na dzień 31 grudnia  2011. wynoszą 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 podatku od nieruchomości  -   44.676,90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podatku rolnym                   -   13.844,00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w podatku leśnym                   -     1.312,70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w podatku transportowym  - 7.783,00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utki obniżenia górnych stawek podatkowych za  2011r   wynoszą: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odatku  od nieruchomości   - 257.796,99zł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odatku rolnym   - 22.118,76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odatku transportowym    -   50.720,00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utki udzielonych ulg i zwolnień  w podatku od nieruchomości wynoszą  18.205,68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utki udzielonych   umorzeń za 2011r.  wynoszą :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datku  od nieruchomości</w:t>
        <w:tab/>
        <w:t xml:space="preserve">651,00 zł 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datku  rolnym  i leśnym    1.821,50 zł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/>
        <w:t xml:space="preserve">W   2011 r   wystawiono 453 upomnień  na podatek rolny  i od nieruchomości na kwotę 115.175,00zł 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/>
        <w:t xml:space="preserve">W  2011r. wystawiono tytuły wykonawcze na podatek rolny  i podatek od nieruchomości 111 szt. na kwotę  32.930,00zł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 xml:space="preserve">W 2011 r. dokonano wpisu hipoteki przymusowej na kwotę 6.279,00zl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758 - Różne rozliczeni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Plan   7.627.787,29zł   wykonanie 7.636.245,23 tj  100,11%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  dochody  bieżące  plan 7.627.787,29zł   wykonanie    7.636.245,23 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- Część </w:t>
      </w:r>
      <w:r>
        <w:rPr/>
        <w:t xml:space="preserve">oświatowa subwencji ogólnej  dla jednostek samorządu terytorialnego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plan     4.076.072,00zł     wykonanie   4.076.072,00zł</w:t>
      </w:r>
    </w:p>
    <w:p>
      <w:pPr>
        <w:pStyle w:val="Normal"/>
        <w:spacing w:lineRule="auto" w:line="360"/>
        <w:rPr/>
      </w:pPr>
      <w:r>
        <w:rPr/>
        <w:t xml:space="preserve">- Część wyrównawcza subwencji ogólnej dla gmin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plan     3.300.233,00zł     wykonanie   3.300.233,00zł</w:t>
      </w:r>
    </w:p>
    <w:p>
      <w:pPr>
        <w:pStyle w:val="Normal"/>
        <w:spacing w:lineRule="auto" w:line="360"/>
        <w:rPr/>
      </w:pPr>
      <w:r>
        <w:rPr/>
        <w:t xml:space="preserve">- Część równoważąca subwencji ogólnej dla gmin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plan        201.952,00zł     wykonanie      201.952,00zł </w:t>
      </w:r>
    </w:p>
    <w:p>
      <w:pPr>
        <w:pStyle w:val="Normal"/>
        <w:spacing w:lineRule="auto" w:line="360"/>
        <w:rPr/>
      </w:pPr>
      <w:r>
        <w:rPr/>
        <w:t xml:space="preserve">-  grzywny mandaty i inne kary pieniężne od osób fizycznych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plan     1.000,00zł           wykonanie             880,00zł</w:t>
      </w:r>
    </w:p>
    <w:p>
      <w:pPr>
        <w:pStyle w:val="Normal"/>
        <w:spacing w:lineRule="auto" w:line="360"/>
        <w:rPr/>
      </w:pPr>
      <w:r>
        <w:rPr/>
        <w:t xml:space="preserve">-  pozostałe odsetki                plan   26.200,00zł            wykonanie        34.777,94zł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- dotacje celowe otrzymane z budżetu państwa 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Plan 22.330,29zł   wykonanie 22.330,29zł</w:t>
      </w:r>
    </w:p>
    <w:p>
      <w:pPr>
        <w:pStyle w:val="Normal"/>
        <w:spacing w:lineRule="auto" w:line="360"/>
        <w:rPr/>
      </w:pPr>
      <w:r>
        <w:rPr/>
        <w:t xml:space="preserve">Jest to zwrot części wydatków wykonanych w ramach funduszu sołeckiego za 2010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Oświata i wychowan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 251.936,00zł   wykonanie  90.617,42zł  tj  35,97%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 plan  97.936,00zł       wykonanie  90.617,42 zł</w:t>
      </w:r>
    </w:p>
    <w:p>
      <w:pPr>
        <w:pStyle w:val="Normal"/>
        <w:spacing w:lineRule="auto" w:line="360"/>
        <w:rPr/>
      </w:pPr>
      <w:r>
        <w:rPr/>
        <w:t>-dochody z najmu i dzierżawy składników majątkowych plan 1.300,00zł   wykonanie 1.382,61zł</w:t>
      </w:r>
    </w:p>
    <w:p>
      <w:pPr>
        <w:pStyle w:val="Normal"/>
        <w:spacing w:lineRule="auto" w:line="360"/>
        <w:rPr/>
      </w:pPr>
      <w:r>
        <w:rPr/>
        <w:t xml:space="preserve">-wpływy z różnych dochodów     plan 37.000,00zł   wykonanie   33.393,70zł </w:t>
      </w:r>
    </w:p>
    <w:p>
      <w:pPr>
        <w:pStyle w:val="Normal"/>
        <w:spacing w:lineRule="auto" w:line="360"/>
        <w:rPr/>
      </w:pPr>
      <w:r>
        <w:rPr/>
        <w:t xml:space="preserve">-pozostałe odsetki                         plan      500,00zł   wykonanie       266,79zł    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 xml:space="preserve">dotacje celowe w ramach programów finansowanych z udziałem środków europejskich oraz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środków , o których mowa w art.5 ust.1.pkt3 oraz ust.pkt.5 i 6  ustawy , lub płatności w ramach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budżetu środków europejskich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 xml:space="preserve">plan  56.436,00zł   wykonanie  52.836,00zł   </w:t>
      </w:r>
    </w:p>
    <w:p>
      <w:pPr>
        <w:pStyle w:val="Normal"/>
        <w:spacing w:lineRule="auto" w:line="360"/>
        <w:rPr/>
      </w:pPr>
      <w:r>
        <w:rPr/>
        <w:t>Jest to dofinansowanie do projektu pt. „Odkrywamy , to co bliskie , dalsze i dalekie „ realizowanego przez Szkołę Podstawową w Łomi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ochody z najmu                         plan    2.700,00zł   wykonanie    2.738,32zł </w:t>
      </w:r>
    </w:p>
    <w:p>
      <w:pPr>
        <w:pStyle w:val="Normal"/>
        <w:spacing w:lineRule="auto" w:line="360"/>
        <w:rPr/>
      </w:pPr>
      <w:r>
        <w:rPr>
          <w:b/>
          <w:i/>
        </w:rPr>
        <w:t>-  dochody majątkowe   plan  154.000,00zł       wykonanie    0,00 zł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i/>
        </w:rPr>
        <w:t xml:space="preserve">- </w:t>
      </w:r>
      <w:r>
        <w:rPr/>
        <w:t xml:space="preserve">dotacje celowe w ramach programów finansowanych z udziałem środków europejskich oraz środków , o których mowa w art.5 ust.1.pkt3 oraz ust.pkt.5 i 6  ustawy , lub płatności w ramach budżetu środków europejskich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lan  154.000,00zł    wykonanie       0,00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est to dofinansowanie do  zadania inwestycyjnego „ Budowa boiska wielofunkcyjnego przy Gimnazjum w Lipowcu Kościelnym   w ramach działania Odnowa i Rozwój Wsi objętego PROW na lata 2007-2013.</w:t>
      </w:r>
    </w:p>
    <w:p>
      <w:pPr>
        <w:pStyle w:val="Normal"/>
        <w:spacing w:lineRule="auto" w:line="360"/>
        <w:rPr/>
      </w:pPr>
      <w:r>
        <w:rPr/>
        <w:t>Niska realizacja dochodów wystąpiła w powyższym rozdziale , gdyż  nie otrzymano dofinansowania na  zadanie „Budowa boiska wielofunkcyjnego przy Gimnazjum w Lipowcu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852 - Pomoc Społeczna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lan dochodów  2.253.336,00zl wykonanie   2.260.405,94 tj.100,31%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  dochody  bieżące  plan  2.253.336,00zł       wykonanie   2.260.405,94 zł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2.009.779,00zł    wykonanie   2.009.700,82zł </w:t>
      </w:r>
    </w:p>
    <w:p>
      <w:pPr>
        <w:pStyle w:val="Normal"/>
        <w:spacing w:lineRule="auto" w:line="360"/>
        <w:rPr/>
      </w:pPr>
      <w:r>
        <w:rPr/>
        <w:t>Jest to dotacja na realizację świadczeń rodzinnych , świadczeń z funduszu alimentacyjnego ,oraz składki na ubezpieczenia emerytalne i rentowe z ubezpieczenia społecznego ,</w:t>
      </w:r>
    </w:p>
    <w:p>
      <w:pPr>
        <w:pStyle w:val="Normal"/>
        <w:spacing w:lineRule="auto" w:line="360"/>
        <w:rPr/>
      </w:pPr>
      <w:r>
        <w:rPr/>
        <w:t xml:space="preserve">-wpływy z tytułu zwrotów wypłacanych świadczeń z funduszu alimentacyjnego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5.000,00zł                 wykonanie     11.318,05zł    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4.632,00zł    wykonanie   4.539,60zł </w:t>
      </w:r>
    </w:p>
    <w:p>
      <w:pPr>
        <w:pStyle w:val="Normal"/>
        <w:spacing w:lineRule="auto" w:line="360"/>
        <w:rPr/>
      </w:pPr>
      <w:r>
        <w:rPr/>
        <w:t>Jest to dotacja na wydatki związane z opłacaniem ubezpieczenia zdrowotnego za osoby pobierające niektóre świadczenia pomocy społecznej /zasiłki stałe /.</w:t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lan    3.944,00zl   wykonanie  3.943,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st to dotacja na wydatki związane z opłacaniem ubezpieczenia zdrowotnego za osoby pobierające świadczenia pielęgnacyjne j .</w:t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lan    28.704,00zl   wykonanie  28.704,00zł</w:t>
      </w:r>
    </w:p>
    <w:p>
      <w:pPr>
        <w:pStyle w:val="Normal"/>
        <w:spacing w:lineRule="auto" w:line="360"/>
        <w:rPr/>
      </w:pPr>
      <w:r>
        <w:rPr/>
        <w:t>Jest to dotacja na zasiłki i pomoc w naturze oraz składki na ubezpieczenia emerytalne i rentowe /zasiłki okresowe/ .</w:t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lan    52.412,00zl   wykonanie  52.412,00zł</w:t>
      </w:r>
    </w:p>
    <w:p>
      <w:pPr>
        <w:pStyle w:val="Normal"/>
        <w:spacing w:lineRule="auto" w:line="360"/>
        <w:rPr/>
      </w:pPr>
      <w:r>
        <w:rPr/>
        <w:t>Jest to dotacja na zasiłki stałe .</w:t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lan    92.388,00zl   wykonanie  92.388,00zł</w:t>
      </w:r>
    </w:p>
    <w:p>
      <w:pPr>
        <w:pStyle w:val="Normal"/>
        <w:spacing w:lineRule="auto" w:line="360"/>
        <w:rPr/>
      </w:pPr>
      <w:r>
        <w:rPr/>
        <w:t>Jest to dotacja na funkcjonowanie  Gminnego Ośrodka Pomocy Społecznej .</w:t>
      </w:r>
    </w:p>
    <w:p>
      <w:pPr>
        <w:pStyle w:val="Normal"/>
        <w:spacing w:lineRule="auto" w:line="360"/>
        <w:rPr/>
      </w:pPr>
      <w:r>
        <w:rPr/>
        <w:t xml:space="preserve">-wpływy z usług        plan         2.000,00zł        wykonanie      3.494,40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ochody jednostek samorządu terytorialnego związane z realizacja zadań z zakresu administracji rządowej oraz innych zadań zleconych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 5.500,00zł                 wykonanie     5.500,00zł    </w:t>
      </w:r>
    </w:p>
    <w:p>
      <w:pPr>
        <w:pStyle w:val="Normal"/>
        <w:spacing w:lineRule="auto" w:line="360"/>
        <w:rPr/>
      </w:pPr>
      <w:r>
        <w:rPr/>
        <w:t xml:space="preserve">Jest to dotacja na wydatki tj. usługi opiekuńcze i specjalistyczne usługi opiekuńcze . </w:t>
      </w:r>
    </w:p>
    <w:p>
      <w:pPr>
        <w:pStyle w:val="Normal"/>
        <w:spacing w:lineRule="auto" w:line="360"/>
        <w:rPr/>
      </w:pPr>
      <w:r>
        <w:rPr/>
        <w:t xml:space="preserve">-pozostałe odsetki      plan 177,00zł                 wykonanie             105,61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ochody jednostek samorządu terytorialnego związane z realizacja zadań z zakresu administracji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rządowej oraz innych zadań zleconych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 9.400,00zł                 wykonanie     8.900,00zł    </w:t>
      </w:r>
    </w:p>
    <w:p>
      <w:pPr>
        <w:pStyle w:val="Normal"/>
        <w:spacing w:lineRule="auto" w:line="360"/>
        <w:rPr/>
      </w:pPr>
      <w:r>
        <w:rPr/>
        <w:t>Jest to dotacja jako pomoc finansowa dla osób pobierających świadczenia pielęgnacyjne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dotacje celowe otrzymane z budżetu państwa na realizację własnych zadań bieżących gmin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 39.400,00zł        wykonanie  39.400,00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est to dotacja  na dofinansowanie realizacji programu wieloletniego „Pomoc państwa w zakresie dożywiania „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853 -  Pozostałe zadania w zakresie polityki społeczn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dochodów    95.728,32zł  wykonanie  94.831,77zł   tj.98,85%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 xml:space="preserve">dotacje celowe w ramach programów finansowania z udziałem środków europejskich oraz środków , o których mowa w art.5 ust.1.pkt3 oraz ust.pkt.5 i 6  ustawy , lub płatności w ramach budżetu środków europejskich  plan  95.728,32zł    wykonanie  94.831,77zł </w:t>
      </w:r>
    </w:p>
    <w:p>
      <w:pPr>
        <w:pStyle w:val="Normal"/>
        <w:spacing w:lineRule="auto" w:line="360"/>
        <w:rPr/>
      </w:pPr>
      <w:r>
        <w:rPr/>
        <w:t xml:space="preserve">Jest to dotacja celowa w ramach programów finansowanych z udziałem środków europejskich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programu „KAPITAŁ LUDZKI „na projekt systemowy „ Aktywizacja społeczna i zawodowa osób bezrobotnych i nieaktywnych zawodowo z terenu gminy Lipowiec Kościelny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854 -  Edukacyjna Opieka Wychowawc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dochodów   117.634,00zł  wykonanie 117.634,00zł  tj 99,43,% są to dochody bieżąc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moc materialna dla uczniów </w:t>
      </w:r>
    </w:p>
    <w:p>
      <w:pPr>
        <w:pStyle w:val="Normal"/>
        <w:spacing w:lineRule="auto" w:line="360"/>
        <w:rPr/>
      </w:pPr>
      <w:r>
        <w:rPr/>
        <w:t xml:space="preserve">-dotacje celowe przekazane z budżetu państwa na realizację własnych zadań  bieżących gmin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lan 13.200,00zl   wykonanie 12.530,63zł</w:t>
      </w:r>
    </w:p>
    <w:p>
      <w:pPr>
        <w:pStyle w:val="Normal"/>
        <w:spacing w:lineRule="auto" w:line="360"/>
        <w:rPr/>
      </w:pPr>
      <w:r>
        <w:rPr/>
        <w:t>Są to środki przeznaczone na dofinansowanie zakupu podręczników dla uczniów w ramach Rządowego programu pomocy uczniom w 2011r – „Wyprawka szkolna „</w:t>
      </w:r>
    </w:p>
    <w:p>
      <w:pPr>
        <w:pStyle w:val="Normal"/>
        <w:spacing w:lineRule="auto" w:line="360"/>
        <w:rPr/>
      </w:pPr>
      <w:r>
        <w:rPr/>
        <w:t xml:space="preserve">-dotacje celowe przekazane z budżetu państwa na realizację własnych zadań  bieżących gmin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Plan  104.434,00zł     wykonanie   104.434,00zł </w:t>
      </w:r>
    </w:p>
    <w:p>
      <w:pPr>
        <w:pStyle w:val="Normal"/>
        <w:spacing w:lineRule="auto" w:line="360"/>
        <w:rPr/>
      </w:pPr>
      <w:r>
        <w:rPr/>
        <w:t>Dotacja na wypłatę stypendiów dla uczni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 900 - Gospodarka komunalna i ochrona środowisk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lan dochodów 50.196,52,00zł       wykonanie  50.562,06zł tj. 100,73 % 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 plan 50.196,52zł       wykonanie   50.562,06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pływy i wydatki związane  z gromadzeniem środków z opłat i kar za korzystanie z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środowiska     </w:t>
      </w:r>
    </w:p>
    <w:p>
      <w:pPr>
        <w:pStyle w:val="Normal"/>
        <w:spacing w:lineRule="auto" w:line="360"/>
        <w:rPr/>
      </w:pPr>
      <w:r>
        <w:rPr/>
        <w:t xml:space="preserve">- wpływy z różnych dochodów   plan 10.000,00zł   wykonanie   10.369,74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gospodarka odpadami   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dotacje otrzymane z państwowych funduszy celowych na realizację zadań bieżących jednostek sektora finansów publicznych </w:t>
      </w:r>
      <w:r>
        <w:rPr>
          <w:b/>
        </w:rPr>
        <w:t xml:space="preserve">     </w:t>
      </w:r>
      <w:r>
        <w:rPr/>
        <w:t xml:space="preserve">plan  40.196,52zł   wykonanie  40.192,32zł </w:t>
      </w:r>
    </w:p>
    <w:p>
      <w:pPr>
        <w:pStyle w:val="Normal"/>
        <w:spacing w:lineRule="auto" w:line="360"/>
        <w:rPr/>
      </w:pPr>
      <w:r>
        <w:rPr/>
        <w:t xml:space="preserve">Jest to dofinansowanie realizacji zadania pn. „Transport i unieszkodliwianie azbestu z terenu gminy Lipowiec Kościelny „ z Wojewódzkiego Funduszu Ochrony Środowiska i Gospodarki Wodnej w </w:t>
      </w:r>
    </w:p>
    <w:p>
      <w:pPr>
        <w:pStyle w:val="Normal"/>
        <w:spacing w:lineRule="auto" w:line="360"/>
        <w:rPr/>
      </w:pPr>
      <w:r>
        <w:rPr/>
        <w:t>Warszawie „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921-  Kultura i  ochrona dziedzictwa narodowego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dochodów  18.865,70zł    wykonanie  17.616,00zł  tj.93,38%</w:t>
      </w:r>
    </w:p>
    <w:p>
      <w:pPr>
        <w:pStyle w:val="Normal"/>
        <w:spacing w:lineRule="auto" w:line="360"/>
        <w:rPr/>
      </w:pPr>
      <w:r>
        <w:rPr>
          <w:b/>
          <w:i/>
        </w:rPr>
        <w:t>Dochody  bieżące   plan   18.865,70zł   wykonanie 17.616,0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 xml:space="preserve">dotacje celowe w ramach programów finansowania z udziałem środków europejskich oraz środków , o których mowa w art.5 ust.1.pkt3 oraz ust.pkt.5 i 6  ustawy , lub płatności w ramach budżetu środków europejskich  plan  18.865,70zł    wykonanie  17.616,20zł </w:t>
      </w:r>
    </w:p>
    <w:p>
      <w:pPr>
        <w:pStyle w:val="Normal"/>
        <w:spacing w:lineRule="auto" w:line="360"/>
        <w:rPr/>
      </w:pPr>
      <w:r>
        <w:rPr/>
        <w:t>Jest to dofinansowanie  z zakresu małych projektów w ramach działania 413”Wdrażanie lokalnych strategii rozwoju „ objętego PROW na lata 2007-2013 na realizację „Wyposażenie świetlicy Gminnego Centrum Kultury , Sportu i Rekreacji w Lipowcu Kościelnym w sprzęt komputerowy, monitoring i meble”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 926 - Kultura fizyczna i sport.</w:t>
      </w:r>
    </w:p>
    <w:p>
      <w:pPr>
        <w:pStyle w:val="Normal"/>
        <w:spacing w:lineRule="auto" w:line="360"/>
        <w:rPr/>
      </w:pPr>
      <w:r>
        <w:rPr>
          <w:b/>
        </w:rPr>
        <w:t>Plan dochodów  17.063,00zł   wykonanie    17.063,00zł tj.100%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i/>
        </w:rPr>
        <w:t>Dochody  bieżące   plan   17.063,00zł   wykonanie 17.063,00zł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 xml:space="preserve">dotacje celowe w ramach programów finansowania z udziałem środków europejskich oraz środków , o których mowa w art.5 ust.1.pkt3 oraz ust.pkt.5 i 6  ustawy , lub płatności w ramach budżetu środków europejskich  plan  17.063,00zł    wykonanie   17.063,00zł </w:t>
      </w:r>
    </w:p>
    <w:p>
      <w:pPr>
        <w:pStyle w:val="Normal"/>
        <w:spacing w:lineRule="auto" w:line="360"/>
        <w:rPr/>
      </w:pPr>
      <w:r>
        <w:rPr/>
        <w:t>Są to środki na projekt pt. Wyrównywanie szans edukacyjnych poprzez dodatkowe zajęcia rozwijające kompetencje kluczowe „Zagrajmy o sukces „w ramach Programu Operacyjnego Kapitał Ludzki. Priorytet IX. Działanie 9.1. Poddziałanie  9.1.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ółem dochody plan   13.082.413,36zł ,  wykonanie  12.818.194,31 zł  tj.97,98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ymagalne  należności na dzień 31.12.2011r. wynoszą  258.019,15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ydatki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budżetowych 14.139.318,32zł  , wykonanie na dzień 31 grudnia 2011r.   12.959.599,25 tj. 91,66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majątkowe  plan       2.314.199,66zł  wykonanie      1.771.799,20zł  tj  76,56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bieżące        plan      11.825.118,66zł  wykonanie     11.187.800,05zł tj. 94,61%</w:t>
      </w:r>
    </w:p>
    <w:p>
      <w:pPr>
        <w:pStyle w:val="Normal"/>
        <w:spacing w:lineRule="auto" w:line="360"/>
        <w:rPr/>
      </w:pPr>
      <w:r>
        <w:rPr/>
        <w:t>Wykonanie wydatków w/g działów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Dział  010 - Rolnictwo i łowiectw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292.030,53zł   wykonanie  276.374,13  tj. 94,64% w tym :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  292.030,53zł   wykonanie  276.374,13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odpis dla Izb Rolniczych                                                       5.500,00zł                   3.850,00zł</w:t>
      </w:r>
    </w:p>
    <w:p>
      <w:pPr>
        <w:pStyle w:val="Normal"/>
        <w:spacing w:lineRule="auto" w:line="360"/>
        <w:rPr/>
      </w:pPr>
      <w:r>
        <w:rPr/>
        <w:t>-zakup usług pozostałych                                                    286.530,53zł               272.524,13zł</w:t>
      </w:r>
    </w:p>
    <w:p>
      <w:pPr>
        <w:pStyle w:val="Normal"/>
        <w:spacing w:lineRule="auto" w:line="360"/>
        <w:rPr/>
      </w:pPr>
      <w:r>
        <w:rPr/>
        <w:t>Wydatki w tym dziale to:</w:t>
      </w:r>
    </w:p>
    <w:p>
      <w:pPr>
        <w:pStyle w:val="Normal"/>
        <w:spacing w:lineRule="auto" w:line="360"/>
        <w:rPr/>
      </w:pPr>
      <w:r>
        <w:rPr/>
        <w:t xml:space="preserve">-zwrot podatku akcyzowego dla rolników        249.539,73zł </w:t>
      </w:r>
    </w:p>
    <w:p>
      <w:pPr>
        <w:pStyle w:val="Normal"/>
        <w:spacing w:lineRule="auto" w:line="360"/>
        <w:rPr/>
      </w:pPr>
      <w:r>
        <w:rPr/>
        <w:t xml:space="preserve">-pozostałe wydatki związane ze zwrotem podatku akcyzowego -  4.990,80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150</w:t>
      </w:r>
      <w:r>
        <w:rPr>
          <w:u w:val="single"/>
        </w:rPr>
        <w:t xml:space="preserve"> –</w:t>
      </w:r>
      <w:r>
        <w:rPr>
          <w:b/>
          <w:u w:val="single"/>
        </w:rPr>
        <w:t xml:space="preserve"> Przetwórstwo przemysłow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Plan wydatków  13.440,00zł     wykonanie   0,00zł </w:t>
      </w:r>
    </w:p>
    <w:p>
      <w:pPr>
        <w:pStyle w:val="Normal"/>
        <w:spacing w:lineRule="auto" w:line="360"/>
        <w:rPr/>
      </w:pPr>
      <w:r>
        <w:rPr/>
        <w:t>Zaplanowano wydatki inwestycyjne  dla Samorządu Województwa na  na realizację projektu Przyspieszenie wzrostu konkurencyjności  województwa mazowieckiego przez budowanie społeczeństwa informacyjnego i gospodarki opartej na wiedzy poprzez stworzenie zintegrowanych baz wiedzy o Mazowszu  , projekt nie został zrealizowany w 2011 r. został przesunięty do realizacji na lata przyszł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600</w:t>
      </w:r>
      <w:r>
        <w:rPr>
          <w:u w:val="single"/>
        </w:rPr>
        <w:t xml:space="preserve"> -</w:t>
      </w:r>
      <w:r>
        <w:rPr>
          <w:b/>
          <w:u w:val="single"/>
        </w:rPr>
        <w:t xml:space="preserve"> Transport i łączność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Plan wydatków  2.020.680,56zł     wykonanie  1.446.570,48 zł tj. 71,59%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>
          <w:b/>
          <w:i/>
        </w:rPr>
        <w:t>- wydatki  bieżące          plan        356.954,29zł      wykonanie  241.474,24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wydatki  majątkowe      plan     1.663.726,27zł      wykonanie     1.205.096,24zł</w:t>
      </w:r>
    </w:p>
    <w:p>
      <w:pPr>
        <w:pStyle w:val="Normal"/>
        <w:spacing w:lineRule="auto" w:line="360"/>
        <w:rPr/>
      </w:pPr>
      <w:r>
        <w:rPr/>
        <w:t xml:space="preserve">Na bieżące utrzymanie dróg wydatkowano : </w:t>
      </w:r>
    </w:p>
    <w:p>
      <w:pPr>
        <w:pStyle w:val="Normal"/>
        <w:spacing w:lineRule="auto" w:line="360"/>
        <w:rPr/>
      </w:pPr>
      <w:r>
        <w:rPr/>
        <w:t xml:space="preserve">-  za odśnieżanie dróg  w okresie zimowym kwotę   3.150,00zł </w:t>
      </w:r>
    </w:p>
    <w:p>
      <w:pPr>
        <w:pStyle w:val="Normal"/>
        <w:spacing w:lineRule="auto" w:line="360"/>
        <w:rPr/>
      </w:pPr>
      <w:r>
        <w:rPr/>
        <w:t>-  zakup mieszanki na drogi w okresie zimowym  3.528,87zł,</w:t>
      </w:r>
    </w:p>
    <w:p>
      <w:pPr>
        <w:pStyle w:val="Normal"/>
        <w:spacing w:lineRule="auto" w:line="360"/>
        <w:rPr/>
      </w:pPr>
      <w:r>
        <w:rPr/>
        <w:t xml:space="preserve">-  zapłacono za aktualizację map na drogi w miejscowości Turza Wielka i Kęczew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013,00zł </w:t>
      </w:r>
    </w:p>
    <w:p>
      <w:pPr>
        <w:pStyle w:val="Normal"/>
        <w:spacing w:lineRule="auto" w:line="360"/>
        <w:rPr/>
      </w:pPr>
      <w:r>
        <w:rPr/>
        <w:t xml:space="preserve">-  zakupiono rury do kolektora przy Gminnym Centrum Kultury w Lipowcu –  683,42zł </w:t>
      </w:r>
    </w:p>
    <w:p>
      <w:pPr>
        <w:pStyle w:val="Normal"/>
        <w:spacing w:lineRule="auto" w:line="360"/>
        <w:rPr/>
      </w:pPr>
      <w:r>
        <w:rPr/>
        <w:t xml:space="preserve">-  zakupiono kostkę  na parking przy Gminnym Centrum Kultury w Lipowcu - 995,19zł </w:t>
      </w:r>
    </w:p>
    <w:p>
      <w:pPr>
        <w:pStyle w:val="Normal"/>
        <w:spacing w:lineRule="auto" w:line="360"/>
        <w:rPr/>
      </w:pPr>
      <w:r>
        <w:rPr/>
        <w:t>-  zapłacono za prace równiarki  w wysokości  18.836,07zł na drogach w miejscowościach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Lipowiec Kościelny ,  Niegocin, Rumoka, Zawady , Turza Wielka , Dobra  Wola, Turza Mał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Lewiczy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zapłacono za dostawę  kruszywa na drogi gminne w wysokości 46.313,19zł dla niżej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ymienionych miejscowości: Lipowiec Kościelny , Niegocin, Rumoka, Zawady , Turza Wielka ,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bra  Wola, Łomia, Wola Kęczewska , Turza Mała , Lewiczyn , Krępa.</w:t>
      </w:r>
    </w:p>
    <w:p>
      <w:pPr>
        <w:pStyle w:val="Normal"/>
        <w:spacing w:lineRule="auto" w:line="360"/>
        <w:rPr/>
      </w:pPr>
      <w:r>
        <w:rPr/>
        <w:t xml:space="preserve">- zakup kostki brukowej do miejscowości Zawady -1.688,82zł </w:t>
      </w:r>
    </w:p>
    <w:p>
      <w:pPr>
        <w:pStyle w:val="Normal"/>
        <w:spacing w:lineRule="auto" w:line="360"/>
        <w:rPr/>
      </w:pPr>
      <w:r>
        <w:rPr/>
        <w:t xml:space="preserve">- zakup ogrodzenia do miejscowości Zawady  – 4.076,79zł </w:t>
      </w:r>
    </w:p>
    <w:p>
      <w:pPr>
        <w:pStyle w:val="Normal"/>
        <w:spacing w:lineRule="auto" w:line="360"/>
        <w:rPr/>
      </w:pPr>
      <w:r>
        <w:rPr/>
        <w:t xml:space="preserve">- zakup kostki brukowej do miejscowości Rumoka -1.238,40zł </w:t>
      </w:r>
    </w:p>
    <w:p>
      <w:pPr>
        <w:pStyle w:val="Normal"/>
        <w:spacing w:lineRule="auto" w:line="360"/>
        <w:rPr/>
      </w:pPr>
      <w:r>
        <w:rPr/>
        <w:t xml:space="preserve">- zakup ogrodzenia do miejscowości Turza Mała – 2.810,28zł </w:t>
      </w:r>
    </w:p>
    <w:p>
      <w:pPr>
        <w:pStyle w:val="Normal"/>
        <w:spacing w:lineRule="auto" w:line="360"/>
        <w:rPr/>
      </w:pPr>
      <w:r>
        <w:rPr/>
        <w:t xml:space="preserve">- zakup rur PCV , piasku , cementu, ziemi czarnej oraz materiałów do odwodnienia basenu w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miejscowości   Niegocin w kwocie -16.138,79zł </w:t>
      </w:r>
    </w:p>
    <w:p>
      <w:pPr>
        <w:pStyle w:val="Normal"/>
        <w:spacing w:lineRule="auto" w:line="360"/>
        <w:rPr/>
      </w:pPr>
      <w:r>
        <w:rPr/>
        <w:t>- odwodnienie drogi w miejscowości Kęczewo – 10.426,46zł</w:t>
      </w:r>
    </w:p>
    <w:p>
      <w:pPr>
        <w:pStyle w:val="Normal"/>
        <w:spacing w:lineRule="auto" w:line="360"/>
        <w:rPr/>
      </w:pPr>
      <w:r>
        <w:rPr/>
        <w:t>- zakup płyt Eko  do odwodnienia drogi w miejscowości Parcele Łomskie - 4.941,65zł</w:t>
      </w:r>
    </w:p>
    <w:p>
      <w:pPr>
        <w:pStyle w:val="Normal"/>
        <w:spacing w:lineRule="auto" w:line="360"/>
        <w:rPr/>
      </w:pPr>
      <w:r>
        <w:rPr/>
        <w:t xml:space="preserve">-zakup piasku na wyrównywanie poboczy przy drogach gminnych - 4.051,23zł </w:t>
      </w:r>
    </w:p>
    <w:p>
      <w:pPr>
        <w:pStyle w:val="Normal"/>
        <w:spacing w:lineRule="auto" w:line="360"/>
        <w:rPr/>
      </w:pPr>
      <w:r>
        <w:rPr/>
        <w:t xml:space="preserve">- uzupełnienie poboczy asfaltem w miejscowości Lipowiec  -7.828,95zł </w:t>
      </w:r>
    </w:p>
    <w:p>
      <w:pPr>
        <w:pStyle w:val="Normal"/>
        <w:spacing w:lineRule="auto" w:line="360"/>
        <w:rPr/>
      </w:pPr>
      <w:r>
        <w:rPr/>
        <w:t xml:space="preserve">- zagospodarowanie terenu przy stawie w miejscowości Lipowiec Kościelny – 6.600,00zł </w:t>
      </w:r>
    </w:p>
    <w:p>
      <w:pPr>
        <w:pStyle w:val="Normal"/>
        <w:spacing w:lineRule="auto" w:line="360"/>
        <w:rPr/>
      </w:pPr>
      <w:r>
        <w:rPr/>
        <w:t xml:space="preserve">- montaż  słupa energetycznego w miejscowości Lipowiec – 7.611,77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inwestycyjne wynosiły  1.205.086,24zł  :</w:t>
      </w:r>
    </w:p>
    <w:p>
      <w:pPr>
        <w:pStyle w:val="Normal"/>
        <w:spacing w:lineRule="auto" w:line="360"/>
        <w:rPr/>
      </w:pPr>
      <w:r>
        <w:rPr/>
        <w:t xml:space="preserve">- przebudowa  drogi  nr działki 141 w miejscowości Turza Wielka 74.773,66zł </w:t>
      </w:r>
    </w:p>
    <w:p>
      <w:pPr>
        <w:pStyle w:val="Normal"/>
        <w:spacing w:lineRule="auto" w:line="360"/>
        <w:rPr/>
      </w:pPr>
      <w:r>
        <w:rPr/>
        <w:t xml:space="preserve">- zapłacono  za  materiały na  przebudowę chodnika w Niegocinie      26.544,56zł </w:t>
      </w:r>
    </w:p>
    <w:p>
      <w:pPr>
        <w:pStyle w:val="Normal"/>
        <w:spacing w:lineRule="auto" w:line="360"/>
        <w:rPr/>
      </w:pPr>
      <w:r>
        <w:rPr/>
        <w:t xml:space="preserve">- przebudowa drogi w miejscowości Lipowiec  51.197,25zł </w:t>
      </w:r>
    </w:p>
    <w:p>
      <w:pPr>
        <w:pStyle w:val="Normal"/>
        <w:spacing w:lineRule="auto" w:line="360"/>
        <w:rPr/>
      </w:pPr>
      <w:r>
        <w:rPr/>
        <w:t xml:space="preserve">-przebudowa drogi nr 1KDW Zawady  329.349,92zł </w:t>
      </w:r>
    </w:p>
    <w:p>
      <w:pPr>
        <w:pStyle w:val="Normal"/>
        <w:spacing w:lineRule="auto" w:line="360"/>
        <w:rPr/>
      </w:pPr>
      <w:r>
        <w:rPr/>
        <w:t>-budowa chodników w miejscowości Lipowiec Kościelny I etap  88.208,46zł</w:t>
      </w:r>
    </w:p>
    <w:p>
      <w:pPr>
        <w:pStyle w:val="Normal"/>
        <w:spacing w:lineRule="auto" w:line="360"/>
        <w:rPr/>
      </w:pPr>
      <w:r>
        <w:rPr/>
        <w:t>-budowa chodników w miejscowości Lipowiec Kościelny II etap  70.483,72zł</w:t>
      </w:r>
    </w:p>
    <w:p>
      <w:pPr>
        <w:pStyle w:val="Normal"/>
        <w:spacing w:lineRule="auto" w:line="360"/>
        <w:rPr/>
      </w:pPr>
      <w:r>
        <w:rPr/>
        <w:t xml:space="preserve">-przebudowa chodników przy działce 426 Lipowiec –Niegocin  136.818,81zł </w:t>
      </w:r>
    </w:p>
    <w:p>
      <w:pPr>
        <w:pStyle w:val="Normal"/>
        <w:spacing w:lineRule="auto" w:line="360"/>
        <w:rPr/>
      </w:pPr>
      <w:r>
        <w:rPr/>
        <w:t>-przebudowa chodników w miejscowości Turza Mała -5.575,00zł  zapłacono za dokumentacje</w:t>
      </w:r>
    </w:p>
    <w:p>
      <w:pPr>
        <w:pStyle w:val="Normal"/>
        <w:spacing w:lineRule="auto" w:line="360"/>
        <w:rPr/>
      </w:pPr>
      <w:r>
        <w:rPr/>
        <w:t xml:space="preserve">-przebudowa chodników w miejscowości Turza Wielka – 82.793,81zł </w:t>
      </w:r>
    </w:p>
    <w:p>
      <w:pPr>
        <w:pStyle w:val="Normal"/>
        <w:spacing w:lineRule="auto" w:line="360"/>
        <w:rPr/>
      </w:pPr>
      <w:r>
        <w:rPr/>
        <w:t xml:space="preserve">-Kształtowanie  Centrum wsi Kęczewo  - 330.495,05zł </w:t>
      </w:r>
    </w:p>
    <w:p>
      <w:pPr>
        <w:pStyle w:val="Normal"/>
        <w:spacing w:lineRule="auto" w:line="360"/>
        <w:rPr/>
      </w:pPr>
      <w:r>
        <w:rPr/>
        <w:t xml:space="preserve">-wydatki na zakupy inwestycyjne jednostek budżetowych  - 8.856,00zł </w:t>
      </w:r>
    </w:p>
    <w:p>
      <w:pPr>
        <w:pStyle w:val="Normal"/>
        <w:spacing w:lineRule="auto" w:line="360"/>
        <w:rPr/>
      </w:pPr>
      <w:r>
        <w:rPr/>
        <w:t>Zakupiono  przystanki do miejscowości Parcele Łomskie  ( 2 szt )</w:t>
      </w:r>
    </w:p>
    <w:p>
      <w:pPr>
        <w:pStyle w:val="Normal"/>
        <w:spacing w:lineRule="auto" w:line="360"/>
        <w:rPr/>
      </w:pPr>
      <w:r>
        <w:rPr/>
        <w:t>W powyższym rozdziale jest niskie wykonanie ze względu na ;</w:t>
      </w:r>
    </w:p>
    <w:p>
      <w:pPr>
        <w:pStyle w:val="Normal"/>
        <w:spacing w:lineRule="auto" w:line="360"/>
        <w:rPr/>
      </w:pPr>
      <w:r>
        <w:rPr/>
        <w:t xml:space="preserve">- nie wykonano odwodnienia chodnika w miejscowości Lipowiec Kościelny , ze względu na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zedłużającą się procedurę w uzyskaniu zezwoleń.</w:t>
      </w:r>
    </w:p>
    <w:p>
      <w:pPr>
        <w:pStyle w:val="Normal"/>
        <w:spacing w:lineRule="auto" w:line="360"/>
        <w:rPr/>
      </w:pPr>
      <w:r>
        <w:rPr/>
        <w:t xml:space="preserve">- nie wykonano odwodnienia drogi gminnej w  miejscowości Zawady , gdyż  opracowane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oncepcje przewyższały  wartość planowanych środków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 xml:space="preserve">- </w:t>
      </w:r>
      <w:r>
        <w:rPr>
          <w:color w:val="000000"/>
        </w:rPr>
        <w:t xml:space="preserve">nie wykonano zadania inwestycyjnego „ Remont mostu na rzece  Słomka w miejscowości Lewiczyn  / środki  zaplanowane na dokumentacje w wysokości 30.000,00zł  / ,  inwestycja  nie będzie w  najbliższym terminie realizowana . </w:t>
      </w:r>
    </w:p>
    <w:p>
      <w:pPr>
        <w:pStyle w:val="Normal"/>
        <w:spacing w:lineRule="auto" w:line="360"/>
        <w:rPr/>
      </w:pPr>
      <w:r>
        <w:rPr/>
        <w:t xml:space="preserve">- wydatki inwestycyjne  na zdanie  „Kształtowanie Centrum wsi Kęczewo w Gminie  Lipowiec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ościelny” są niższe niż planowano , gdyż nie wpłynęła dotacja na realizację tego zadania  a</w:t>
      </w:r>
    </w:p>
    <w:p>
      <w:pPr>
        <w:pStyle w:val="Normal"/>
        <w:spacing w:lineRule="auto" w:line="360"/>
        <w:rPr/>
      </w:pPr>
      <w:r>
        <w:rPr/>
        <w:t>były zaplanowane środki własne 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700  - Gospodarka mieszkaniow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lan wydatków  30.000,00 zł wykonanie  12.537,19 tj  41,79%</w:t>
      </w:r>
    </w:p>
    <w:p>
      <w:pPr>
        <w:pStyle w:val="Normal"/>
        <w:spacing w:lineRule="auto" w:line="360"/>
        <w:rPr/>
      </w:pPr>
      <w:r>
        <w:rPr>
          <w:i/>
        </w:rPr>
        <w:t>- wydatki</w:t>
      </w:r>
      <w:r>
        <w:rPr/>
        <w:t xml:space="preserve">  </w:t>
      </w:r>
      <w:r>
        <w:rPr>
          <w:i/>
        </w:rPr>
        <w:t>bieżące   plan   30.000,00zł     wykonanie   12.537,19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owano na  :</w:t>
      </w:r>
    </w:p>
    <w:p>
      <w:pPr>
        <w:pStyle w:val="Normal"/>
        <w:spacing w:lineRule="auto" w:line="360"/>
        <w:rPr/>
      </w:pPr>
      <w:r>
        <w:rPr/>
        <w:t xml:space="preserve">- zakup działki w miejscowości Zawady - 9.000,00zł </w:t>
      </w:r>
    </w:p>
    <w:p>
      <w:pPr>
        <w:pStyle w:val="Normal"/>
        <w:spacing w:lineRule="auto" w:line="360"/>
        <w:rPr/>
      </w:pPr>
      <w:r>
        <w:rPr/>
        <w:t xml:space="preserve">- za usługi kominiarskie i przegląd kominów  wydatkowano   -  1.090,20zł </w:t>
      </w:r>
    </w:p>
    <w:p>
      <w:pPr>
        <w:pStyle w:val="Normal"/>
        <w:spacing w:lineRule="auto" w:line="360"/>
        <w:rPr/>
      </w:pPr>
      <w:r>
        <w:rPr/>
        <w:t xml:space="preserve">- za wykonanie operatu szacunkowego nieruchomości w Parcelach Łomskich  - 369,00zł </w:t>
      </w:r>
    </w:p>
    <w:p>
      <w:pPr>
        <w:pStyle w:val="Normal"/>
        <w:spacing w:lineRule="auto" w:line="360"/>
        <w:rPr/>
      </w:pPr>
      <w:r>
        <w:rPr/>
        <w:t>- za akt notarialny - 971,10zł</w:t>
      </w:r>
    </w:p>
    <w:p>
      <w:pPr>
        <w:pStyle w:val="Normal"/>
        <w:spacing w:lineRule="auto" w:line="360"/>
        <w:rPr/>
      </w:pPr>
      <w:r>
        <w:rPr/>
        <w:t xml:space="preserve">- za ogłoszenia o przetargach - 804,00zł </w:t>
      </w:r>
    </w:p>
    <w:p>
      <w:pPr>
        <w:pStyle w:val="Normal"/>
        <w:spacing w:lineRule="auto" w:line="360"/>
        <w:rPr>
          <w:color w:val="000000"/>
        </w:rPr>
      </w:pPr>
      <w:r>
        <w:rPr/>
        <w:t>W powyższym dziale jest niskie wykonanie , gdy planowano wydatki na</w:t>
      </w:r>
      <w:r>
        <w:rPr>
          <w:color w:val="000000"/>
        </w:rPr>
        <w:t xml:space="preserve">  utrzymanie lokali mieszkalnych .W ciągu roku nie zachodziła potrzeba aby ponosić wydatek 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750 -Administracja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2.022.195,00zł wykonanie  1.922.897,09 tj  95,09%w tym :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2.004.552 ,00zł   wykonanie  1.918.897,09zł</w:t>
      </w:r>
    </w:p>
    <w:p>
      <w:pPr>
        <w:pStyle w:val="Normal"/>
        <w:spacing w:lineRule="auto" w:line="360"/>
        <w:rPr/>
      </w:pPr>
      <w:r>
        <w:rPr>
          <w:b/>
          <w:i/>
        </w:rPr>
        <w:t>Wydatki majątkowe    plan 17.643,00zł   wykonanie  4.000,00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ząd Wojewódzki    plan    97.550,00zł    wykonanie   95.556,02zł TJ.97,96%</w:t>
      </w:r>
    </w:p>
    <w:p>
      <w:pPr>
        <w:pStyle w:val="Normal"/>
        <w:spacing w:lineRule="auto" w:line="360"/>
        <w:rPr/>
      </w:pPr>
      <w:r>
        <w:rPr/>
        <w:t xml:space="preserve">Wydatki ogółem w kwocie 95.556,02zł - dotyczą  pracowników Referatu Spraw Obywatelskich, </w:t>
      </w:r>
    </w:p>
    <w:p>
      <w:pPr>
        <w:pStyle w:val="Normal"/>
        <w:spacing w:lineRule="auto" w:line="360"/>
        <w:rPr/>
      </w:pPr>
      <w:r>
        <w:rPr/>
        <w:t>wykonujących zadania z zakresu administracji rządowej , wydatkowano na :</w:t>
      </w:r>
    </w:p>
    <w:p>
      <w:pPr>
        <w:pStyle w:val="Normal"/>
        <w:spacing w:lineRule="auto" w:line="360"/>
        <w:rPr/>
      </w:pPr>
      <w:r>
        <w:rPr/>
        <w:t>Wynagrodzenia osobowe – 75.740,48zł</w:t>
      </w:r>
    </w:p>
    <w:p>
      <w:pPr>
        <w:pStyle w:val="Normal"/>
        <w:spacing w:lineRule="auto" w:line="360"/>
        <w:rPr/>
      </w:pPr>
      <w:r>
        <w:rPr/>
        <w:t>Dodatkowe wynagrodzenie –  7.014,30zł</w:t>
      </w:r>
    </w:p>
    <w:p>
      <w:pPr>
        <w:pStyle w:val="Normal"/>
        <w:spacing w:lineRule="auto" w:line="360"/>
        <w:rPr/>
      </w:pPr>
      <w:r>
        <w:rPr/>
        <w:t xml:space="preserve">Składki na ubezpieczenia społeczne – 12.801,24zł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a Gminy   plan  146.000,00zł    wykonanie   138.646,57 tj. 94,96%</w:t>
      </w:r>
    </w:p>
    <w:p>
      <w:pPr>
        <w:pStyle w:val="Normal"/>
        <w:spacing w:lineRule="auto" w:line="360"/>
        <w:rPr/>
      </w:pPr>
      <w:r>
        <w:rPr/>
        <w:t>Wydatkowano  na wypłatę diet w wysokości 119.654,16zł dla radnych za udział  w  pracach  Rady   i na obsługę  Rady w wysokości 18.992,41zł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ząd Gminy            plan  1.444.380,00zł     wykonanie   1.395.772,21zł tj.96,63%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nagrodzenia osobowe                             839.000,00zł                                     837.624,47zł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nagrodzenia bezosobowe                         53.000,00zł                                       45.561,85,zł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dodatkowe wynagrodzenia roczne                55.000,00zł                                        54.923,62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ładki na ubezpieczenie społeczne            144.900,00zł                                      142.787,23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pis na fundusz socjalny                             23.480,00zł                                        23.480,00z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róże służbowe                                           6.000,00zl                                          5.975,09z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 xml:space="preserve">usługi remontowe                                         </w:t>
      </w:r>
      <w:r>
        <w:rPr>
          <w:color w:val="000000"/>
        </w:rPr>
        <w:t>32.000,00zl</w:t>
      </w:r>
      <w:r>
        <w:rPr>
          <w:color w:val="FF0000"/>
        </w:rPr>
        <w:t xml:space="preserve">                                        </w:t>
      </w:r>
      <w:r>
        <w:rPr>
          <w:color w:val="000000"/>
        </w:rPr>
        <w:t xml:space="preserve">11.471,41zł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 pozostałe                                                    291.000,00zł                                       273.948,54zł</w:t>
      </w:r>
    </w:p>
    <w:p>
      <w:pPr>
        <w:pStyle w:val="Normal"/>
        <w:spacing w:lineRule="auto" w:line="360"/>
        <w:rPr/>
      </w:pPr>
      <w:r>
        <w:rPr/>
        <w:t>-zakup oleju opałowego  -  39.919,56zł</w:t>
      </w:r>
    </w:p>
    <w:p>
      <w:pPr>
        <w:pStyle w:val="Normal"/>
        <w:spacing w:lineRule="auto" w:line="360"/>
        <w:rPr/>
      </w:pPr>
      <w:r>
        <w:rPr/>
        <w:t xml:space="preserve">-prenumerata czasopism       -  8.134,74zł  </w:t>
      </w:r>
    </w:p>
    <w:p>
      <w:pPr>
        <w:pStyle w:val="Normal"/>
        <w:spacing w:lineRule="auto" w:line="360"/>
        <w:rPr/>
      </w:pPr>
      <w:r>
        <w:rPr/>
        <w:t xml:space="preserve">- za energię elektryczną  -  22.762,87zł </w:t>
      </w:r>
    </w:p>
    <w:p>
      <w:pPr>
        <w:pStyle w:val="Normal"/>
        <w:spacing w:lineRule="auto" w:line="360"/>
        <w:rPr/>
      </w:pPr>
      <w:r>
        <w:rPr/>
        <w:t xml:space="preserve">-zakup artykułów biurowych   - 12.097,93zł </w:t>
      </w:r>
    </w:p>
    <w:p>
      <w:pPr>
        <w:pStyle w:val="Normal"/>
        <w:spacing w:lineRule="auto" w:line="360"/>
        <w:rPr/>
      </w:pPr>
      <w:r>
        <w:rPr/>
        <w:t xml:space="preserve">-prowizja bankowa  -7.323,54zł </w:t>
      </w:r>
    </w:p>
    <w:p>
      <w:pPr>
        <w:pStyle w:val="Normal"/>
        <w:spacing w:lineRule="auto" w:line="360"/>
        <w:rPr/>
      </w:pPr>
      <w:r>
        <w:rPr/>
        <w:t>-za konserwacje i usługi informatyczne  – 19.912,29zł</w:t>
      </w:r>
    </w:p>
    <w:p>
      <w:pPr>
        <w:pStyle w:val="Normal"/>
        <w:spacing w:lineRule="auto" w:line="360"/>
        <w:rPr/>
      </w:pPr>
      <w:r>
        <w:rPr/>
        <w:t>-szkolenie pracowników        - 9.780,60zł</w:t>
      </w:r>
    </w:p>
    <w:p>
      <w:pPr>
        <w:pStyle w:val="Normal"/>
        <w:spacing w:lineRule="auto" w:line="360"/>
        <w:rPr/>
      </w:pPr>
      <w:r>
        <w:rPr/>
        <w:t>-opłaty za telefony  stacjonarne    - 7.557,53zł</w:t>
      </w:r>
    </w:p>
    <w:p>
      <w:pPr>
        <w:pStyle w:val="Normal"/>
        <w:spacing w:lineRule="auto" w:line="360"/>
        <w:rPr/>
      </w:pPr>
      <w:r>
        <w:rPr/>
        <w:t>-opłaty za telefony  komórkowe   - 2.258,29zł</w:t>
      </w:r>
    </w:p>
    <w:p>
      <w:pPr>
        <w:pStyle w:val="Normal"/>
        <w:spacing w:lineRule="auto" w:line="360"/>
        <w:rPr/>
      </w:pPr>
      <w:r>
        <w:rPr/>
        <w:t>-opłata pocztowa od wysyłanych pism – 15.500,00zł</w:t>
      </w:r>
    </w:p>
    <w:p>
      <w:pPr>
        <w:pStyle w:val="Normal"/>
        <w:spacing w:lineRule="auto" w:line="360"/>
        <w:rPr/>
      </w:pPr>
      <w:r>
        <w:rPr/>
        <w:t xml:space="preserve">- ubezpieczenie budynków  - 9.414,00zł </w:t>
      </w:r>
    </w:p>
    <w:p>
      <w:pPr>
        <w:pStyle w:val="Normal"/>
        <w:spacing w:lineRule="auto" w:line="360"/>
        <w:rPr/>
      </w:pPr>
      <w:r>
        <w:rPr/>
        <w:t>-za usługi dostępu do sieci Internet –1.375,26zł</w:t>
      </w:r>
    </w:p>
    <w:p>
      <w:pPr>
        <w:pStyle w:val="Normal"/>
        <w:spacing w:lineRule="auto" w:line="360"/>
        <w:rPr/>
      </w:pPr>
      <w:r>
        <w:rPr/>
        <w:t xml:space="preserve">-abonament  za monitoring – 2.533,80zł  </w:t>
      </w:r>
    </w:p>
    <w:p>
      <w:pPr>
        <w:pStyle w:val="Normal"/>
        <w:spacing w:lineRule="auto" w:line="360"/>
        <w:rPr/>
      </w:pPr>
      <w:r>
        <w:rPr/>
        <w:t xml:space="preserve">-za paliwo ,gaz do Skody – 19.371,03zł </w:t>
      </w:r>
    </w:p>
    <w:p>
      <w:pPr>
        <w:pStyle w:val="Normal"/>
        <w:spacing w:lineRule="auto" w:line="360"/>
        <w:rPr/>
      </w:pPr>
      <w:r>
        <w:rPr/>
        <w:t xml:space="preserve">-zakupiono moduły do remontu centrali telefonicznej -1.362,84zł </w:t>
      </w:r>
    </w:p>
    <w:p>
      <w:pPr>
        <w:pStyle w:val="Normal"/>
        <w:spacing w:lineRule="auto" w:line="360"/>
        <w:rPr/>
      </w:pPr>
      <w:r>
        <w:rPr/>
        <w:t>-zakupiono tablice informacyjne dla sołectw -17.000,01zl</w:t>
      </w:r>
    </w:p>
    <w:p>
      <w:pPr>
        <w:pStyle w:val="Normal"/>
        <w:spacing w:lineRule="auto" w:line="360"/>
        <w:rPr/>
      </w:pPr>
      <w:r>
        <w:rPr/>
        <w:t>-części do samochodów – 8.776,53zł</w:t>
      </w:r>
    </w:p>
    <w:p>
      <w:pPr>
        <w:pStyle w:val="Normal"/>
        <w:spacing w:lineRule="auto" w:line="360"/>
        <w:rPr/>
      </w:pPr>
      <w:r>
        <w:rPr/>
        <w:t xml:space="preserve">-zakupiono  biurka , szafki i fotele do Referatu Księgowości , Urzędu Stanu Cywilnego i archiwum  za kwotę  -6.886,08zł </w:t>
      </w:r>
    </w:p>
    <w:p>
      <w:pPr>
        <w:pStyle w:val="Normal"/>
        <w:spacing w:lineRule="auto" w:line="360"/>
        <w:rPr/>
      </w:pPr>
      <w:r>
        <w:rPr/>
        <w:t xml:space="preserve">-przeglądy samochodów – 860,50zł </w:t>
      </w:r>
    </w:p>
    <w:p>
      <w:pPr>
        <w:pStyle w:val="Normal"/>
        <w:spacing w:lineRule="auto" w:line="360"/>
        <w:rPr/>
      </w:pPr>
      <w:r>
        <w:rPr/>
        <w:t xml:space="preserve">-transport samochodów „Stara, Vento”  -1.868,00zł </w:t>
      </w:r>
    </w:p>
    <w:p>
      <w:pPr>
        <w:pStyle w:val="Normal"/>
        <w:spacing w:lineRule="auto" w:line="360"/>
        <w:rPr/>
      </w:pPr>
      <w:r>
        <w:rPr/>
        <w:t xml:space="preserve">-aktualizacja Serwera  3.798,00zł </w:t>
      </w:r>
    </w:p>
    <w:p>
      <w:pPr>
        <w:pStyle w:val="Normal"/>
        <w:spacing w:lineRule="auto" w:line="360"/>
        <w:rPr/>
      </w:pPr>
      <w:r>
        <w:rPr/>
        <w:t xml:space="preserve">-za dostęp do bazy „LEX”- 5.166,00zł </w:t>
      </w:r>
    </w:p>
    <w:p>
      <w:pPr>
        <w:pStyle w:val="Normal"/>
        <w:spacing w:lineRule="auto" w:line="360"/>
        <w:rPr/>
      </w:pPr>
      <w:r>
        <w:rPr/>
        <w:t xml:space="preserve">-za naprawę sprzętu komputerowego ,kopiarki – 8.051,07zł </w:t>
      </w:r>
    </w:p>
    <w:p>
      <w:pPr>
        <w:pStyle w:val="Normal"/>
        <w:spacing w:lineRule="auto" w:line="360"/>
        <w:rPr/>
      </w:pPr>
      <w:r>
        <w:rPr/>
        <w:t xml:space="preserve">-zakup artykułów chemicznych - 4 .204,78zł </w:t>
      </w:r>
    </w:p>
    <w:p>
      <w:pPr>
        <w:pStyle w:val="Normal"/>
        <w:spacing w:lineRule="auto" w:line="360"/>
        <w:rPr/>
      </w:pPr>
      <w:r>
        <w:rPr/>
        <w:t xml:space="preserve">-zakup </w:t>
      </w:r>
      <w:r>
        <w:rPr>
          <w:color w:val="000000"/>
        </w:rPr>
        <w:t xml:space="preserve">karczera </w:t>
      </w:r>
      <w:r>
        <w:rPr>
          <w:color w:val="FF0000"/>
        </w:rPr>
        <w:t xml:space="preserve"> </w:t>
      </w:r>
      <w:r>
        <w:rPr/>
        <w:t xml:space="preserve">- 2.500,00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</w:rPr>
        <w:t xml:space="preserve">Wydatki majątkowe   plan 4.000,00zł   </w:t>
      </w:r>
      <w:r>
        <w:rPr>
          <w:b/>
          <w:i/>
          <w:color w:val="000000"/>
        </w:rPr>
        <w:t xml:space="preserve">zł      wykonanie   4000,00zł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>Zakupiono</w:t>
      </w:r>
      <w:r>
        <w:rPr>
          <w:color w:val="FF0000"/>
        </w:rPr>
        <w:t xml:space="preserve"> </w:t>
      </w:r>
      <w:r>
        <w:rPr>
          <w:color w:val="000000"/>
        </w:rPr>
        <w:t>piaskarkę za kwotę 4.000,00zł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Spis powszechny i inne  plan 23.474,00zł   wykonanie 21.426,31zł  tj..91,28%</w:t>
      </w:r>
    </w:p>
    <w:p>
      <w:pPr>
        <w:pStyle w:val="Normal"/>
        <w:spacing w:lineRule="auto" w:line="360"/>
        <w:rPr/>
      </w:pPr>
      <w:r>
        <w:rPr/>
        <w:t>Wydatkowano kwotę 21.426,31zł za przeprowadzenie spisu powszech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mocja jednostek samorządu terytorialnego  plan  59.908,00zł wykonanie  51.019,23zł tj.85,16%</w:t>
      </w:r>
    </w:p>
    <w:p>
      <w:pPr>
        <w:pStyle w:val="Normal"/>
        <w:spacing w:lineRule="auto" w:line="360"/>
        <w:rPr/>
      </w:pPr>
      <w:r>
        <w:rPr/>
        <w:t>Wydatki te dotyczą  utrzymania  Zespołu Lipowiacy – wydatki bieżące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została działalność  plan 250.883,00zł     wykonanie 220.476,75 zł  tj.87,88%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ydatki bieżące plan 237.240,00zł     wykonanie    220.476,75zł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wydatki majątkowe plan  13.643,00zł wykonanie 0,00zł </w:t>
      </w:r>
    </w:p>
    <w:p>
      <w:pPr>
        <w:pStyle w:val="Normal"/>
        <w:spacing w:lineRule="auto" w:line="360"/>
        <w:rPr/>
      </w:pPr>
      <w:r>
        <w:rPr/>
        <w:t>Wydatki dotyczą  pracowników fizycznych , oraz pracowników zatrudnionych na robotach publicznych.</w:t>
      </w:r>
    </w:p>
    <w:p>
      <w:pPr>
        <w:pStyle w:val="Normal"/>
        <w:spacing w:lineRule="auto" w:line="360"/>
        <w:rPr/>
      </w:pPr>
      <w:r>
        <w:rPr/>
        <w:t>Wydatkowano na :</w:t>
      </w:r>
    </w:p>
    <w:p>
      <w:pPr>
        <w:pStyle w:val="Normal"/>
        <w:spacing w:lineRule="auto" w:line="360"/>
        <w:rPr/>
      </w:pPr>
      <w:r>
        <w:rPr/>
        <w:t>wynagrodzenie osobowe                   plan    126.000,00zł   wykonanie  116.848,31zł</w:t>
      </w:r>
    </w:p>
    <w:p>
      <w:pPr>
        <w:pStyle w:val="Normal"/>
        <w:spacing w:lineRule="auto" w:line="360"/>
        <w:rPr/>
      </w:pPr>
      <w:r>
        <w:rPr/>
        <w:t>dodatkowe wynagrodzenie roczne    plan      12.500,00zł   wykonanie    12.427,92zł</w:t>
      </w:r>
    </w:p>
    <w:p>
      <w:pPr>
        <w:pStyle w:val="Normal"/>
        <w:spacing w:lineRule="auto" w:line="360"/>
        <w:rPr/>
      </w:pPr>
      <w:r>
        <w:rPr/>
        <w:t>składki na ubezpieczenie społeczne plan      24.100,00zł  wykonanie      22.136,52zł</w:t>
      </w:r>
    </w:p>
    <w:p>
      <w:pPr>
        <w:pStyle w:val="Normal"/>
        <w:spacing w:lineRule="auto" w:line="360"/>
        <w:rPr/>
      </w:pPr>
      <w:r>
        <w:rPr/>
        <w:t>odpis na fundusz socjalny                 plan       3.140,00zł   wykonanie       3.140,00zł</w:t>
      </w:r>
    </w:p>
    <w:p>
      <w:pPr>
        <w:pStyle w:val="Normal"/>
        <w:spacing w:lineRule="auto" w:line="360"/>
        <w:rPr/>
      </w:pPr>
      <w:r>
        <w:rPr/>
        <w:t>pozostałe wydatki                             plan     71.500,00zł     wykonanie    65.924,00zł</w:t>
      </w:r>
    </w:p>
    <w:p>
      <w:pPr>
        <w:pStyle w:val="Normal"/>
        <w:spacing w:lineRule="auto" w:line="360"/>
        <w:rPr/>
      </w:pPr>
      <w:r>
        <w:rPr/>
        <w:t xml:space="preserve">Pozostałe wydatki dotyczą: ubezpieczenia ciągników i przyczep , zakupu paliwa i części  ,badania diagnostyczne .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zakup części do ciągnika , samochodu  -  13.129,68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zakup paliwa do ciągników  - 28.912,17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remont przyczepy -1.968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zakup kosy - 2.329,01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remont koparki - 5.067,60zł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remont przyczepy - 1.968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remont ciągnika –   5.339,4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remont samochodu VENTO</w:t>
        <w:tab/>
        <w:t xml:space="preserve"> - 75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powyższym rozdziale  jest niskie wykonanie , gdyż w ostatnich miesiącach wpłynęła refundacj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 Urzędu Pracy dla osób zatrudnionych w ramach robót publicznych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datki majątkowe plan  13.643,00zł wykonanie 0,00zł </w:t>
      </w:r>
    </w:p>
    <w:p>
      <w:pPr>
        <w:pStyle w:val="Normal"/>
        <w:spacing w:lineRule="auto" w:line="360"/>
        <w:rPr/>
      </w:pPr>
      <w:r>
        <w:rPr/>
        <w:t>Zaplanowano wydatki inwestycyjne  dla Samorządu Województwa na  realizację projektu „Rozwój elektronicznej administracji w samorządach województwa mazowieckiego wspomagającej niwelowanie  dwudzielności potencjału województwa   , projekt nie został zrealizowany w 2011 r. został przesunięty do realizacji na lata przyszł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751-  Urzędy naczelnych organów władzy , kontroli i sądownict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an wydatków  10.775,00zł  wykonanie 10.547,00 zł  tj  97,88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– </w:t>
      </w:r>
      <w:r>
        <w:rPr>
          <w:bCs/>
        </w:rPr>
        <w:t>wydatki bieżące 804,00zł  wykonanie  804,00zł  .</w:t>
      </w:r>
    </w:p>
    <w:p>
      <w:pPr>
        <w:pStyle w:val="Normal"/>
        <w:spacing w:lineRule="auto" w:line="360"/>
        <w:jc w:val="both"/>
        <w:rPr/>
      </w:pPr>
      <w:r>
        <w:rPr/>
        <w:t>Są to wydatki na  aktualizacje rejestru wyborców .</w:t>
      </w:r>
    </w:p>
    <w:p>
      <w:pPr>
        <w:pStyle w:val="Normal"/>
        <w:spacing w:lineRule="auto" w:line="360"/>
        <w:jc w:val="both"/>
        <w:rPr/>
      </w:pPr>
      <w:r>
        <w:rPr/>
        <w:t xml:space="preserve">-wydatki bieżące  związane z przeprowadzeniem wyborów do Sejmu i Senatu </w:t>
      </w:r>
    </w:p>
    <w:p>
      <w:pPr>
        <w:pStyle w:val="Normal"/>
        <w:spacing w:lineRule="auto" w:line="360"/>
        <w:jc w:val="both"/>
        <w:rPr/>
      </w:pPr>
      <w:r>
        <w:rPr/>
        <w:t xml:space="preserve">Plan 9.971,00 zł   wykonanie  9.743,00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Dział 754  -Bezpieczeństwo publiczne i ochrona przeciwpożarowa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Plan wydatków   356.650,00zł  wykonanie</w:t>
      </w:r>
      <w:r>
        <w:rPr/>
        <w:t xml:space="preserve"> </w:t>
      </w:r>
      <w:r>
        <w:rPr>
          <w:b/>
        </w:rPr>
        <w:t>329.956,96zł</w:t>
      </w:r>
      <w:r>
        <w:rPr/>
        <w:t xml:space="preserve"> </w:t>
      </w:r>
      <w:r>
        <w:rPr>
          <w:b/>
        </w:rPr>
        <w:t xml:space="preserve"> tj  92,52%w tym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bieżące   plan   186.650,00zł   wykonanie   161714,5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majątkowe  plan 170.000,00zł  wykonanie 168.242,46zl</w:t>
      </w:r>
    </w:p>
    <w:p>
      <w:pPr>
        <w:pStyle w:val="Normal"/>
        <w:spacing w:lineRule="auto" w:line="360"/>
        <w:rPr/>
      </w:pPr>
      <w:r>
        <w:rPr>
          <w:b/>
        </w:rPr>
        <w:t xml:space="preserve">Komendy Wojewódzkie Państwowej Straży Pożarn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lan      10.000,00zł   wykonanie    10.000,00zł </w:t>
      </w:r>
    </w:p>
    <w:p>
      <w:pPr>
        <w:pStyle w:val="Normal"/>
        <w:spacing w:lineRule="auto" w:line="360"/>
        <w:rPr/>
      </w:pPr>
      <w:r>
        <w:rPr/>
        <w:t xml:space="preserve">Przekazano środki finansowe na fundusz wsparcia  w wysokości 10.000,00zł  na realizację  zadań  inwestycyjnych i zakupów  inwestycyjnych  dla Komendy Powiatowej Państwowej Straży Pożarnej w Mławie  . </w:t>
      </w:r>
    </w:p>
    <w:p>
      <w:pPr>
        <w:pStyle w:val="Normal"/>
        <w:spacing w:lineRule="auto" w:line="360"/>
        <w:rPr/>
      </w:pPr>
      <w:r>
        <w:rPr>
          <w:b/>
        </w:rPr>
        <w:t xml:space="preserve">Straż gminna                                        -        plan      29.000,00zł   wykonanie     29.000,00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rządzanie kryzysowe                      -         plan        2.000,00zł   wykonanie              0,00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chotnicze  Straże Pożarne  -                      plan    315.650,00zł   wykonanie    290.956,96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Wydatki bieżące  : plan 145.650,00zł       wykonanie    122.714,50zł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 xml:space="preserve">Wydatki dotyczące jednostek OSP.             </w:t>
      </w:r>
    </w:p>
    <w:p>
      <w:pPr>
        <w:pStyle w:val="Normal"/>
        <w:spacing w:lineRule="auto" w:line="360"/>
        <w:rPr/>
      </w:pPr>
      <w:r>
        <w:rPr/>
        <w:t xml:space="preserve">- zakup materiałów i wyposażenia  plan  48.000,00zł wydatkowano   39.068,89zł </w:t>
      </w:r>
    </w:p>
    <w:p>
      <w:pPr>
        <w:pStyle w:val="Normal"/>
        <w:spacing w:lineRule="auto" w:line="360"/>
        <w:rPr/>
      </w:pPr>
      <w:r>
        <w:rPr/>
        <w:t xml:space="preserve">- zakup usług pozostałych                        48.000,00zł                           44.313,16zł </w:t>
      </w:r>
    </w:p>
    <w:p>
      <w:pPr>
        <w:pStyle w:val="Normal"/>
        <w:spacing w:lineRule="auto" w:line="360"/>
        <w:rPr/>
      </w:pPr>
      <w:r>
        <w:rPr/>
        <w:t>- różne składki i opłaty                             14.000,00zł                           13.937,00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za energię                                               20.000,00zł                            13.807,08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wynagrodzenia bezosobowe                   13.000,00zł                            10.924,65zł</w:t>
      </w:r>
    </w:p>
    <w:p>
      <w:pPr>
        <w:pStyle w:val="Normal"/>
        <w:spacing w:lineRule="auto" w:line="360"/>
        <w:rPr/>
      </w:pPr>
      <w:r>
        <w:rPr>
          <w:bCs/>
        </w:rPr>
        <w:t xml:space="preserve">-składki na ubezpieczenia społeczne          2.650,00zł                                663,72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datkowano na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paliwo do samochodów oraz innego sprzętu silnikowego/motopompy ,piły silnikowe / -  11.147,53zł</w:t>
      </w:r>
    </w:p>
    <w:p>
      <w:pPr>
        <w:pStyle w:val="Normal"/>
        <w:spacing w:lineRule="auto" w:line="360"/>
        <w:rPr/>
      </w:pPr>
      <w:r>
        <w:rPr>
          <w:bCs/>
        </w:rPr>
        <w:t xml:space="preserve">-części do samochodów – 7.840,81zł </w:t>
      </w:r>
    </w:p>
    <w:p>
      <w:pPr>
        <w:pStyle w:val="Normal"/>
        <w:spacing w:lineRule="auto" w:line="360"/>
        <w:rPr/>
      </w:pPr>
      <w:r>
        <w:rPr>
          <w:bCs/>
        </w:rPr>
        <w:t xml:space="preserve">-za udział w akcjach ratowniczo - gaśniczych wypłacono -21.435,00zł </w:t>
      </w:r>
    </w:p>
    <w:p>
      <w:pPr>
        <w:pStyle w:val="Normal"/>
        <w:spacing w:lineRule="auto" w:line="360"/>
        <w:rPr>
          <w:bCs/>
        </w:rPr>
      </w:pPr>
      <w:r>
        <w:rPr>
          <w:bCs/>
          <w:color w:val="FF0000"/>
        </w:rPr>
        <w:t>-</w:t>
      </w:r>
      <w:r>
        <w:rPr>
          <w:bCs/>
        </w:rPr>
        <w:t>zakup mundurów -11.656,24zł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  <w:t>-</w:t>
      </w:r>
      <w:r>
        <w:rPr>
          <w:bCs/>
        </w:rPr>
        <w:t>naprawa samochodu dla OSP Turza Wielka -1.896,91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naprawa samochodu dla OSP Lipowiec K -5.638,13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zorganizowanie zawodów z Okazji Dnia Strażaka – 5.020,82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badania okresowe samochodów – 3.084,21zł </w:t>
      </w:r>
    </w:p>
    <w:p>
      <w:pPr>
        <w:pStyle w:val="Normal"/>
        <w:spacing w:lineRule="auto" w:line="360"/>
        <w:rPr/>
      </w:pPr>
      <w:r>
        <w:rPr>
          <w:bCs/>
        </w:rPr>
        <w:t xml:space="preserve">-ubezpieczenie członków OSP - 1.102,00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badania okresowe członków OSP – 980,00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zakup węży i rozdzielaczy – 5.197,04zł 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Wydatki majątkowe : plan 170.000,00zł       wykonanie     168.242,46</w:t>
      </w:r>
      <w:r>
        <w:rPr>
          <w:b/>
          <w:i/>
        </w:rPr>
        <w:t>zl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wydatki inwestycyjne       plan        20.000,00zł     wykonanie            19.418,46</w:t>
      </w:r>
      <w:r>
        <w:rPr>
          <w:b/>
          <w:i/>
        </w:rPr>
        <w:t>zl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Wydatkowano kwotę 19.418,46 zł na zakup materiałów budowlanych , sanitarnych do remontu  budynku OSP w Kęczewie.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datkowano n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kup usług inwestycyjnych    plan    150.000,00zł          wykonanie       148.824,00 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ydatkowano na  zakupy inwestycyjne dla jednostki OSP Turza Mała w kwocie 148.824,00zł  tj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kupiono samochód  strażacki używany typu średniego 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756 -  Dochody od osób prawnych , od osób fizycznych i od innych jednostek nieposiadajacych  osobowości prawnej oraz wydatki związane z ich poborem 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lan  wydatków 46.000,00zł  wykonanie  35.725,72zł  tj. 77,66%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Wydatki obejmują koszty poboru podatków  i opłat lokalnych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758 - Różne rozliczeni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lan  wydatków 83.447,00zł  wykonanie  0,00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zerwy   ogólne i celowe  plan 83.447,00zł  wykonanie  0,00zl </w:t>
      </w:r>
    </w:p>
    <w:p>
      <w:pPr>
        <w:pStyle w:val="Normal"/>
        <w:spacing w:lineRule="auto" w:line="360"/>
        <w:rPr/>
      </w:pPr>
      <w:r>
        <w:rPr/>
        <w:t>W dziale tym planowano rezerwę ogólną w  kwocie 83.447,00zł</w:t>
      </w:r>
      <w:r>
        <w:rPr>
          <w:b/>
        </w:rPr>
        <w:t xml:space="preserve"> .</w:t>
      </w:r>
      <w:r>
        <w:rPr/>
        <w:t xml:space="preserve"> Rezerwa  nie została rozdysponowa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Dział  801-</w:t>
      </w:r>
      <w:r>
        <w:rPr>
          <w:u w:val="single"/>
        </w:rPr>
        <w:t xml:space="preserve"> </w:t>
      </w:r>
      <w:r>
        <w:rPr>
          <w:b/>
          <w:bCs/>
          <w:u w:val="single"/>
        </w:rPr>
        <w:t>Oświata   i Wychowanie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5.351.082,00 zł wykonanie 5.261.701,97 zł  tj.98,32%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Wydatki bieżące   plan   4.995.774,00zł   wykonanie 4.944.330,63zł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 xml:space="preserve">Wydatki majątkowe  plan 355.308,00zł  wykonanie  317.371,34zł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- szkoły podstawowe i oddziały przedszkolne – plan   3 210 659,00zl – wykonanie    3.198.542,76zł</w:t>
      </w:r>
    </w:p>
    <w:p>
      <w:pPr>
        <w:pStyle w:val="Normal"/>
        <w:spacing w:lineRule="auto" w:line="360"/>
        <w:rPr/>
      </w:pPr>
      <w:r>
        <w:rPr/>
        <w:t xml:space="preserve">- gimnazjum                                                    – plan   1.654.242,00zł  – wykonanie   1.605.087,35zł </w:t>
      </w:r>
    </w:p>
    <w:p>
      <w:pPr>
        <w:pStyle w:val="Normal"/>
        <w:spacing w:lineRule="auto" w:line="360"/>
        <w:rPr/>
      </w:pPr>
      <w:r>
        <w:rPr/>
        <w:t>- dowożenie uczniów                                        – plan     228 000,00zł  – wykonanie      228.000,00zł</w:t>
      </w:r>
    </w:p>
    <w:p>
      <w:pPr>
        <w:pStyle w:val="Normal"/>
        <w:spacing w:lineRule="auto" w:line="360"/>
        <w:rPr/>
      </w:pPr>
      <w:r>
        <w:rPr/>
        <w:t>- dokształcanie i doskonalenie nauczycieli       – plan       23.223,00zł  – wykonanie        18.977,80zł</w:t>
      </w:r>
    </w:p>
    <w:p>
      <w:pPr>
        <w:pStyle w:val="Normal"/>
        <w:spacing w:lineRule="auto" w:line="360"/>
        <w:rPr/>
      </w:pPr>
      <w:r>
        <w:rPr/>
        <w:t>- stołówki szkolne                                             – plan     151.522,00zł – wykonanie        139.968,74zł</w:t>
      </w:r>
    </w:p>
    <w:p>
      <w:pPr>
        <w:pStyle w:val="Normal"/>
        <w:spacing w:lineRule="auto" w:line="360"/>
        <w:rPr/>
      </w:pPr>
      <w:r>
        <w:rPr/>
        <w:t>- pozostała działalność                                       – plan      56.436,00zł  – wykonanie        52.836,00zł</w:t>
      </w:r>
    </w:p>
    <w:p>
      <w:pPr>
        <w:pStyle w:val="Normal"/>
        <w:spacing w:lineRule="auto" w:line="360"/>
        <w:rPr/>
      </w:pPr>
      <w:r>
        <w:rPr/>
        <w:t xml:space="preserve">-przedszkola                                                        -plan      27.000,00zł       wykonanie     18.289,32zł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szkół podstawowych i oddziałów przedszkolnych</w:t>
      </w:r>
    </w:p>
    <w:p>
      <w:pPr>
        <w:pStyle w:val="Normal"/>
        <w:spacing w:lineRule="auto" w:line="360"/>
        <w:ind w:right="-108" w:hanging="0"/>
        <w:rPr/>
      </w:pPr>
      <w:r>
        <w:rPr/>
        <w:t>- wynagrodzenie osobowe                                  – plan  1 981.654,00zł     wykonanie  1.978.713,74zł</w:t>
      </w:r>
    </w:p>
    <w:p>
      <w:pPr>
        <w:pStyle w:val="Normal"/>
        <w:spacing w:lineRule="auto" w:line="360"/>
        <w:rPr/>
      </w:pPr>
      <w:r>
        <w:rPr/>
        <w:t>-składki na ubezpieczenie społeczne                 – plan     386.785,00zł      wykonanie     381.051,03zł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- dodatkowe wynagrodzenie roczne                   – plan     144.925,00zł     wykonanie     144.544,53zł </w:t>
      </w:r>
    </w:p>
    <w:p>
      <w:pPr>
        <w:pStyle w:val="Normal"/>
        <w:spacing w:lineRule="auto" w:line="360"/>
        <w:ind w:right="-288" w:hanging="0"/>
        <w:rPr/>
      </w:pPr>
      <w:r>
        <w:rPr/>
        <w:t>- wydatki osobowe (dod. wiejski i mieszkaniowy)– plan  171.518,00zł     wykonanie    171.237,30zł</w:t>
      </w:r>
    </w:p>
    <w:p>
      <w:pPr>
        <w:pStyle w:val="Normal"/>
        <w:spacing w:lineRule="auto" w:line="360"/>
        <w:rPr/>
      </w:pPr>
      <w:r>
        <w:rPr/>
        <w:t>- odpis na fundusz świadczeń socjalnych              – plan   149.000,00zł       wykonanie  149.000,00zł</w:t>
      </w:r>
    </w:p>
    <w:p>
      <w:pPr>
        <w:pStyle w:val="Normal"/>
        <w:spacing w:lineRule="auto" w:line="360"/>
        <w:rPr/>
      </w:pPr>
      <w:r>
        <w:rPr/>
        <w:t>- pozostałe wydatki                                                – plan   341.777,00zł     wykonanie    339.041,41zł</w:t>
      </w:r>
    </w:p>
    <w:p>
      <w:pPr>
        <w:pStyle w:val="Normal"/>
        <w:spacing w:lineRule="auto" w:line="360"/>
        <w:rPr/>
      </w:pPr>
      <w:r>
        <w:rPr/>
        <w:t xml:space="preserve">-wydatki inwestycyjne                                              plan  35.000,00zl       wykonanie       34.954,75zł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Łącznie                                       - plan     3.210,659,</w:t>
      </w:r>
      <w:r>
        <w:rPr>
          <w:b/>
          <w:color w:val="000000"/>
        </w:rPr>
        <w:t xml:space="preserve">00zł 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wykonanie    3.198.542,76zł tj  99,62%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ostałe wydatki:</w:t>
      </w:r>
    </w:p>
    <w:p>
      <w:pPr>
        <w:pStyle w:val="Normal"/>
        <w:spacing w:lineRule="auto" w:line="360"/>
        <w:rPr/>
      </w:pPr>
      <w:r>
        <w:rPr/>
        <w:t xml:space="preserve">Zakupiono olej opałowy dla Szkoły w Turzy Małej –23.300 litrów   za kwotę   80.838,00zł </w:t>
      </w:r>
    </w:p>
    <w:p>
      <w:pPr>
        <w:pStyle w:val="Normal"/>
        <w:spacing w:lineRule="auto" w:line="360"/>
        <w:rPr/>
      </w:pPr>
      <w:r>
        <w:rPr/>
        <w:t>Zakupiono olej opałowy  w ilości 14.305  litrów  dla Szkoły Podstawowej w Zawadach za  kwotę  50.936,57 zł  oraz węgiel 6,05 tony  za kwotę 4.769,83zł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upiono węgiel  w ilości 16 ton na kwotę 11.700,00zł dla Szkoły Podstawowej w Łomi</w:t>
      </w:r>
    </w:p>
    <w:p>
      <w:pPr>
        <w:pStyle w:val="Normal"/>
        <w:spacing w:lineRule="auto" w:line="360"/>
        <w:rPr/>
      </w:pPr>
      <w:r>
        <w:rPr/>
        <w:t xml:space="preserve">oraz wydatkowano kwotę 25.442,14 zł na  utwardzenie placu przed Szkołą tj. zakup kostki , </w:t>
      </w:r>
    </w:p>
    <w:p>
      <w:pPr>
        <w:pStyle w:val="Normal"/>
        <w:spacing w:lineRule="auto" w:line="360"/>
        <w:rPr/>
      </w:pPr>
      <w:r>
        <w:rPr/>
        <w:t>obrzeży , żwiru , cementu i  bramy  wjazdowej .</w:t>
      </w:r>
    </w:p>
    <w:p>
      <w:pPr>
        <w:pStyle w:val="Normal"/>
        <w:spacing w:lineRule="auto" w:line="360"/>
        <w:rPr/>
      </w:pPr>
      <w:r>
        <w:rPr/>
        <w:t>- za zużycie energii elektrycznej w szkołach wydatkowano kwotę  31.524,00zł</w:t>
      </w:r>
    </w:p>
    <w:p>
      <w:pPr>
        <w:pStyle w:val="Normal"/>
        <w:spacing w:lineRule="auto" w:line="360"/>
        <w:rPr/>
      </w:pPr>
      <w:r>
        <w:rPr/>
        <w:t>- za opłaty telefoniczne, korzystanie z internetu , zużycie wody, ubezpieczenie budynków wydatkowano kwotę  57.265,12zł</w:t>
      </w:r>
    </w:p>
    <w:p>
      <w:pPr>
        <w:pStyle w:val="Normal"/>
        <w:spacing w:lineRule="auto" w:line="360"/>
        <w:rPr/>
      </w:pPr>
      <w:r>
        <w:rPr/>
        <w:t>- prowizje bankowe – 4.773,03zł</w:t>
      </w:r>
    </w:p>
    <w:p>
      <w:pPr>
        <w:pStyle w:val="Normal"/>
        <w:spacing w:lineRule="auto" w:line="360"/>
        <w:rPr/>
      </w:pPr>
      <w:r>
        <w:rPr/>
        <w:t>- na zakup żywności dla stołówek szkolnych w Szkole Podstawowej w Lipowcu i  Turzy Małej wydatkowano kwotę 32.768,70zł</w:t>
      </w:r>
    </w:p>
    <w:p>
      <w:pPr>
        <w:pStyle w:val="Normal"/>
        <w:spacing w:lineRule="auto" w:line="360"/>
        <w:rPr/>
      </w:pPr>
      <w:r>
        <w:rPr/>
        <w:t>Wydatkowano kwotę  52.836,00zł  w Szkole Podstawowej w Łomi  w ramach projektu „Kapitał Ludzki  „ pod nazwą  Odkrywamy to co bliskie , dalsze i dalekie  projekt współfinansowany ze środków Unii Europejskiej  w ramach Europejskiego Funduszu Społecznego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Wydatki Gimnazjum</w:t>
      </w:r>
    </w:p>
    <w:p>
      <w:pPr>
        <w:pStyle w:val="Normal"/>
        <w:spacing w:lineRule="auto" w:line="360"/>
        <w:ind w:right="-108" w:hanging="0"/>
        <w:rPr/>
      </w:pPr>
      <w:r>
        <w:rPr/>
        <w:t>- wynagrodzenie osobowe                                        – plan 806.914,00zł  - wykonanie    798.390,65zł</w:t>
      </w:r>
    </w:p>
    <w:p>
      <w:pPr>
        <w:pStyle w:val="Normal"/>
        <w:spacing w:lineRule="auto" w:line="360"/>
        <w:rPr/>
      </w:pPr>
      <w:r>
        <w:rPr/>
        <w:t>- odpis na fundusz świadczeń socjalnych               – plan   44.408,00zł  - wykonanie       44.408,00zł</w:t>
      </w:r>
    </w:p>
    <w:p>
      <w:pPr>
        <w:pStyle w:val="Normal"/>
        <w:spacing w:lineRule="auto" w:line="360"/>
        <w:ind w:right="-288" w:hanging="0"/>
        <w:rPr/>
      </w:pPr>
      <w:r>
        <w:rPr/>
        <w:t>- wydatki osobowe (dod. wiejski i mieszkaniowy) – plan   65.794,00zl  - wykonanie       65.193,99zł</w:t>
      </w:r>
    </w:p>
    <w:p>
      <w:pPr>
        <w:pStyle w:val="Normal"/>
        <w:spacing w:lineRule="auto" w:line="360"/>
        <w:rPr/>
      </w:pPr>
      <w:r>
        <w:rPr/>
        <w:t xml:space="preserve">-składki na ubezpieczenie społeczne                     – plan 160.132,00zł -  wykonanie       159.555,46zł </w:t>
      </w:r>
    </w:p>
    <w:p>
      <w:pPr>
        <w:pStyle w:val="Normal"/>
        <w:spacing w:lineRule="auto" w:line="360"/>
        <w:ind w:right="-468" w:hanging="0"/>
        <w:rPr/>
      </w:pPr>
      <w:r>
        <w:rPr/>
        <w:t>- dodatkowe wynagrodzenie roczne                       – plan   57.762,00zł  -  wykonanie       56.344,84zł</w:t>
      </w:r>
    </w:p>
    <w:p>
      <w:pPr>
        <w:pStyle w:val="Normal"/>
        <w:spacing w:lineRule="auto" w:line="360"/>
        <w:rPr/>
      </w:pPr>
      <w:r>
        <w:rPr/>
        <w:t xml:space="preserve">- pozostałe wydatki                                                – plan 198.924,00zł  - wykonanie      198.777,82zł </w:t>
      </w:r>
    </w:p>
    <w:p>
      <w:pPr>
        <w:pStyle w:val="Normal"/>
        <w:spacing w:lineRule="auto" w:line="360"/>
        <w:rPr/>
      </w:pPr>
      <w:r>
        <w:rPr/>
        <w:t xml:space="preserve">- wydatki inwestycyjne                                           – plan </w:t>
      </w:r>
      <w:r>
        <w:rPr>
          <w:color w:val="000000"/>
        </w:rPr>
        <w:t xml:space="preserve">320.308,00zł     wykonanie     282.416,59zł         </w:t>
      </w: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Łącznie                                           </w:t>
      </w:r>
      <w:r>
        <w:rPr>
          <w:b/>
          <w:color w:val="FF0000"/>
        </w:rPr>
        <w:t xml:space="preserve">- </w:t>
      </w:r>
      <w:r>
        <w:rPr>
          <w:b/>
          <w:color w:val="000000"/>
        </w:rPr>
        <w:t>plan  1.654.242,00zł  - wykonanie   1.605.087,35zl tj. 97,02%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zostałe wydatki </w:t>
      </w:r>
    </w:p>
    <w:p>
      <w:pPr>
        <w:pStyle w:val="Normal"/>
        <w:spacing w:lineRule="auto" w:line="360"/>
        <w:rPr/>
      </w:pPr>
      <w:r>
        <w:rPr/>
        <w:t>Zakupiono olej  opałowy w ilości 34500 litrów na kwotę  124.725,00zł</w:t>
      </w:r>
    </w:p>
    <w:p>
      <w:pPr>
        <w:pStyle w:val="Normal"/>
        <w:spacing w:lineRule="auto" w:line="360"/>
        <w:rPr/>
      </w:pPr>
      <w:r>
        <w:rPr/>
        <w:t>- za zużycie energii elektrycznej  zapłacono  kwotę  20.202,00zł</w:t>
      </w:r>
    </w:p>
    <w:p>
      <w:pPr>
        <w:pStyle w:val="Normal"/>
        <w:spacing w:lineRule="auto" w:line="360"/>
        <w:rPr/>
      </w:pPr>
      <w:r>
        <w:rPr/>
        <w:t>- za zużycie wody, opłaty kominiarskie, opłaty telefoniczne, ubezpieczenie budynków wydatkowano kwotę  26.563,00zł</w:t>
      </w:r>
    </w:p>
    <w:p>
      <w:pPr>
        <w:pStyle w:val="Normal"/>
        <w:spacing w:lineRule="auto" w:line="360"/>
        <w:rPr/>
      </w:pPr>
      <w:r>
        <w:rPr/>
        <w:t>-za prowizje bankowe wydatkowano kwotę  1822,66zł</w:t>
      </w:r>
    </w:p>
    <w:p>
      <w:pPr>
        <w:pStyle w:val="Normal"/>
        <w:spacing w:lineRule="auto" w:line="360"/>
        <w:rPr/>
      </w:pPr>
      <w:r>
        <w:rPr/>
        <w:t>- wypłacono stypendia za bardzo dobre wyniki w nauce w kwocie 1.274,00zł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Za </w:t>
      </w:r>
      <w:r>
        <w:rPr>
          <w:color w:val="000000"/>
        </w:rPr>
        <w:t>dowożenie uczniów do szkół wydatkowano  kwotę   228.000zł</w:t>
      </w:r>
    </w:p>
    <w:p>
      <w:pPr>
        <w:pStyle w:val="Normal"/>
        <w:spacing w:lineRule="auto" w:line="360"/>
        <w:rPr/>
      </w:pPr>
      <w:r>
        <w:rPr/>
        <w:t xml:space="preserve">Edukacyjna Opieka Wychowawcza plan 13.200,00zł  wykonanie 12.530,63zł </w:t>
      </w:r>
    </w:p>
    <w:p>
      <w:pPr>
        <w:pStyle w:val="Normal"/>
        <w:spacing w:lineRule="auto" w:line="360"/>
        <w:rPr/>
      </w:pPr>
      <w:r>
        <w:rPr/>
        <w:t>Wydatek z dotacji  w wysokości 12.530,63zł w ramach Rządowego Programu Pomocy Uczniom</w:t>
      </w:r>
    </w:p>
    <w:p>
      <w:pPr>
        <w:pStyle w:val="Normal"/>
        <w:spacing w:lineRule="auto" w:line="360"/>
        <w:rPr/>
      </w:pPr>
      <w:r>
        <w:rPr/>
        <w:t>‘’</w:t>
      </w:r>
      <w:r>
        <w:rPr/>
        <w:t>Wyprawka Szkolna „ dla uczniów klas I-III Szkół Podstawowych oraz III klas Gimnazjum .</w:t>
      </w:r>
    </w:p>
    <w:p>
      <w:pPr>
        <w:pStyle w:val="Normal"/>
        <w:spacing w:lineRule="auto" w:line="360"/>
        <w:rPr/>
      </w:pPr>
      <w:r>
        <w:rPr/>
        <w:t xml:space="preserve">Zadania w zakresie kultury fizycznej  plan 17.063,00zł   wykonanie 17.063,00zł </w:t>
      </w:r>
    </w:p>
    <w:p>
      <w:pPr>
        <w:pStyle w:val="Normal"/>
        <w:spacing w:lineRule="auto" w:line="360"/>
        <w:rPr/>
      </w:pPr>
      <w:r>
        <w:rPr/>
        <w:t xml:space="preserve">Wydatki dotyczą projektu w ramach Programu Kapitał Ludzki  pod nazwa „Zagrajmy o sukces „ realizowany przez Gimnazjum w Lipowcu . </w:t>
      </w:r>
    </w:p>
    <w:p>
      <w:pPr>
        <w:pStyle w:val="Normal"/>
        <w:spacing w:lineRule="auto" w:line="360"/>
        <w:rPr/>
      </w:pPr>
      <w:r>
        <w:rPr/>
        <w:t>Wydatki majątkowe to :</w:t>
      </w:r>
    </w:p>
    <w:p>
      <w:pPr>
        <w:pStyle w:val="Normal"/>
        <w:spacing w:lineRule="auto" w:line="360"/>
        <w:rPr/>
      </w:pPr>
      <w:r>
        <w:rPr/>
        <w:t>- wykonanie oświetlenia przy boisku wielofunkcyjnym przy Gimnazjum w Lipowcu Kościelnym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Plan    25.000,00zł  wykonanie   23.985,00zł </w:t>
      </w:r>
    </w:p>
    <w:p>
      <w:pPr>
        <w:pStyle w:val="Normal"/>
        <w:spacing w:lineRule="auto" w:line="360"/>
        <w:rPr/>
      </w:pPr>
      <w:r>
        <w:rPr/>
        <w:t xml:space="preserve">-budowa boiska wielofunkcyjnego przy Gimnazjum w Lipowcu Kościelnym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Plan   295.308,00zł wykonanie  258.431,59zł </w:t>
      </w:r>
    </w:p>
    <w:p>
      <w:pPr>
        <w:pStyle w:val="Normal"/>
        <w:spacing w:lineRule="auto" w:line="360"/>
        <w:rPr/>
      </w:pPr>
      <w:r>
        <w:rPr/>
        <w:t>- remont pokrycia dachowego Szkoły  Podstawowej w Turzy Małej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Plan    35.000,00zł   wykonanie 34.954,75zł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851 -Ochrona Zdrow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74.360,00zł  wykonanie  67.892,03 zł tj  91,30%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bieżące   plan  74.360,00zł  wykonanie  67.892,03 zł</w:t>
      </w:r>
    </w:p>
    <w:p>
      <w:pPr>
        <w:pStyle w:val="Normal"/>
        <w:spacing w:lineRule="auto" w:line="360"/>
        <w:rPr/>
      </w:pPr>
      <w:r>
        <w:rPr/>
        <w:t>Wydatki na realizację Gminnego Programu Profilaktyki Rozwiązywania Problemów Alkoholowych</w:t>
      </w:r>
      <w:r>
        <w:rPr>
          <w:b/>
          <w:u w:val="single"/>
        </w:rPr>
        <w:t xml:space="preserve"> </w:t>
      </w:r>
      <w:r>
        <w:rPr/>
        <w:t>wynoszą  66.961,03zł .</w:t>
      </w:r>
    </w:p>
    <w:p>
      <w:pPr>
        <w:pStyle w:val="Normal"/>
        <w:spacing w:lineRule="auto" w:line="360"/>
        <w:rPr/>
      </w:pPr>
      <w:r>
        <w:rPr/>
        <w:t>Wydatkowano na 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wrot kosztów przejazdu  na zajęcia terapeutyczne  2.084,49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płacono diety dla członków Gminnej Komisji   6.500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kup programu profilaktycznego „ Zachowaj trzeźwy umysł „ zapłacono 1.23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kupiono  nagrody   za kwotę  1.094,16zł  dotyczy zorganizowania rajdu rowerowego , którego celem było propagowanie zdrowego stylu życia bez przemocy , agresji , narkotyków i alkoholu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płacono za wyjazd dzieci  na wypoczynek do Władysławowa z elementami profilaktyki alkoholowej   za kwotę  6.000,00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zorganizowanie ferii w Szkołach Podstawowych i Gimnazjum wydatkowano  6.420,67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 zorganizowanie  Dnia  Dziecka w Gimnazjum wydatkowano 1.500,00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zorganizowanie festynu rodzinnego z elementami profilaktycznymi  przy Szkole Podstawowej w Turzy Małej na kwotę  1001,9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zorganizowanie festynu rodzinnego z elementami profilaktycznymi  przy Szkole Podstawowej w  Łomi  wydatkowano 1.003,82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płacono za wyjazd dzieci ze Szkoły Podstawowej w Lipowcu na program edukacyjny o tematyce </w:t>
      </w:r>
    </w:p>
    <w:p>
      <w:pPr>
        <w:pStyle w:val="Normal"/>
        <w:spacing w:lineRule="auto" w:line="360"/>
        <w:rPr/>
      </w:pPr>
      <w:r>
        <w:rPr/>
        <w:t xml:space="preserve">przeciwalkoholowej  kwotę  1.844,86zł </w:t>
      </w:r>
    </w:p>
    <w:p>
      <w:pPr>
        <w:pStyle w:val="Normal"/>
        <w:spacing w:lineRule="auto" w:line="360"/>
        <w:rPr/>
      </w:pPr>
      <w:r>
        <w:rPr/>
        <w:t xml:space="preserve">zapłacono za spektakl  z elementami profilaktycznymi w Szkołach Podstawowych  na kwotę 2.648,00zł </w:t>
      </w:r>
    </w:p>
    <w:p>
      <w:pPr>
        <w:pStyle w:val="Normal"/>
        <w:spacing w:lineRule="auto" w:line="360"/>
        <w:rPr/>
      </w:pPr>
      <w:r>
        <w:rPr/>
        <w:t xml:space="preserve">zapłacono za program edukacyjny dla Szkoły Podstawowej w Zawadach kwotę  1050,00zł </w:t>
      </w:r>
    </w:p>
    <w:p>
      <w:pPr>
        <w:pStyle w:val="Normal"/>
        <w:spacing w:lineRule="auto" w:line="360"/>
        <w:rPr/>
      </w:pPr>
      <w:r>
        <w:rPr/>
        <w:t xml:space="preserve">zapłacono za kolonie z programem profilaktycznym w Jastrzębiej Górze  kwotę  22.300,00zł </w:t>
      </w:r>
    </w:p>
    <w:p>
      <w:pPr>
        <w:pStyle w:val="Normal"/>
        <w:spacing w:lineRule="auto" w:line="360"/>
        <w:rPr/>
      </w:pPr>
      <w:r>
        <w:rPr/>
        <w:t xml:space="preserve">zapłacono za szkolenie psychologa z poradni Uzależnień oraz za materiały kwotę  3.656,00zł </w:t>
      </w:r>
    </w:p>
    <w:p>
      <w:pPr>
        <w:pStyle w:val="Normal"/>
        <w:spacing w:lineRule="auto" w:line="360"/>
        <w:rPr/>
      </w:pPr>
      <w:r>
        <w:rPr/>
        <w:t xml:space="preserve">opłata za wydanie opinii na wniosek sądu w spawie przymusowego leczenia wydatkowano -1918,34zł </w:t>
      </w:r>
    </w:p>
    <w:p>
      <w:pPr>
        <w:pStyle w:val="Normal"/>
        <w:spacing w:lineRule="auto" w:line="360"/>
        <w:rPr/>
      </w:pPr>
      <w:r>
        <w:rPr/>
        <w:t xml:space="preserve">zakup materiałów dla Szpitala w Gostyninie na kwotę 1.496,02zł </w:t>
      </w:r>
    </w:p>
    <w:p>
      <w:pPr>
        <w:pStyle w:val="Normal"/>
        <w:spacing w:lineRule="auto" w:line="360"/>
        <w:rPr/>
      </w:pPr>
      <w:r>
        <w:rPr/>
        <w:t xml:space="preserve">zakup materiałów biurowych na kwotę  - 3.146,90zł </w:t>
      </w:r>
    </w:p>
    <w:p>
      <w:pPr>
        <w:pStyle w:val="Normal"/>
        <w:spacing w:lineRule="auto" w:line="360"/>
        <w:rPr/>
      </w:pPr>
      <w:r>
        <w:rPr/>
        <w:t>wy</w:t>
      </w:r>
      <w:r>
        <w:rPr>
          <w:bCs/>
        </w:rPr>
        <w:t xml:space="preserve">datki na przeciwdziałanie narkomanii  wynoszą 931,00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Środki nie wykorzystane w2011r.będą przeznaczone na realizację gminnego programu rozwiązywania problemów alkoholowych w roku następnym 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852 - Pomoc Społeczna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2.539.305,00   wykonanie  2.501.567,70  tj.98,51%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bieżące   plan   2.539.305,00zl wykonanie  2.501.567,7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domy pomocy społecznej                   plan           29.200,00zł         wykonanie           27.419,73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zadania w zakresie przeciwdziałania pomocy w rodzi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plan              1.000,00zl         wykonanie               476,17zł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świadczenia rodzinne ,  świadczenia z funduszu alimentacyjnego oraz składki n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bezpieczenia  emerytalne i rentowe z ubezpieczenia społecznego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plan      2.009.779,00zł        wykonanie       2.009.700,82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składki  na  ubezpieczenie  zdrowotne  plan           9.576,00zl        wykonanie             9.468,93z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zasiłki  i  pomoc  w  naturze  oraz składki na ubezpieczenia emerytalne i rentowe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lan       88.554,00zł        wykonanie          74.538,37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dodatki mieszkaniowe                      plan               6.700,00zł        wykonanie              6.449,26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zasiłki stałe                                         plan            71.012,00zł         wykonanie            65.515,64zł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Ośrodki Pomocy Społecznej              plan        218.184,00             wykonanie           205.699,99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jednostki specjalistycznego poradnictwa , mieszkania chronione i ośrodki interwencji kryzysowej                                                       plan 3.000,00zł                      wykonanie   3.000,00zł   </w:t>
      </w:r>
    </w:p>
    <w:p>
      <w:pPr>
        <w:pStyle w:val="Normal"/>
        <w:spacing w:lineRule="auto" w:line="360"/>
        <w:rPr/>
      </w:pPr>
      <w:r>
        <w:rPr/>
        <w:t xml:space="preserve">Udzielono  pomocy finansowej w formie dotacji celowej w wysokości 3.000,00zł  dla Powiatu Mławskiego  w wysokości 3.000,00zł na realizację zadań bieżących  prowadzonych w ramach  Zespołu Ośrodka Wsparcia    w Mławie  . </w:t>
      </w:r>
    </w:p>
    <w:p>
      <w:pPr>
        <w:pStyle w:val="Normal"/>
        <w:spacing w:lineRule="auto" w:line="360"/>
        <w:rPr/>
      </w:pPr>
      <w:r>
        <w:rPr>
          <w:b/>
        </w:rPr>
        <w:t>-usługi opiekuńcze i specjalistyczne usługi opiekuńcze plan 5.500,00zł wykonie          5.500,00zł</w:t>
      </w:r>
    </w:p>
    <w:p>
      <w:pPr>
        <w:pStyle w:val="Normal"/>
        <w:spacing w:lineRule="auto" w:line="360"/>
        <w:rPr/>
      </w:pPr>
      <w:r>
        <w:rPr>
          <w:b/>
        </w:rPr>
        <w:t>- pozostała działalność                         plan   96.800,00zł                 wykonanie             93.798,79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wypłacono dla  21 osób zasiłki stałe w kwocie 65.515,64zł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wypłacono zasiłki okresowe dla 44 osób  w kwocie 30.118,37zł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wypłacono zasiłki celowe  dla  108 osób na kwotę  44.420,00zł i dla 8 osób biorących udział w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zkoleniu  realizowanego projektu na kwotę  11.230,7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składki na ubezpieczenia zdrowotne  plan 9.576,00zł    wykonanie  9.468,93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płacono składki od  12 osób pobierających zasiłki stałe w kwocie 4.929,33zł i świadczenia pielęgnacyjne  w kwocie 4.539,6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datki Gminnego Ośrodka Pomocy Społecznej </w:t>
      </w:r>
    </w:p>
    <w:p>
      <w:pPr>
        <w:pStyle w:val="Normal"/>
        <w:spacing w:lineRule="auto" w:line="360"/>
        <w:rPr/>
      </w:pPr>
      <w:r>
        <w:rPr/>
        <w:t xml:space="preserve">- wynagrodzenie osobowe </w:t>
      </w:r>
    </w:p>
    <w:p>
      <w:pPr>
        <w:pStyle w:val="Normal"/>
        <w:spacing w:lineRule="auto" w:line="360"/>
        <w:rPr/>
      </w:pPr>
      <w:r>
        <w:rPr/>
        <w:t>( opiekunki i pracownicy GOPS)            plan        145.922,21,zł        wykonanie            137.966,51zł</w:t>
      </w:r>
    </w:p>
    <w:p>
      <w:pPr>
        <w:pStyle w:val="Normal"/>
        <w:spacing w:lineRule="auto" w:line="360"/>
        <w:rPr/>
      </w:pPr>
      <w:r>
        <w:rPr/>
        <w:t>- dodatkowe wynagrodzenia roczne                        10.130,00 zł        wykonanie               10.047,29zł</w:t>
      </w:r>
    </w:p>
    <w:p>
      <w:pPr>
        <w:pStyle w:val="Normal"/>
        <w:spacing w:lineRule="auto" w:line="360"/>
        <w:rPr/>
      </w:pPr>
      <w:r>
        <w:rPr/>
        <w:t>- wynagrodzenia bezosobowe                                    8.591,00zł        wykonanie                 8.124,15zł</w:t>
      </w:r>
    </w:p>
    <w:p>
      <w:pPr>
        <w:pStyle w:val="Normal"/>
        <w:spacing w:lineRule="auto" w:line="360"/>
        <w:rPr/>
      </w:pPr>
      <w:r>
        <w:rPr/>
        <w:t>- składki na ubezpieczenie społeczne                      29.495,79zł        wykonanie                26.895,91zł</w:t>
      </w:r>
    </w:p>
    <w:p>
      <w:pPr>
        <w:pStyle w:val="Normal"/>
        <w:spacing w:lineRule="auto" w:line="360"/>
        <w:rPr/>
      </w:pPr>
      <w:r>
        <w:rPr/>
        <w:t>-  odpis na fundusz socjalny                                       3.829,00zł        wykonanie                 3.820,00zł</w:t>
      </w:r>
    </w:p>
    <w:p>
      <w:pPr>
        <w:pStyle w:val="Normal"/>
        <w:spacing w:lineRule="auto" w:line="360"/>
        <w:rPr/>
      </w:pPr>
      <w:r>
        <w:rPr/>
        <w:t xml:space="preserve">- na podróże służbowe                                              1.309,00zł          wykonanie                 1.201,15zł </w:t>
      </w:r>
    </w:p>
    <w:p>
      <w:pPr>
        <w:pStyle w:val="Normal"/>
        <w:spacing w:lineRule="auto" w:line="360"/>
        <w:rPr/>
      </w:pPr>
      <w:r>
        <w:rPr/>
        <w:t xml:space="preserve">- pozostałe wydatki                                                  18.907,00zł          wykonanie              17.644,98zł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Razem                            218.184,00zł        wykonanie    205.699,99zł tj.94,27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 dożywianie uczniów w szkołach  wydatkowano  83.060,59zł  dla 281 dzieci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odatki mieszkaniowe pobierało 7 rodzin – 45  świadczenia  na łączną kwotę 6.449,26 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pecjalistyczne usługi opiekuńcze świadczone były dla 1  dziecka z autyzmem  za które zapłacono</w:t>
      </w:r>
      <w:r>
        <w:rPr>
          <w:color w:val="FF0000"/>
        </w:rPr>
        <w:t xml:space="preserve"> </w:t>
      </w:r>
      <w:r>
        <w:rPr>
          <w:color w:val="000000"/>
        </w:rPr>
        <w:t>5.500,00zł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ŚWIADCZENIA RODZINNE</w:t>
      </w:r>
    </w:p>
    <w:p>
      <w:pPr>
        <w:pStyle w:val="Normal"/>
        <w:spacing w:lineRule="auto" w:line="360"/>
        <w:rPr/>
      </w:pPr>
      <w:r>
        <w:rPr>
          <w:b/>
        </w:rPr>
        <w:t>Plan wydatków  2.009.779,00zł   wykonano  2.009.700,82zł tj. 99,99%</w:t>
      </w:r>
    </w:p>
    <w:p>
      <w:pPr>
        <w:pStyle w:val="Normal"/>
        <w:spacing w:lineRule="auto" w:line="360"/>
        <w:rPr/>
      </w:pPr>
      <w:r>
        <w:rPr/>
        <w:t>- na świadczenia rodzinne  plan  1.922.085,18zł    wykonanie    -      1.922.007,00zł</w:t>
      </w:r>
    </w:p>
    <w:p>
      <w:pPr>
        <w:pStyle w:val="Normal"/>
        <w:spacing w:lineRule="auto" w:line="360"/>
        <w:rPr>
          <w:b/>
          <w:b/>
        </w:rPr>
      </w:pPr>
      <w:r>
        <w:rPr/>
        <w:t>- wynagrodzenie osobowe  plan      39.999,45zł     wykonanie    -          39.999,45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dodatkowe wynagrodzenie roczne  - plan    2808,00zł    wykonanie  -    2.808,00zł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składki na ubezpieczenie społeczne  plan  37.172,51zł    wykonanie  - 37.172,51zł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na zakup materiałów                         plan   2.065,17zł     wykonanie      2.065,17zł</w:t>
      </w:r>
    </w:p>
    <w:p>
      <w:pPr>
        <w:pStyle w:val="Normal"/>
        <w:spacing w:lineRule="auto" w:line="360"/>
        <w:rPr/>
      </w:pPr>
      <w:r>
        <w:rPr/>
        <w:t xml:space="preserve">- na zakup usług pozostałych              plan   3892,00zł     wykonanie        3.892,00zł </w:t>
      </w:r>
    </w:p>
    <w:p>
      <w:pPr>
        <w:pStyle w:val="Normal"/>
        <w:spacing w:lineRule="auto" w:line="360"/>
        <w:rPr/>
      </w:pPr>
      <w:r>
        <w:rPr/>
        <w:t xml:space="preserve">- na podróże  służbowe                       plan      260,76zł      wykonanie         260,76zł </w:t>
      </w:r>
    </w:p>
    <w:p>
      <w:pPr>
        <w:pStyle w:val="Normal"/>
        <w:spacing w:lineRule="auto" w:line="360"/>
        <w:rPr/>
      </w:pPr>
      <w:r>
        <w:rPr/>
        <w:t xml:space="preserve">-odpis na zakładowy fundusz świadczeń socjalnych   plan 1.094,00zł  wykonanie 1.094,00zł </w:t>
      </w:r>
    </w:p>
    <w:p>
      <w:pPr>
        <w:pStyle w:val="Normal"/>
        <w:spacing w:lineRule="auto" w:line="360"/>
        <w:rPr/>
      </w:pPr>
      <w:r>
        <w:rPr/>
        <w:t>-pozostałe wydatki                              plan     401,93zł      wykonanie          401,93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datkowano na wypłatę świadczeń rodzinnych ,opiekuńczych i funduszu alimentacyjnego  w wysokości  2.009.700,82zl na 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- wypłacono zasiłki rodzinne 9769 świadczeń  na kwotę  </w:t>
      </w:r>
      <w:r>
        <w:rPr>
          <w:b/>
          <w:color w:val="000000"/>
        </w:rPr>
        <w:t>842.855,0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wypłacono dodatki do zasiłków rodzinnych 4580 świadczeń na kwotę   </w:t>
      </w:r>
      <w:r>
        <w:rPr>
          <w:b/>
          <w:color w:val="000000"/>
        </w:rPr>
        <w:t>452.457,20z</w:t>
      </w:r>
      <w:r>
        <w:rPr>
          <w:color w:val="000000"/>
        </w:rPr>
        <w:t>ł</w:t>
      </w:r>
      <w:r>
        <w:rPr>
          <w:b/>
          <w:color w:val="000000"/>
        </w:rPr>
        <w:t xml:space="preserve"> </w:t>
      </w:r>
      <w:r>
        <w:rPr>
          <w:color w:val="000000"/>
        </w:rPr>
        <w:t>w tym :</w:t>
      </w:r>
    </w:p>
    <w:p>
      <w:pPr>
        <w:pStyle w:val="Normal"/>
        <w:spacing w:lineRule="auto" w:line="360"/>
        <w:rPr/>
      </w:pPr>
      <w:r>
        <w:rPr>
          <w:color w:val="000000"/>
        </w:rPr>
        <w:t>- jednorazowa zapomoga z tytułu urodzenia dziecka –48 świadczeń -</w:t>
      </w:r>
      <w:r>
        <w:rPr>
          <w:b/>
          <w:color w:val="000000"/>
        </w:rPr>
        <w:t>48.000,00z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siłki pielęgnacyjne  1041 świadczeń -</w:t>
      </w:r>
      <w:r>
        <w:rPr>
          <w:b/>
          <w:color w:val="000000"/>
        </w:rPr>
        <w:t>159.273,00z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świadczenia pielęgnacyjne  -551 świadczenia </w:t>
      </w:r>
      <w:r>
        <w:rPr>
          <w:b/>
          <w:color w:val="000000"/>
        </w:rPr>
        <w:t xml:space="preserve">280.661,8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odprowadzono składki emerytalno-rentowe  za 20  osób pobierających świadczenia tj 223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świadczeń   w kwocie </w:t>
      </w:r>
      <w:r>
        <w:rPr>
          <w:b/>
          <w:color w:val="000000"/>
        </w:rPr>
        <w:t xml:space="preserve">  29.300,24zł</w:t>
      </w:r>
      <w:r>
        <w:rPr>
          <w:color w:val="000000"/>
        </w:rPr>
        <w:t xml:space="preserve"> 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fundusz alimentacyjny -460  świadczeń – </w:t>
      </w:r>
      <w:r>
        <w:rPr>
          <w:b/>
          <w:color w:val="000000"/>
        </w:rPr>
        <w:t xml:space="preserve">138.760,00zł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 realizację świadczeń rodzinnych i alimentacyjnych wydatkowano  </w:t>
      </w:r>
      <w:r>
        <w:rPr>
          <w:b/>
          <w:color w:val="000000"/>
        </w:rPr>
        <w:t>58.393,58zł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ział  853 -  Pozostałe zadania w zakresie polityki społeczn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wydatków   106.959,02zł  wykonanie  105.862,47zł  tj 98,97%</w:t>
      </w:r>
    </w:p>
    <w:p>
      <w:pPr>
        <w:pStyle w:val="Normal"/>
        <w:spacing w:lineRule="auto" w:line="360"/>
        <w:rPr/>
      </w:pPr>
      <w:r>
        <w:rPr/>
        <w:t>Wydatkowano z  dotacji  rozwojowej z programu „KAPITAŁ LUDZKI „na projekt systemowy „ Aktywizacja społeczna i zawodowa osób bezrobotnych i nieaktywnych zawodowo z terenu gminy Lipowiec Kościelny realizowany przez  Gminny  Ośrodek Pomocy Społecznej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ział  854 -  Edukacyjna Opieka Wychowawcz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wydatków   138.522,00zł  wykonanie 137.852,63zł  tj 99,52 %</w:t>
      </w:r>
    </w:p>
    <w:p>
      <w:pPr>
        <w:pStyle w:val="Normal"/>
        <w:spacing w:lineRule="auto" w:line="360"/>
        <w:rPr/>
      </w:pPr>
      <w:r>
        <w:rPr/>
        <w:t xml:space="preserve">-na pomoc materialną dla uczniów w postaci stypendiów  wydatkowano 125.322,00zł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na zakup podręczników dla uczniów  </w:t>
      </w:r>
      <w:r>
        <w:rPr/>
        <w:t>w ramach Rządowego programu pomocy uczniom w 2011r – „Wyprawka szkolna „ wydatkowano 12.530,63zł 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900 - Gospodarka komunalna i ochrona środowis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     693.226,82zł       wykonanie     498.481,99zł  tj.71,91%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ydatki bieżące   plan  647.226,82zł   wykonanie  467.311,29zł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gospodarka odpadami      plan 82.196,52zł   wykonanie  40.192,32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oczyszczanie miast i wsi            48.000,00zl                 26.558,16zł    tj. 55,33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utrzymanie zieleni w miastach i gminach   plan 15.000,00zl  wykonanie   12.546,28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świetlenie ulic  ,placów i dróg                  300.000,00zł                  236.589,61zł   tj. 78,86%</w:t>
      </w:r>
    </w:p>
    <w:p>
      <w:pPr>
        <w:pStyle w:val="Normal"/>
        <w:spacing w:lineRule="auto" w:line="360"/>
        <w:rPr/>
      </w:pPr>
      <w:r>
        <w:rPr/>
        <w:t>Wydatkowano :</w:t>
      </w:r>
    </w:p>
    <w:p>
      <w:pPr>
        <w:pStyle w:val="Normal"/>
        <w:spacing w:lineRule="auto" w:line="360"/>
        <w:rPr/>
      </w:pPr>
      <w:r>
        <w:rPr/>
        <w:t>- za zakup energii zapłacono   169.896,81zł</w:t>
      </w:r>
    </w:p>
    <w:p>
      <w:pPr>
        <w:pStyle w:val="Normal"/>
        <w:spacing w:lineRule="auto" w:line="360"/>
        <w:rPr/>
      </w:pPr>
      <w:r>
        <w:rPr/>
        <w:t xml:space="preserve">-za  konserwacje oświetlenia ulicznego zapłacono   58.858,80zł </w:t>
      </w:r>
    </w:p>
    <w:p>
      <w:pPr>
        <w:pStyle w:val="Normal"/>
        <w:spacing w:lineRule="auto" w:line="360"/>
        <w:rPr/>
      </w:pPr>
      <w:r>
        <w:rPr/>
        <w:t xml:space="preserve">-za zakup usług pozostałych          7.834,00zł </w:t>
      </w:r>
    </w:p>
    <w:p>
      <w:pPr>
        <w:pStyle w:val="Normal"/>
        <w:spacing w:lineRule="auto" w:line="360"/>
        <w:rPr/>
      </w:pPr>
      <w:r>
        <w:rPr>
          <w:b/>
        </w:rPr>
        <w:t xml:space="preserve">Wpływy i wydatki związane  z gromadzeniem środków z opłat i kar za korzystanie ze środowiska      </w:t>
      </w:r>
      <w:r>
        <w:rPr/>
        <w:t xml:space="preserve">                               plan 10.000,00zł  wykonanie   9.053,72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na pozostałą działalność    plan   238.030,30zł     wykonanie  173.541,90zł  tj. 72,90%</w:t>
      </w:r>
    </w:p>
    <w:p>
      <w:pPr>
        <w:pStyle w:val="Normal"/>
        <w:spacing w:lineRule="auto" w:line="360"/>
        <w:rPr/>
      </w:pPr>
      <w:r>
        <w:rPr/>
        <w:t>Wydatkowano:</w:t>
      </w:r>
    </w:p>
    <w:p>
      <w:pPr>
        <w:pStyle w:val="Normal"/>
        <w:spacing w:lineRule="auto" w:line="360"/>
        <w:rPr/>
      </w:pPr>
      <w:r>
        <w:rPr/>
        <w:t xml:space="preserve">- na zakup materiałów                               100.435,67zł  </w:t>
      </w:r>
    </w:p>
    <w:p>
      <w:pPr>
        <w:pStyle w:val="Normal"/>
        <w:spacing w:lineRule="auto" w:line="360"/>
        <w:rPr/>
      </w:pPr>
      <w:r>
        <w:rPr/>
        <w:t>-na zakup usług remontowych                      8.644,07zł</w:t>
      </w:r>
    </w:p>
    <w:p>
      <w:pPr>
        <w:pStyle w:val="Normal"/>
        <w:spacing w:lineRule="auto" w:line="360"/>
        <w:rPr/>
      </w:pPr>
      <w:r>
        <w:rPr/>
        <w:t>- na zakup usług pozostałych                      37.719,46zł</w:t>
      </w:r>
    </w:p>
    <w:p>
      <w:pPr>
        <w:pStyle w:val="Normal"/>
        <w:spacing w:lineRule="auto" w:line="360"/>
        <w:rPr/>
      </w:pPr>
      <w:r>
        <w:rPr/>
        <w:t>Wydatki  inwestycyjne :</w:t>
      </w:r>
    </w:p>
    <w:p>
      <w:pPr>
        <w:pStyle w:val="Normal"/>
        <w:spacing w:lineRule="auto" w:line="360"/>
        <w:rPr/>
      </w:pPr>
      <w:r>
        <w:rPr/>
        <w:t>-remont świetlicy w Rumoce   - 22.742,70zł w tym 4.000,00zl zapłacono za dokumentację.</w:t>
      </w:r>
    </w:p>
    <w:p>
      <w:pPr>
        <w:pStyle w:val="Normal"/>
        <w:spacing w:lineRule="auto" w:line="360"/>
        <w:rPr/>
      </w:pPr>
      <w:r>
        <w:rPr/>
        <w:t>-remont świetlicy w Woli Kęczewskiej  - 4.000,00zł  zapłacono za dokumentację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921-  Kultura i  ochrona dziedzictwa narodowego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302.082,30zł    wykonanie  299.918,46zł  tj 99,28% 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 302.082,30zł   wykonanie 149.918,46zł</w:t>
      </w:r>
    </w:p>
    <w:p>
      <w:pPr>
        <w:pStyle w:val="Normal"/>
        <w:spacing w:lineRule="auto" w:line="360"/>
        <w:rPr/>
      </w:pPr>
      <w:r>
        <w:rPr/>
        <w:t xml:space="preserve">Domy i ośrodki kultury , świetlice , kluby    plan 180.000,00zł wykonanie   180.000,00zł </w:t>
      </w:r>
    </w:p>
    <w:p>
      <w:pPr>
        <w:pStyle w:val="Normal"/>
        <w:spacing w:lineRule="auto" w:line="360"/>
        <w:rPr/>
      </w:pPr>
      <w:r>
        <w:rPr/>
        <w:t>Dotacja dla biblioteki        plan      84.000,00zł,    wykonanie  84.000,00zł</w:t>
      </w:r>
    </w:p>
    <w:p>
      <w:pPr>
        <w:pStyle w:val="Normal"/>
        <w:spacing w:lineRule="auto" w:line="360"/>
        <w:rPr/>
      </w:pPr>
      <w:r>
        <w:rPr>
          <w:b/>
        </w:rPr>
        <w:t xml:space="preserve">Wydatki na zakupy inwestycyjne   plan 38.082,30zł   wykonanie  35.918,46zł </w:t>
      </w:r>
    </w:p>
    <w:p>
      <w:pPr>
        <w:pStyle w:val="Normal"/>
        <w:spacing w:lineRule="auto" w:line="360"/>
        <w:rPr/>
      </w:pPr>
      <w:r>
        <w:rPr/>
        <w:t xml:space="preserve">Wydatkowano na projekt współfinansowany przez Unię Europejską w ramach Europejskiego Funduszu Społecznego –dofinansowanie w kwocie 17.616,20zł , środki własne 18.302,26zł    </w:t>
      </w:r>
    </w:p>
    <w:p>
      <w:pPr>
        <w:pStyle w:val="Normal"/>
        <w:spacing w:lineRule="auto" w:line="360"/>
        <w:rPr/>
      </w:pPr>
      <w:r>
        <w:rPr/>
        <w:t>na zakup stolików i  komputerów dla Gminnego Centrum Kultury Sportu i Rekreacji w Lipowcu Kościelnym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obejmujące zadania jednostek pomocniczych gminy w tym realizowanych w ramach funduszu sołeckiego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owane wydatki  164.547,00zł  wykonanie 162.324,98zł tj. 98,64%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926 - Kultura fizyczna i spor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58.563,00zł   wykonanie 51.713,43zł   tj . 88,30%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  58.563,00zł   wykonanie  51.713,43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zadania w zakresie kultury fizycznej i sportu  plan  58.563,00zł wykonanie  51.713,43zł</w:t>
      </w:r>
    </w:p>
    <w:p>
      <w:pPr>
        <w:pStyle w:val="Normal"/>
        <w:spacing w:lineRule="auto" w:line="360"/>
        <w:rPr/>
      </w:pPr>
      <w:r>
        <w:rPr/>
        <w:t>Poniesiono wydatki w kwocie 51.713,43zł na:</w:t>
      </w:r>
    </w:p>
    <w:p>
      <w:pPr>
        <w:pStyle w:val="Normal"/>
        <w:spacing w:lineRule="auto" w:line="360"/>
        <w:rPr/>
      </w:pPr>
      <w:r>
        <w:rPr/>
        <w:t xml:space="preserve">- na zakup materiałów i wyposażenia         plan 30.500,00zł wykonano    24.142,41zł </w:t>
      </w:r>
    </w:p>
    <w:p>
      <w:pPr>
        <w:pStyle w:val="Normal"/>
        <w:spacing w:lineRule="auto" w:line="360"/>
        <w:rPr/>
      </w:pPr>
      <w:r>
        <w:rPr/>
        <w:t xml:space="preserve">- na zakup usług pozostałych                      plan  11.000,00zł wykonanie  10.508,02zł  </w:t>
      </w:r>
    </w:p>
    <w:p>
      <w:pPr>
        <w:pStyle w:val="Normal"/>
        <w:spacing w:lineRule="auto" w:line="360"/>
        <w:rPr/>
      </w:pPr>
      <w:r>
        <w:rPr/>
        <w:t xml:space="preserve">Kwotę 17.063,00 wydatkowano na projekt pt. Wyrównywanie szans edukacyjnych poprzez dodatkowe zajęcia rozwijające kompetencje kluczowe „Zagrajmy o sukces „w ramach Programu Operacyjnego Kapitał Ludzki. Priorytet IX. Działanie 9.1. Poddziałanie  9.1.2 realizowany przez </w:t>
      </w:r>
    </w:p>
    <w:p>
      <w:pPr>
        <w:pStyle w:val="Normal"/>
        <w:spacing w:lineRule="auto" w:line="360"/>
        <w:rPr/>
      </w:pPr>
      <w:r>
        <w:rPr/>
        <w:t>Gimnazjum w Lipowcu Kościelnym 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łem wydatki  plan 14.139.318,32zł      wykonanie    12.959.599,25 tj. 91,66 %</w:t>
      </w:r>
    </w:p>
    <w:p>
      <w:pPr>
        <w:pStyle w:val="Normal"/>
        <w:spacing w:lineRule="auto" w:line="360"/>
        <w:rPr/>
      </w:pPr>
      <w:r>
        <w:rPr/>
        <w:t xml:space="preserve">Zobowiązania niewymagalne   z tytułu rozrachunków z odbiorcami i dostawcami  na dzień 31.12.2011r. wynoszą     11.434,35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010-01095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300  -           600,00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600-60016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4210</w:t>
      </w:r>
      <w:r>
        <w:rPr/>
        <w:t xml:space="preserve">  -           275,00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0-75023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210  -           298,08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0-75023  </w:t>
      </w:r>
      <w:r>
        <w:rPr>
          <w:b/>
          <w:bCs/>
          <w:szCs w:val="24"/>
        </w:rPr>
        <w:t>§</w:t>
      </w:r>
      <w:r>
        <w:rPr/>
        <w:t xml:space="preserve"> 4260  -             67,85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0-75023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170  -           367,64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4-75412  </w:t>
      </w:r>
      <w:r>
        <w:rPr>
          <w:b/>
          <w:bCs/>
          <w:szCs w:val="24"/>
        </w:rPr>
        <w:t xml:space="preserve">§ </w:t>
      </w:r>
      <w:r>
        <w:rPr/>
        <w:t>4210 -            664,69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754-75412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300  -         1.077,11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900-90003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300  -          2.460,00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900-90015  </w:t>
      </w:r>
      <w:r>
        <w:rPr>
          <w:b/>
          <w:bCs/>
          <w:szCs w:val="24"/>
        </w:rPr>
        <w:t>§</w:t>
      </w:r>
      <w:r>
        <w:rPr>
          <w:szCs w:val="24"/>
        </w:rPr>
        <w:t xml:space="preserve"> </w:t>
      </w:r>
      <w:r>
        <w:rPr/>
        <w:t xml:space="preserve">4270  -         5.623,98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Są  to faktury : za konserwacje i eksploatacje urządzeń oświetleniowych , za zużycie energii elektrycznej ,  zakup materiałów i wyposażenia oraz zakup usług pozostałych 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Wykonanie  wydatków na realizację  programów finansowanych z udziałem środków, o których mowa w art.5 ust.1 pk2 i 3  za  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827"/>
        <w:gridCol w:w="1276"/>
        <w:gridCol w:w="1485"/>
        <w:gridCol w:w="1074"/>
      </w:tblGrid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dział </w:t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a</w:t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spieszenie wzrostu konkurencyjności woj. mazowieckiego przez budowanie społeczeństwa informacyjnego i gospodarki opartej na wiedzy poprzez stworzenie zintegrowanych baz wiedzy o Mazow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4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Kształtowanie Centrum wsi Kęczewo w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minie  Lipowiec   Kościelny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2.7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0.495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9,7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Rozwój elektronicznej administracji w samorządach województwa mazowieckiego wspomagającego niwelowania  dwudzielności potencjału województwa „Projekt E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64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krywamy to co bliskie , dalsze i dalekie realizowane w ramach Programu Operacyjnego Kapitał ludzki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.43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.83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Budowa boiska wielofunkcyjnego przy Gimnazjum w Lipowcu Kościelnym w ramach działania „Odnowa i Rozwój wsi objętego na lata 2007-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5.3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8.431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Aktywizacja społeczna i zawodowa osób bezrobotnych i nieaktywnych zawodowo z terenu gminy Lipowiec Koście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.728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4.831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,85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Wyposażenie świetlicy Gminnego Centrum Kultury ,Sportu i Rekreacji  z Programu  Osi 4 Leader działania 4.1.wdrazania lokalnych strategii rozwoju w zakresie małych proje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865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61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3,38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Wyrównywanie szans edukacyjnych „Zagrajmy o sukc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06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06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Stopień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ealizacji inwestycji wieloletnich  za  2011 rok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ieloletnią Prognozę Finansową przyjętą  na lata  2011- 2014  na Sesji Rady Gminy w  dniu 28 grudnia 2010 roku  uchwałą  Nr 9/III/2010.</w:t>
      </w:r>
    </w:p>
    <w:p>
      <w:pPr>
        <w:pStyle w:val="Normal"/>
        <w:spacing w:lineRule="auto" w:line="360"/>
        <w:rPr/>
      </w:pPr>
      <w:r>
        <w:rPr/>
        <w:t xml:space="preserve">Uchwalono dochody budżetu gminy na 2011 w kwocie </w:t>
      </w:r>
      <w:r>
        <w:rPr>
          <w:b/>
        </w:rPr>
        <w:t>11.830.700,00zł</w:t>
      </w:r>
      <w:r>
        <w:rPr/>
        <w:t xml:space="preserve">   w tym : dochody bieżące w kwocie 11.730.700,00  dochody majątkowe w kwocie 100.000,00zł oraz wydatki w kwocie </w:t>
      </w:r>
      <w:r>
        <w:rPr>
          <w:b/>
        </w:rPr>
        <w:t xml:space="preserve">12.304.700,00  </w:t>
      </w:r>
      <w:r>
        <w:rPr/>
        <w:t>w tym</w:t>
      </w:r>
      <w:r>
        <w:rPr>
          <w:b/>
        </w:rPr>
        <w:t xml:space="preserve">: </w:t>
      </w:r>
      <w:r>
        <w:rPr/>
        <w:t>wydatki bieżące w kwocie 10.606.217,00zł ,wydatki majątkowe w kwocie 1.698.463,00zł.</w:t>
      </w:r>
    </w:p>
    <w:p>
      <w:pPr>
        <w:pStyle w:val="Normal"/>
        <w:spacing w:lineRule="auto" w:line="360"/>
        <w:rPr/>
      </w:pPr>
      <w:r>
        <w:rPr/>
        <w:t>Deficyt budżetu w wysokości 474.000,00zł  planowano  pokryć z przychodów  pochodzących  z kredytów.</w:t>
      </w:r>
    </w:p>
    <w:p>
      <w:pPr>
        <w:pStyle w:val="Normal"/>
        <w:spacing w:lineRule="auto" w:line="360"/>
        <w:rPr/>
      </w:pPr>
      <w:r>
        <w:rPr/>
        <w:t xml:space="preserve">Dochody w 2012 roku planowano  w wysokości 12.126.467,00zł </w:t>
      </w:r>
    </w:p>
    <w:p>
      <w:pPr>
        <w:pStyle w:val="Normal"/>
        <w:spacing w:lineRule="auto" w:line="360"/>
        <w:rPr/>
      </w:pPr>
      <w:r>
        <w:rPr/>
        <w:t>Dochody w 2013 roku planowano w wysokości 12.324.566,00zł</w:t>
      </w:r>
    </w:p>
    <w:p>
      <w:pPr>
        <w:pStyle w:val="Normal"/>
        <w:spacing w:lineRule="auto" w:line="360"/>
        <w:rPr/>
      </w:pPr>
      <w:r>
        <w:rPr/>
        <w:t xml:space="preserve">Dochody w 2014 roku planowano w wysokości 12.632.680,00zł </w:t>
      </w:r>
    </w:p>
    <w:p>
      <w:pPr>
        <w:pStyle w:val="Normal"/>
        <w:spacing w:lineRule="auto" w:line="360"/>
        <w:rPr/>
      </w:pPr>
      <w:r>
        <w:rPr/>
        <w:t xml:space="preserve">Wydatki w 2012 roku planowano  w wysokości 11.968.467,00zł </w:t>
      </w:r>
    </w:p>
    <w:p>
      <w:pPr>
        <w:pStyle w:val="Normal"/>
        <w:spacing w:lineRule="auto" w:line="360"/>
        <w:rPr/>
      </w:pPr>
      <w:r>
        <w:rPr/>
        <w:t>Wydatki w 2013 roku planowano w wysokości 12.271.628,00zł</w:t>
      </w:r>
    </w:p>
    <w:p>
      <w:pPr>
        <w:pStyle w:val="Normal"/>
        <w:spacing w:lineRule="auto" w:line="360"/>
        <w:rPr/>
      </w:pPr>
      <w:r>
        <w:rPr/>
        <w:t xml:space="preserve">Wydatki w 2014 roku planowano  w wysokości 12.582.369,00zł </w:t>
      </w:r>
    </w:p>
    <w:p>
      <w:pPr>
        <w:pStyle w:val="Normal"/>
        <w:spacing w:lineRule="auto" w:line="360"/>
        <w:rPr/>
      </w:pPr>
      <w:r>
        <w:rPr/>
        <w:t>Planowano wydatki na obsługę długu :</w:t>
      </w:r>
    </w:p>
    <w:p>
      <w:pPr>
        <w:pStyle w:val="Normal"/>
        <w:spacing w:lineRule="auto" w:line="360"/>
        <w:rPr/>
      </w:pPr>
      <w:r>
        <w:rPr/>
        <w:t>W roku 2011- 20.000,00zł</w:t>
      </w:r>
    </w:p>
    <w:p>
      <w:pPr>
        <w:pStyle w:val="Normal"/>
        <w:spacing w:lineRule="auto" w:line="360"/>
        <w:rPr/>
      </w:pPr>
      <w:r>
        <w:rPr/>
        <w:t>W roku 2012 – 45.800,00zł</w:t>
      </w:r>
    </w:p>
    <w:p>
      <w:pPr>
        <w:pStyle w:val="Normal"/>
        <w:spacing w:lineRule="auto" w:line="360"/>
        <w:rPr/>
      </w:pPr>
      <w:r>
        <w:rPr/>
        <w:t>W roku 2013 -30.800,00zł</w:t>
      </w:r>
    </w:p>
    <w:p>
      <w:pPr>
        <w:pStyle w:val="Normal"/>
        <w:spacing w:lineRule="auto" w:line="360"/>
        <w:rPr/>
      </w:pPr>
      <w:r>
        <w:rPr/>
        <w:t xml:space="preserve">W roku 2014 – 15.800,00zł </w:t>
      </w:r>
    </w:p>
    <w:p>
      <w:pPr>
        <w:pStyle w:val="Normal"/>
        <w:spacing w:lineRule="auto" w:line="360"/>
        <w:rPr/>
      </w:pPr>
      <w:r>
        <w:rPr/>
        <w:t xml:space="preserve">Planowano przychody tj zaciągnięcie kredytu w 2011 w wysokości 474.000,00zł </w:t>
      </w:r>
    </w:p>
    <w:p>
      <w:pPr>
        <w:pStyle w:val="Normal"/>
        <w:spacing w:lineRule="auto" w:line="360"/>
        <w:rPr/>
      </w:pPr>
      <w:r>
        <w:rPr/>
        <w:t xml:space="preserve">Uchwalona Wieloletnia Prognoza Finansowa była  zmieniana 5- krotnie na sesjach Rady Gminy . </w:t>
      </w:r>
    </w:p>
    <w:p>
      <w:pPr>
        <w:pStyle w:val="Normal"/>
        <w:spacing w:lineRule="auto" w:line="360"/>
        <w:rPr/>
      </w:pPr>
      <w:r>
        <w:rPr/>
        <w:t>Zmiany dotyczyły zwiększeń i zmniejszeń z tytułu zmienianych przedsięwzięć oraz zmian w przychodach i rozchodach  .</w:t>
      </w:r>
    </w:p>
    <w:p>
      <w:pPr>
        <w:pStyle w:val="Normal"/>
        <w:spacing w:lineRule="auto" w:line="360"/>
        <w:rPr/>
      </w:pPr>
      <w:r>
        <w:rPr/>
        <w:t>Wieloletnia Prognoza Finansowa  po zmianach na dzień  31 grudnia  2011 roku wynos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1" w:hanging="0"/>
        <w:rPr/>
      </w:pPr>
      <w:r>
        <w:rPr>
          <w:b/>
        </w:rPr>
        <w:t>Planowane dochody</w:t>
      </w:r>
      <w:r>
        <w:rPr/>
        <w:t xml:space="preserve"> – </w:t>
      </w:r>
      <w:r>
        <w:rPr>
          <w:b/>
        </w:rPr>
        <w:t>13.082.413.36zł, w tym :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1) dochody bieżące w kwocie 12.545.339,66zł 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2) dochody majątkowe w kwocie 537.073,70zł </w:t>
      </w:r>
    </w:p>
    <w:p>
      <w:pPr>
        <w:pStyle w:val="Normal"/>
        <w:spacing w:lineRule="auto" w:line="360"/>
        <w:ind w:left="561" w:hanging="0"/>
        <w:rPr/>
      </w:pPr>
      <w:r>
        <w:rPr>
          <w:b/>
        </w:rPr>
        <w:t>Planowane wydatki</w:t>
      </w:r>
      <w:r>
        <w:rPr/>
        <w:t xml:space="preserve"> -  </w:t>
      </w:r>
      <w:r>
        <w:rPr>
          <w:b/>
        </w:rPr>
        <w:t>14.139.318,zł</w:t>
      </w:r>
      <w:r>
        <w:rPr/>
        <w:t xml:space="preserve"> </w:t>
      </w:r>
      <w:r>
        <w:rPr>
          <w:b/>
        </w:rPr>
        <w:t>, w tym :</w:t>
      </w:r>
    </w:p>
    <w:p>
      <w:pPr>
        <w:pStyle w:val="Normal"/>
        <w:spacing w:lineRule="auto" w:line="360"/>
        <w:rPr/>
      </w:pPr>
      <w:r>
        <w:rPr/>
        <w:t xml:space="preserve">1) wydatki bieżące w kwocie     11.285.118,66zł </w:t>
      </w:r>
    </w:p>
    <w:p>
      <w:pPr>
        <w:pStyle w:val="Normal"/>
        <w:spacing w:lineRule="auto" w:line="360"/>
        <w:rPr/>
      </w:pPr>
      <w:r>
        <w:rPr/>
        <w:t xml:space="preserve">2) wydatki majątkowe w kwocie 2.314.199,66zł </w:t>
      </w:r>
    </w:p>
    <w:p>
      <w:pPr>
        <w:pStyle w:val="Normal"/>
        <w:spacing w:lineRule="auto" w:line="360"/>
        <w:rPr/>
      </w:pPr>
      <w:r>
        <w:rPr/>
        <w:t xml:space="preserve">Przychody budżetu  w wysokości 1.056.904,96 zł  </w:t>
      </w:r>
    </w:p>
    <w:p>
      <w:pPr>
        <w:pStyle w:val="Normal"/>
        <w:spacing w:lineRule="auto" w:line="360"/>
        <w:rPr/>
      </w:pPr>
      <w:r>
        <w:rPr/>
        <w:t>Źródłem pokrycia deficyt  w kwocie 1.056.904,96zł jest z nadwyżka z  lat ubiegłych .</w:t>
      </w:r>
    </w:p>
    <w:p>
      <w:pPr>
        <w:pStyle w:val="Normal"/>
        <w:spacing w:lineRule="auto" w:line="360"/>
        <w:rPr/>
      </w:pPr>
      <w:r>
        <w:rPr/>
        <w:t>Przedsięwzięcia na rok 2011 planowano na kwotę 170.535,00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  roku 2011 planowano przychody z zaciągnięcia kredytu w wysokości 474.000,00zł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Zmniejszono przychody z planowanego kredytu a wprowadzono przychody z nadwyżki z lat ubiegłych na planowany deficyt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Przedsięwzięcia po zmianach na rok 2011 wynoszą   346.261,00zł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Realizacja przedsięwzięć w 2011 roku i 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>Budowa chodników w miejscowości Lipowiec Kościelny II et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>Plan   95.892,00zł   wykonanie   88.208,46 zł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>Budowa chodników w Turzy Wielki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121.000,00zł      wykonanie      82.793,81,00zł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 xml:space="preserve">Budowa chodników w Turzy Małe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>Plan  11.000,00zł      wykonanie     5.575,00zł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 xml:space="preserve"> </w:t>
      </w:r>
      <w:r>
        <w:rPr/>
        <w:t>Budowa chodników w miejscowości Lipowiec Kościelny II et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  74.726,00zł    wykonanie    70.483,72,00zł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 xml:space="preserve">Remont mostu Słom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  30.000,00zł     wykonanie    0,00zł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/>
      </w:pPr>
      <w:r>
        <w:rPr/>
        <w:t>Rozwój elektronicznej administr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  13.643,00zł      wykonanie  0,00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 xml:space="preserve">Ogółem zrealizowano przedsięwzięcia  w wysokości  247.060,99.zł tj  71,35%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 xml:space="preserve">Nie  wykonano przedsięwzięcia  „Remont mostu na rzece Słomka –  środki zaplanowane  n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umentacje w wysokości 30.000zł  , inwestycja nie będzie w najbliższym czasie realizowa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 wykonano przedsięwzięcia  „ Rozwój elektronicznej administracji  „  w wysokości 13.643,00zł    na  realizację projektu „Rozwój elektronicznej administracji w samorządach województwa mazowieckiego wspomagającej niwelowanie  dwudzielności potencjału województwa   , projekt nie został zrealizowany w 2011 r. został przesunięty do realizacji na lata przyszł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Załącznik Nr 3 do Zarządzenia Nr 12/2012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 xml:space="preserve">Wójta Gminy w Lipowcu Kościelnym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 xml:space="preserve">z dnia 26 marca 2012r.   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Sprawozdanie  z wykonania planu finansow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minnej Biblioteki Publicznej  w Lipowcu Kościelny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  2011 r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Uchwałą Rady Gminy w Lipowcu Kościelnym  Nr 10/III/2010 z dnia 28 grudnia 2010r.  w sprawie uchwalenia budżetu gminy, przeznaczono kwotę 84 000,00zł jako dotację podmiotową dla Gminnej Biblioteki Publicznej w Lipowcu  Kościelnym na 2011 r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e wrześniu Biblioteka otrzymała dotację celową z Ministerstwa Kultury i Dziedzictwa Narodowego na zakup książek w wysokości 3 600,00 zł – Umowa Nr BN/6818/11w z dnia 14.07.2011 r. dotycząca  dofinansowania zadań w ramach Programu Biblioteki Narodowej </w:t>
      </w:r>
      <w:r>
        <w:rPr>
          <w:i/>
          <w:iCs/>
          <w:szCs w:val="24"/>
        </w:rPr>
        <w:t xml:space="preserve"> Zakup nowości wydawniczych dla bibliotek 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aplanowano również przychody z tytułu świadczonych przez Bibliotekę usług kserograficznych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zychody w  2011 roku :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ind w:left="720" w:hanging="36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dotacja podmiotowa                      -   84 000,00 zł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ind w:left="720" w:hanging="36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dotacja celowa                                -    3 600,00 zł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ind w:left="720" w:hanging="36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wpływy za usługi ksero                -     1 219,00 zł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ind w:left="720" w:hanging="360"/>
        <w:textAlignment w:val="auto"/>
        <w:rPr>
          <w:b/>
          <w:b/>
          <w:szCs w:val="24"/>
        </w:rPr>
      </w:pPr>
      <w:r>
        <w:rPr>
          <w:b/>
          <w:szCs w:val="24"/>
        </w:rPr>
        <w:t>odsetki bankowe                            -          10,15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Przychody w 2011r. ogółem          -               88 829,15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Środki na początku roku  wynosiły                              -      3 310,10 zł</w:t>
      </w:r>
    </w:p>
    <w:p>
      <w:pPr>
        <w:pStyle w:val="Heading3"/>
        <w:rPr>
          <w:b/>
          <w:b/>
          <w:szCs w:val="24"/>
          <w:u w:val="none"/>
        </w:rPr>
      </w:pPr>
      <w:r>
        <w:rPr>
          <w:szCs w:val="24"/>
          <w:u w:val="none"/>
        </w:rPr>
        <w:t>Razem przychody                                                           -    92 139,25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Koszty wg rodzaju  w 2011r. wynosiły  jak niżej 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401 -  Zużycie materiałów –           plan   6 702,00 zł           wykonanie   6 701,54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Z tego zakupiono :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komputer do GBP                                    -   1 828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kserokopiarka                                          -   1 254,6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artykuły biurowe                                     -   1 076,1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 xml:space="preserve">- prenumerata prasy                                   -      822,77 zł 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nagrody dla dzieci                                  -      724,9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parawan                                                 -      320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środki czystości                                      -      226,14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druki biblioteczne                                   -      221,4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słodycze dla dzieci, herbata                     -      166,27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dyplomy, kalendarze                               -         61,20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402 – Usługi obce   -                     plan     4 760,00   zł           wykonanie      4 758,69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Wydatkowano na  :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programy komputerowe                      -   1 417,18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Cs w:val="24"/>
        </w:rPr>
        <w:t>- internet                                                -      708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ubezpieczenie mienia                         -      679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prowizja bankowa                             -      639,46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naprawa kserokopiarki                      -      590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montaż nowej kserokopiarki             -      372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rozmowy telefoniczne                        -      100,05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token                                                   -        99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Cs w:val="24"/>
        </w:rPr>
        <w:t>- przegląd sprzętu p.pożarowego           -        80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opłaty pocztowe, dorobienie kluczy  -        74,00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404  Wynagrodzenia                   plan    53 066,00 zł              wykonanie    53 065,02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4 -1 Wynagrodzenia osobowe  plan     47 773,00  zł      wykonanie  47 772,76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 xml:space="preserve">404 -2 Nagroda  3%                      plan       1 320,00 zł       wykonanie    1 320,00 zł     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4-3  Nagroda 8,5%                    plan       3 973,00  zł      wykonanie    3 972,26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05 Ubezpieczenia społeczne        plan 11 080,00  zł             wykonanie     11 078,46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5-1 Ubezpieczenia społeczne   plan  8 543,00 zł wykonanie      8 542,3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5-2 Składki na  fundusz pracy  plan  1 227,00 zł  wykonanie     1 226,0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5-3 Odpis na ZFŚS                   plan  1 310,00 zł  wykonanie     1 310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409  - Pozostałe koszty rodzajowe    plan  15008,00 zł         wykonanie         15 006,99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9/1  Zakup książek                    plan    14 602,00 zł                wykonanie     14 601,8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9/2  Pozostałe koszty                plan         406,00  zł                wykonanie          405,11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Ogółem koszty za  2011r.                                              wykonanie      90 610,70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Zobowiązania  niewymagalne na  koniec  2011 r. wynosiły  4 702,36 zł, tj.  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Cs w:val="24"/>
        </w:rPr>
        <w:t>-</w:t>
      </w:r>
      <w:r>
        <w:rPr>
          <w:szCs w:val="24"/>
        </w:rPr>
        <w:t>rozrachunki z budżetami                                -         352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pozostałe rozrachunki  publiczno –prawne    -      1 583,19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rozrachunki z tyt. wynagrodzeń                    -       2 767,17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Na dzień 31.12.2011r. należności nie występują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Stan na pocz. roku                                    -         +      3 310,10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Przychody  za 2011 r. ogółem                  -         +    88 829,15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Cs w:val="24"/>
        </w:rPr>
        <w:t xml:space="preserve">Zobowiązania niewymagalne za 2010r.   -       / -      4 387,51 zł  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y za  2011r.                                        -      / -     90 610,70 z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zobowiązania za 2011 r.                           -       +      4 702,36 zł</w:t>
      </w:r>
    </w:p>
    <w:p>
      <w:pPr>
        <w:pStyle w:val="Heading1"/>
        <w:tabs>
          <w:tab w:val="left" w:pos="708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 środków na koniec 2011 roku  wynosi             1 843,40 zł</w:t>
      </w:r>
    </w:p>
    <w:p>
      <w:pPr>
        <w:pStyle w:val="Heading1"/>
        <w:tabs>
          <w:tab w:val="left" w:pos="70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Załącznik Nr 4 do Zarządzenia Nr 12/2012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 xml:space="preserve">Wójta Gminy w Lipowcu Kościelnym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 xml:space="preserve">z dnia 26 marca 2012r.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PRAWOZDANIE  Z WYKONANIA PLANU FINANSOWEGO </w:t>
      </w:r>
    </w:p>
    <w:p>
      <w:pPr>
        <w:pStyle w:val="Normal"/>
        <w:jc w:val="center"/>
        <w:rPr/>
      </w:pPr>
      <w:r>
        <w:rPr/>
        <w:t xml:space="preserve">GMINNEGO CENTRUM KULTURY SPORTU I REKREACJI </w:t>
      </w:r>
    </w:p>
    <w:p>
      <w:pPr>
        <w:pStyle w:val="Normal"/>
        <w:jc w:val="center"/>
        <w:rPr/>
      </w:pPr>
      <w:r>
        <w:rPr/>
        <w:t>W LIPOWCU KOŚCIELNYM Z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ą Rady Gminy w Lipowcu Kościelnym nr 10/III/2010 z dn. 28 grudnia 2010r. w sprawie uchwalenia budżetu gminy, przeznaczono kwotę 180.000zł jako dotację podmiotową dla Gminnego Centrum Kultury Sportu i Rekreacji w Lipowcu Kościelnym.</w:t>
      </w:r>
    </w:p>
    <w:p>
      <w:pPr>
        <w:pStyle w:val="Normal"/>
        <w:ind w:firstLine="708"/>
        <w:jc w:val="both"/>
        <w:rPr/>
      </w:pPr>
      <w:r>
        <w:rPr/>
        <w:t>Zaplanowano również przychody z tytułu opłat za udział w zajęciach aerobiku, warsztatów tanecznych oraz  za udostępnienie 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chody w roku 2011:                                     plan                              wykonanie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otacja podmiotowa                    -         180 000,00zł               180 000,00z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Wpływy za zajęcia aerobiku,       -           10 000,00zł                 23 032,73zł</w:t>
      </w:r>
    </w:p>
    <w:p>
      <w:pPr>
        <w:pStyle w:val="Normal"/>
        <w:ind w:left="720" w:hanging="0"/>
        <w:jc w:val="both"/>
        <w:rPr/>
      </w:pPr>
      <w:r>
        <w:rPr/>
        <w:t xml:space="preserve">warsztaty taneczne, </w:t>
      </w:r>
    </w:p>
    <w:p>
      <w:pPr>
        <w:pStyle w:val="Normal"/>
        <w:ind w:left="720" w:hanging="0"/>
        <w:jc w:val="both"/>
        <w:rPr/>
      </w:pPr>
      <w:r>
        <w:rPr/>
        <w:t xml:space="preserve">udostępnienie sal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chody w roku 2011 ogółem:              - 190 000,00zł                       203 032,73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szty  w wg rodzaju w 2011r. wynosiły jak 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950"/>
        <w:gridCol w:w="510"/>
        <w:gridCol w:w="1406"/>
        <w:gridCol w:w="1425"/>
        <w:gridCol w:w="1336"/>
      </w:tblGrid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401 zużycie materiałów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 529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-1 zużycie energii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 910,9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ergię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,910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-2 zużycie materiałów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8 618,8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grody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643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gie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73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teriały biur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70,4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posażenie (litery na elewację, parawan, sprzęt sportowy, materiały na wyposażenie świetlicy środowiskowej, materiały na zajęcia w terenie, meble, itp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114,8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Środki czystośc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10,1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teriały promocyjne (koszulki z nadrukiem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7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2 Usługi obc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 169,2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</w:t>
            </w:r>
          </w:p>
        </w:tc>
      </w:tr>
      <w:tr>
        <w:trPr>
          <w:trHeight w:val="16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1 usługi transportow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 749,1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wóz osób na turnieje i zawody sportowe, przeglądy, konkursy, itp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 749,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2 pozostałe usługi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 420,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ety sportowców/sędziów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97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wizje bank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62,9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itori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79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sługi internetowo-telekomunikacyj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72,7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atek od umów o dzieł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94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wóz nieczystośc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23,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5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pisowe na turnieje sportow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mowy o dzieł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3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ostałe usługi (usługi obsługi imprez plenerowych, kulturalnych, itp.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 144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4 wynagrodzeni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 3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 911,3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ynagrodzenia osob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56 033,9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ynagrodzenia bezosob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8 662,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ryczał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215,3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5 ubezpieczenia społecz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 2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 940,9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405 – 01 </w:t>
            </w:r>
            <w:r>
              <w:rPr>
                <w:i/>
              </w:rPr>
              <w:t xml:space="preserve">składki z tytułu bezp.. społ (15,1%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8 939,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05 – 06 odpis na FŚ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01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9 – pozostałe koszt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70,5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n na początku roku                                                                                     0,00zł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ychody za 2011r. ogółem                                                   /+           203 032,73zł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szty za 2011r.                                                                      /–            208 321,87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datki za 2011r.                                                                 / -              200 942,55zł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obowiązania niewymagalne za na dzień 31.12.2011         /+                 7 379,55zł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leżności na dzień 31.12.2011r.                                          /–                        0,00zł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n konta na dzień 31.12.2011                                        /+                      2090,18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05:00Z</dcterms:created>
  <dc:creator>UG</dc:creator>
  <dc:description/>
  <cp:keywords/>
  <dc:language>en-US</dc:language>
  <cp:lastModifiedBy>n</cp:lastModifiedBy>
  <cp:lastPrinted>2012-04-11T14:53:00Z</cp:lastPrinted>
  <dcterms:modified xsi:type="dcterms:W3CDTF">2012-04-11T12:53:00Z</dcterms:modified>
  <cp:revision>613</cp:revision>
  <dc:subject/>
  <dc:title>Sprawozdanie</dc:title>
</cp:coreProperties>
</file>