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U C H W A Ł A  NR 191.XXXIX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Rady  Gminy Lipowiec Kościel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z dnia  9 maja 2014 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w sprawie udzielenia Wójtowi Gminy absolutor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 tytułu wykonania budżetu za 2013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 podstawie art. 18 ust.2 pkt 4 i art. 28 a ust.1 i 2 ustawy z dnia 8 marca 1990 r. o samorządzie gminnym( Dz. U. z 2013 r. , poz. 594 z późn. zm.) oraz art. 271 ust.1 ustawy z dnia 27 sierpnia 2009 r. o finansach publicznych ( Dz. U. z 2013 r., poz. 885 z późn. zm.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zapoznaniu się z 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prawozdaniem z wykonania budżetu za 2013 rok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prawozdaniem finansowym 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pinią Regionalnej Izby Obrachunkowej w Ciechanowie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ją o stanie mienia  gminy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anowiskiem Komisji Rewiz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a Gminy Lipowiec Kościelny 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dziela się Wójtowi Gminy Lipowiec Kościelny absolutorium z tytułu wykonania budżetu za rok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9:00Z</dcterms:created>
  <dc:creator>j</dc:creator>
  <dc:description/>
  <cp:keywords/>
  <dc:language>en-US</dc:language>
  <cp:lastModifiedBy>j</cp:lastModifiedBy>
  <dcterms:modified xsi:type="dcterms:W3CDTF">2014-06-06T11:50:00Z</dcterms:modified>
  <cp:revision>1</cp:revision>
  <dc:subject/>
  <dc:title>                                U C H W A Ł A  NR 191</dc:title>
</cp:coreProperties>
</file>