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 xml:space="preserve">UCHWAŁA NR 190.XXXIX.2014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Rady Gminy Lipowiec  Kościel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z dnia 9 maj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atwierdzenia sprawozdania finansowego za 201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18 ust.2 pkt 4 ustawy z dnia 8 marca 1990 r. o samorządzie gminnym(Dz. U. z 2013 r. , poz. 594 z późn. zm.) oraz  art.270 ust. 4 ustawy z dnia 27 sierpnia 2009  r. o finansach publicznych(Dz. U. z 2013 r., poz. 885 z późn. zm.), Rada Gminy w Lipowcu Kościelnym 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twierdza się sprawozdanie finansowe wraz  ze sprawozdaniem z wykonania budżetu Gminy za 201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9:00Z</dcterms:created>
  <dc:creator>j</dc:creator>
  <dc:description/>
  <cp:keywords/>
  <dc:language>en-US</dc:language>
  <cp:lastModifiedBy>j</cp:lastModifiedBy>
  <cp:lastPrinted>2014-05-06T12:26:00Z</cp:lastPrinted>
  <dcterms:modified xsi:type="dcterms:W3CDTF">2014-06-06T11:50:00Z</dcterms:modified>
  <cp:revision>6</cp:revision>
  <dc:subject/>
  <dc:title>                                      </dc:title>
</cp:coreProperties>
</file>