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  NR 187.XXXVIII.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w  Lipowcu Kościelny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rca 2014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przyjęcia nieruchomości i zobowiązania Wójta do realizacji inwestycji na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tych nieruchomościach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Na podstawie art.18 ust.2 pkt.9 lit.a ustawy z dnia 8 marca 1990 roku o samorządzie gminnym (tekst jednolity: Dz.U. z 2013 roku poz.594 z późn.zm.) w związku z art.44 ust.1 ustawy z dnia 19 października 1991 roku o gospodarowaniu nieruchomościami rolnymi Skarbu Państwa (tekst jednolity: Dz.U. z 2012 poz. 1187 z późn.zm.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a d a   G m i n y   w   Lipowcu  Kościelnym   u c h w a l a</w:t>
      </w:r>
      <w:r>
        <w:rPr>
          <w:rFonts w:cs="Times New Roman" w:ascii="Times New Roman" w:hAnsi="Times New Roman"/>
          <w:sz w:val="24"/>
          <w:szCs w:val="24"/>
        </w:rPr>
        <w:t xml:space="preserve"> ,  co następuje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Lipowiec Kościelny do przyjęcia w imieniu Gminy Lipowiec Kościelny nieruchomości oznaczone jako działki nr nr: </w:t>
      </w:r>
      <w:r>
        <w:rPr>
          <w:rFonts w:cs="Times New Roman" w:ascii="Times New Roman" w:hAnsi="Times New Roman"/>
          <w:b/>
          <w:sz w:val="24"/>
          <w:szCs w:val="24"/>
        </w:rPr>
        <w:t>226/6, 226/38</w:t>
      </w:r>
      <w:r>
        <w:rPr>
          <w:rFonts w:cs="Times New Roman" w:ascii="Times New Roman" w:hAnsi="Times New Roman"/>
          <w:sz w:val="24"/>
          <w:szCs w:val="24"/>
        </w:rPr>
        <w:t xml:space="preserve">położone we wsi </w:t>
      </w:r>
      <w:r>
        <w:rPr>
          <w:rFonts w:cs="Times New Roman" w:ascii="Times New Roman" w:hAnsi="Times New Roman"/>
          <w:b/>
          <w:sz w:val="24"/>
          <w:szCs w:val="24"/>
        </w:rPr>
        <w:t>Łomia</w:t>
      </w:r>
      <w:r>
        <w:rPr>
          <w:rFonts w:cs="Times New Roman" w:ascii="Times New Roman" w:hAnsi="Times New Roman"/>
          <w:sz w:val="24"/>
          <w:szCs w:val="24"/>
        </w:rPr>
        <w:t xml:space="preserve"> gm. Lipowiec Kościelny w trybie art. 44 ust.1 ustawy z dnia 19 października 1991 roku o gospodarowaniu nieruchomościami rolnymi Skarbu Państwa (tekst jednolity: Dz.U. z 2012 poz. 1187 z późn.zm.) od Skarbu Państwa Agencji Nieruchomości Rolnych O/T           w Warszawie i zobowiązuje się Wójta do realizacji inwestycji drogowych na tych nieruchomościach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ejęciem nieruchomości wymienionych w § 1 uchwały poniesie Gmina Lipowiec Kościel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98.XIX.2012 Rady Gminy w Lipowcu Kościelnym z dnia 30 sierpnia 2012 roku w sprawie przyjęcia nieruchomości i zobowiązania Wójta do realizacji inwestycji na przyjętych nieruchomościa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gr Rafał Wośk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5:00Z</dcterms:created>
  <dc:creator>j</dc:creator>
  <dc:description/>
  <cp:keywords/>
  <dc:language>en-US</dc:language>
  <cp:lastModifiedBy>j</cp:lastModifiedBy>
  <dcterms:modified xsi:type="dcterms:W3CDTF">2014-04-25T07:25:00Z</dcterms:modified>
  <cp:revision>1</cp:revision>
  <dc:subject/>
  <dc:title>UCHWAŁA    NR 187</dc:title>
</cp:coreProperties>
</file>