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9.XXXVIII.2014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Lipowcu Kościelny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rca 2014 roku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terenie gminy Lipowiec Kościelny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 ) oraz art. 11a ustawy z dnia 21 sierpnia 1997 r. o ochronie zwierząt (tj. Dz. U. z 2013 r. poz. 856.) po zasięgnięciu opinii Powiatowego Inspektora Weterynarii w Mławie, Kół Łowieckich działających na terenie Gminy oraz Fundacji dla Zwierząt „Argos”, Rada Gminy w Lipowcu Kościelnym uchwala następując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opieki nad zwierzętami bezdomnymi oraz zapobiegania bezdomności zwierząt na terenie gminy Lipowiec Kościelny w 2014 r.’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rzmieniu określonym w załączniku do uchwał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powiec Kościeln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183.XXXVII.2014 Rady Gminy w Lipowcu Kościelnym z dnia 28 lutego 2014 roku w sprawie przyjęcia programu opieki nad zwierzętami bezdomnymi oraz zapobiegania bezdomności zwierząt na terenie gminy Lipowiec Kościelny.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spacing w:lineRule="exact" w:line="200"/>
        <w:jc w:val="right"/>
        <w:rPr/>
      </w:pPr>
      <w:r>
        <w:rPr>
          <w:sz w:val="18"/>
          <w:szCs w:val="18"/>
        </w:rPr>
        <w:t>do Uchwały Nr 189.XXXVIII.2014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Rady Gminy w Lipowcu Kościelnym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z dnia  28 marca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OPIEKI NAD ZWIERZĘTAMI BEZDOMNYMI ORAZ ZAPOBIEGANIA</w:t>
        <w:br/>
        <w:t>BEZDOMNOSCI ZWIERZĄT NA TERENIE GMINY  LIPOWIEC KOŚCIELNY W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1 Postanowienia ogólne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uchwale jest mowa: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tach bezdomnych – należy przez to rozumieć zwierzęta domowe lub gospodarcze, które uciekły, zabłąkały się lub zostały porzucone przez człowieka, a nie ma możliwości ustalenia ich właściciela lub innej osoby, pod której opieką trwale dotąd pozostawały;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erzętach domowych – należy przez to rozumieć zwierzęta tradycyjne przebywające wraz z człowiekiem w jego domu lub pomieszczeniu, utrzymywane przez człowieka w charakterze jego towarzysza;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e – należy przez to rozumieć Program opieki nad zwierzętami bezdomnymi oraz zapobiegania bezdomności zwierząt na terenie Gminy Lipowiec Kościelny w 2014 r.;</w:t>
      </w:r>
    </w:p>
    <w:p>
      <w:pPr>
        <w:pStyle w:val="ListParagraph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Celem niniejszego programu jest:</w:t>
      </w:r>
    </w:p>
    <w:p>
      <w:pPr>
        <w:pStyle w:val="ListParagraph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1)   zapobieganie bezdomności zwierząt oraz opieka nad nimi,</w:t>
      </w:r>
    </w:p>
    <w:p>
      <w:pPr>
        <w:pStyle w:val="ListParagraph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2)   zapobieganie wzrostu populacji zwierząt bezdomnych, w szczególności poprzez   </w:t>
      </w:r>
    </w:p>
    <w:p>
      <w:pPr>
        <w:pStyle w:val="ListParagraph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erylizację i kastrację bezdomnych kotów i psów, a także usypianie ślepych </w:t>
      </w:r>
    </w:p>
    <w:p>
      <w:pPr>
        <w:pStyle w:val="ListParagraph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otów w uzasadnionych przypadkach,</w:t>
      </w:r>
    </w:p>
    <w:p>
      <w:pPr>
        <w:pStyle w:val="ListParagraph"/>
        <w:numPr>
          <w:ilvl w:val="0"/>
          <w:numId w:val="10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, w szczególności poprzez poszukiwanie nowych właścicieli dla zwierząt,</w:t>
      </w:r>
    </w:p>
    <w:p>
      <w:pPr>
        <w:pStyle w:val="ListParagraph"/>
        <w:numPr>
          <w:ilvl w:val="0"/>
          <w:numId w:val="10"/>
        </w:numPr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promowanie prawidłowych postaw i zachowań człowieka w stosunku do zwierząt,</w:t>
      </w:r>
    </w:p>
    <w:p>
      <w:pPr>
        <w:pStyle w:val="ListParagraph"/>
        <w:numPr>
          <w:ilvl w:val="0"/>
          <w:numId w:val="10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mieszkańców w zakresie humanitarnego traktowania zwierząt. </w:t>
      </w:r>
    </w:p>
    <w:p>
      <w:pPr>
        <w:pStyle w:val="Normal"/>
        <w:spacing w:lineRule="exact" w:line="3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mi Programu są: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 Lipowiec Kościelny poprzez egzekwowanie przestrzegania przepisów o utrzymaniu czystości i porządku przez właścicieli zwierząt bezdomnych, 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e weterynarii – CENTAUR Lecznica dla Zwierząt Jan Chmieliński, Marek Pawłowski, 06-500 Mława, ul. Wójtostwo 77 – obserwacja zjawiska wścieklizny.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roniska dla zwierząt na podstawie porozumienia podpisanego z gminą. 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społeczne, stowarzyszenia, fundacje, których statutowym celem działania jest przeciwdziałanie bezdomności zwierząt we współpracy z organami gminy.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koordynatora działań podejmowanych w ramach Programu pełni Wójt Gminy.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priorytetowe Programu to: 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 z terenu gminy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nie populacji bezdomnych zwierząt po przez sterylizację i kastrację zwierząt w schroniskach dla zwierząt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e opieki nad kotami wolno żyjącymi w tym ich dokarmianie 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.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anie ślepych miotów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gospodarstwa rolnego w celu zapewnienia miejsca dla zwierząt gospodarskich. </w:t>
      </w:r>
    </w:p>
    <w:p>
      <w:pPr>
        <w:pStyle w:val="ListParagraph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2 Sposoby realizacji celów program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dla zwierząt realizowane będzie przez umieszczenie ich w schroniskach dla bezdomnych zwierząt na podstawie umowy zawartej pomiędzy gminą a jednostką prowadzącą schronisko, którą jest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ą „Centrum Ochrony Środowiska” Pożytku Publicznego z siedzibą w Nasielsku, ul. Dąbrowskiego 18 , 05-190 Nasielsk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realizuje obligatoryjną sterylizację i kastrację zwierząt w schroniskach dla zwierząt  bezdomnych.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sterylizacji i kastracji mogą być przeprowadzone wyłącznie przez lekarza weterynarii.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iegom, o których mowa w ust. 1 nie podlegają zwierzęta w okresie 14 dni od umieszczenia w schronisku z uwagi na możliwość na zgłoszenia się właściciela lub opiekuna oraz przeznaczone do adopcji w terminie określonym w ogłoszeniu o poszukiwaniu nowych właścicieli. 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em wyłapujący bezdomne zwierzęta na terenie gminy: Straż Gminna z siedzibą we Wiśniewie.</w:t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kotami wolno żyjącymi realizowana jest poprzez: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ustalenia miejsc, w których przebywają koty wolno żyjące,</w:t>
      </w:r>
    </w:p>
    <w:p>
      <w:pPr>
        <w:pStyle w:val="ListParagraph"/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zapewnienie dokarmiania oraz zapewnienie im wody pitnej w miejscach przebywania,</w:t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realizacji opieki nad kotami wolno żyjącymi jednostkom organizacyjnym gminy oraz współdziałanie z organizacjami społecznymi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 realizowana jest poprzez:</w:t>
      </w:r>
    </w:p>
    <w:p>
      <w:pPr>
        <w:pStyle w:val="ListParagraph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ożliwości adopcji zwierząt bezdomnych w sposób zwyczajowo przyjęty na terenie gminy w tym na stronie internetowej Urzędu Gminy,</w:t>
      </w:r>
    </w:p>
    <w:p>
      <w:pPr>
        <w:pStyle w:val="ListParagraph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rganizacjami społecznymi, lekarzami weterynarii, schroniskami dla zwierząt w zakresie poszukiwania nowych właścicieli zwierząt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 może nastąpić wyłącznie przez lekarza weterynarii w schronisku dla bezdomnych zwierząt lub w lecznicy dla zwierząt: CENTAUR Lecznica dla Zwierząt Jan Chmieliński, Marek Pawłowski, 06-500 Mława, ul. Wójtostwo 77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 usypianie musi być traktowane łagodnie i przyjaźnie. Zabieg uśpienia powinien być dokonany przez lekarza weterynarii w sposób humanitarny.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uśpionych zwierząt musza być odpowiednio zabezpieczone do czasu zabrania ich przez odpowiednie służby do ich utylizacji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ierząt gospodarskich dopuszcza się czasowe przekazanie tego typu zwierząt bezdomnych, gospodarstwu rolnemu Pana Jana Orłowskiego, zam. 06-545 Lipowiec Kościelny 206. 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umieszczeniem zwierząt w gospodarstwie gmina podejmuje starania w zakresie znalezienia nowego właściciela dla tych zwierząt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wypadkach drogowych z udziałem zwierząt realizowana jest całodobowo poprzez: CENTAUR Lecznica dla Zwierząt Jan Chmieliński, Marek Pawłowski, 06-500 Mława, ul. Wójtostwo 77.</w:t>
      </w:r>
    </w:p>
    <w:p>
      <w:pPr>
        <w:pStyle w:val="ListParagraph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3 Edukacja w zakresie ochrony zwierzą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celu edukacji mieszkańców Gminy w zakresie ochrony zwierząt planuje się realizację następujących zadań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łączenie nauczycieli w szkołach o przedszkolach z terenu gminy do działań edukacyjnych    mających na celu podniesienie świadomości dzieci i młodzieży w zakresie kształtowania prawidłowych postaw i zachowań człowieka w stosunku do zwierząt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wanie na stronie internetowej Urzędu Gminy Programu opieki nad zwierzętami bezdomnymi oraz zapobiegania bezdomności zwierzą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 Środki finansowe przeznaczone na realizacje programu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zadań określonych w niniejszym programie ponosi gmina.</w:t>
      </w:r>
    </w:p>
    <w:p>
      <w:pPr>
        <w:pStyle w:val="ListParagraph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finansowych zarezerwowanych w budżecie Gminy przeznaczonych na realizacje Programy w 2014 r. wynosi </w:t>
      </w:r>
      <w:r>
        <w:rPr>
          <w:rFonts w:cs="Times New Roman" w:ascii="Times New Roman" w:hAnsi="Times New Roman"/>
          <w:b/>
          <w:i/>
          <w:sz w:val="24"/>
          <w:szCs w:val="24"/>
        </w:rPr>
        <w:t>15 5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łownie: piętnaście tysięcy pięćset złotych 00/100)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0:00Z</dcterms:created>
  <dc:creator>AP</dc:creator>
  <dc:description/>
  <cp:keywords/>
  <dc:language>en-US</dc:language>
  <cp:lastModifiedBy>j</cp:lastModifiedBy>
  <cp:lastPrinted>2014-03-31T08:06:00Z</cp:lastPrinted>
  <dcterms:modified xsi:type="dcterms:W3CDTF">2014-04-25T07:03:00Z</dcterms:modified>
  <cp:revision>5</cp:revision>
  <dc:subject/>
  <dc:title>Załącznik </dc:title>
</cp:coreProperties>
</file>