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182.XXXVII.2014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Lipowiec Kościeln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lutego 2014 roku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kreślenia zasad zwrotu wydatków w zakresie dożywiania w formie posiłku, świadczenia pieniężnego  na zakup posiłku lub żywności w postaci produktów żywnościowych dla osób objętych wieloletnim programem wspierania finansowego gmin w zakresie dożywiania „Pomoc państwa w zakresie dożywiania” na lata 2014-2020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(Dz. U. z 2013 r., poz. 594, z późn. zm.), art. 96 ust. 2 i ust. 4 ustawy z dnia 12 marca 2004 r. o pomocy społecznej (Dz. U. z 2013 r., poz. 182, z późn. zm.), </w:t>
      </w:r>
      <w:r>
        <w:rPr>
          <w:rFonts w:cs="Times New Roman" w:ascii="Times New Roman" w:hAnsi="Times New Roman"/>
          <w:bCs/>
        </w:rPr>
        <w:t xml:space="preserve">Rada Gminy Lipowiec Kościelny  uchwala, co następuje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stępuje się od żądania zwrotu wydatków w zakresie dożywiania w formie posiłku albo świadczenia rzeczowego w postaci produktów żywnościowych dla osób i rodzin objętych </w:t>
      </w:r>
      <w:r>
        <w:rPr>
          <w:rFonts w:cs="Times New Roman" w:ascii="Times New Roman" w:hAnsi="Times New Roman"/>
          <w:bCs/>
        </w:rPr>
        <w:t xml:space="preserve">wieloletnim programem wspierania finansowego gmin w zakresie dożywiania „Pomoc państwa w zakresie dożywiania” na lata 2014-2020 </w:t>
      </w:r>
      <w:r>
        <w:rPr>
          <w:rFonts w:cs="Times New Roman" w:ascii="Times New Roman" w:hAnsi="Times New Roman"/>
        </w:rPr>
        <w:t xml:space="preserve">(M. P. z 2013 r., poz. 1024)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150 % kryterium dochodowego, określonego w art. 8 ust. 1 ustawy o pomocy społecznej.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Na wniosek pracownika socjalnego lub osoby zainteresowanej Kierownik  Ośrodka Pomocy Społecznej może odstąpić od żądania  zwrotu w trybie  art. 104 ust. 4 ustawy o pomocy społecznej  z dnia 12 marca 2004r. </w:t>
      </w:r>
      <w:r>
        <w:rPr>
          <w:rFonts w:cs="Times New Roman" w:ascii="Times New Roman" w:hAnsi="Times New Roman"/>
        </w:rPr>
        <w:t>(Dz. U. z 2013 r., poz. 182 z późn. zm.)</w:t>
      </w:r>
      <w:r>
        <w:rPr>
          <w:rFonts w:cs="Times New Roman" w:ascii="Times New Roman" w:hAnsi="Times New Roman"/>
          <w:bCs/>
        </w:rPr>
        <w:t xml:space="preserve"> w przypadkach szczególnych (trudna sytuacja rodzinna, materialno-bytowa, zdrowotna) zwłaszcza, jeżeli żądanie zwrotu wydatków na udzielone świadczenie w formie posiłku, świadczenia pieniężnego na zakup posiłku lub żywności w postaci produktów żywnościowych dla osób objętych wieloletnim programem wspierania finansowego gmin w zakresie dożywiania „Pomoc państwa w zakresie dożywiania” na lata 2014-2020 w całości lub w części stanowiłoby dla osoby zobowiązanej nadmierne obciążenie lub niweczyłoby skutki udzielonej pomocy.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ie uchwały powierza się Wójtowi Gminy Lipowiec Kościelny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Mazowieckieg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6:00Z</dcterms:created>
  <dc:creator>j</dc:creator>
  <dc:description/>
  <cp:keywords/>
  <dc:language>en-US</dc:language>
  <cp:lastModifiedBy>j</cp:lastModifiedBy>
  <dcterms:modified xsi:type="dcterms:W3CDTF">2014-03-26T08:46:00Z</dcterms:modified>
  <cp:revision>1</cp:revision>
  <dc:subject/>
  <dc:title>Uchwała Nr 182</dc:title>
</cp:coreProperties>
</file>