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 181.XXXVII.2014  </w:t>
        <w:br/>
        <w:t>RADY  GMINY  LIPOWIEC KOŚCIEL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lutego 2014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b/>
        </w:rPr>
        <w:t>w sprawie ustanowienia wieloletniego programu osłonowego w zakresie dożywiania „Pomoc Gminy w zakresie dożywiania” na lata 2014-2020</w:t>
      </w:r>
    </w:p>
    <w:p>
      <w:pPr>
        <w:pStyle w:val="Normal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18 ust. 2 pkt. 15 ustawy z dnia 8 marca 1990 r. o samorządzie gminnym (Dz.U. z 2013 r., poz. 594 - z późn. zm.), w związku z art. 17 ust. 1 pkt.3 i 14, art. ust. 2 pkt  4   i art. 110 ust. 10 ustawy z dnia 12 marca 2004 r. o pomocy społecznej (Dz. U. z 2013 r., poz. 182 - z późn. zm.), </w:t>
      </w:r>
      <w:r>
        <w:rPr>
          <w:rFonts w:cs="Times New Roman" w:ascii="Times New Roman" w:hAnsi="Times New Roman"/>
          <w:b/>
          <w:bCs/>
        </w:rPr>
        <w:t xml:space="preserve">Rada Gminy Lipowiec Kościelny uchwala, co następuje: 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chwala się program osłonowy w zakresie dożywiania „Pomoc gminy w zakresie dożywiania” na lata 2014-2020, który stanowi załącznik do uchwały. 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Lipowiec Kościelny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z dniem podjęcia.</w:t>
      </w:r>
      <w:r>
        <w:br w:type="page"/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do Uchwały 181.XXXVII.2014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Rady Gminy Lipowiec Kościelny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 dnia 28 lutego 2014 roku </w:t>
      </w:r>
    </w:p>
    <w:p>
      <w:pPr>
        <w:pStyle w:val="Normal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 OSŁONOWY W ZAKRESIE DOŻYWIANIA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OMOC GMINY W ZAKRESIE DOŻYWIANIA” NA LATA 2014-2020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stawa prawna programu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„Pomoc gminy w zakresie dożywiania” jest programem osłonowym w rozumieniu art. 17 ust. 2 pkt 4 ustawy o pomocy społecznej dotyczącym realizacji zadań własnych gminy o charakterze obowiązkowym w zakresie pomocy społecznej, o których mowa w art. 17 ust. 1 pkt 3 i pkt 14 ustawy o pomocy społecznej.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jest utworzony i przyjęty przez Radę Gminy Lipowiec Kościelny w związku ustanowieniem przez Radę Ministrów wieloletniego programu wspierania finansowego gmin w zakresie dożywiania „Pomoc państwa w zakresie dożywiania” na lata 2014-2020 (M. P. z 2013 r., poz. 1024).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będzie realizowany w latach 2014-2020 i obejmie swoim zasięgiem mieszkańców Gminy Lipowiec Kościelny.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l programu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elem programu jest ograniczenie zjawiska niedożywienia dzieci i młodzieży z rodzin                       o niskich dochodach lub znajdujących się w trudnej sytuacji.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jest elementem polityki społecznej gminy w zakresie: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awy poziomu życia rodzin o niskich dochodach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awy stanu zdrowia dzieci i młodzieży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a właściwych nawyków żywieniowych. 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cena sytuacji warunkująca realizację programu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ku 2013 objęto 276 osób wsparciem w zakresie Programu, w tym 233 osób w formie posiłku. W ramach realizowania dożywiania w 2013 roku w trybie udzielania pomocy                    w postaci posiłku bez wydawania decyzji administracyjnej oraz przeprowadzania wywiadu środowiskowego objęto wsparciem 43 uczniów.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óstwo rodzin, zjawisko niedożywiania dzieci i uczniów a także znaczące wydatki                    na żywność pogarszają standard życia rodzin, a tym samym ograniczają możliwość zabezpieczenia podstawowych potrzeb życiowych pozostających na ich utrzymaniu dzieci.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bec tego objęcie dzieci i uczniów zgłaszających chęć zjedzenia posiłku pozwoli                       na zabezpieczenie ich podstawowych potrzeb żywieniowych.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 stanie rzeczy oraz wobec wymogów ustanowienia programu osłonowego na poziomie gminy staje się jak najbardziej zasadne wprowadzenie niniejszego programu osłonowego. 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mioty realizujące program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torem programu na szczeblu gminy jest Wójt Gminy Lipowiec Kościelny. Program realizuje  Ośrodek Pomocy Społecznej w Lipowcu Kościelnym jako samorządowa jednostka pomocy społecznej    we współpracy z innymi samorządowymi jednostkami organizacyjnymi gminy (przedszkole, szkoły podstawowe, gimnazja) oraz szkołami lub przedszkolami prowadzonymi przez inne samorządy gminne albo podmiotami prowadzącymi szkoły lub przedszkola niepubliczne   ,   do których uczęszczają dzieci i młodzież z terenu gminy Lipowiec Kościelny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kres podmiotowy i przedmiotowy programu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rogramu udziela się wsparcia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zieciom do czasu podjęcia nauki w szkole podstawowej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niom do czasu ukończenia nauki w szkole ponadgimnazjalnej.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zczególnie uzasadnionych przypadkach, gdy uczeń albo dziecko wyraża chęć zjedzenia posiłku, odpowiednio dyrektor szkoły lub przedszkola informuje ośrodek pomocy społecznej o potrzebie udzielenia pomocy w formie posiłku.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nie takiej pomocy odbywa się, bez wydania decyzji administracyjnej przyznającej posiłek oraz bez przeprowadzania rodzinnego wywiadu środowiskowego.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dzieci i uczniów, którym ma być udzielona pomoc w w/w sposób, nie może przekroczyć 20 % liczby  uczniów i dzieci dożywianych w szkołach i przedszkolach                   na terenie gminy w poprzednim miesiącu kalendarzowym. 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nansowanie programu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ogram jest finansowany z środków własnych gminy oraz dotacji z budżetu państwa otrzymanej w ramach dofinansowania wieloletniego programu wspierania finansowego gmin w zakresie dożywiania „Pomoc państwa w zakresie dożywiania” na lata 2014-2020.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nitoring programu</w:t>
      </w:r>
    </w:p>
    <w:p>
      <w:pPr>
        <w:pStyle w:val="Normal"/>
        <w:rPr/>
      </w:pPr>
      <w:r>
        <w:rPr/>
        <w:t>Z realizacji programu sporządzana jest kwartalna i roczna informacja, będąca elementem składowym rozliczania wieloletniego programu wspierania finansowego gmin w zakresie dożywiania „Pomoc państwa w zakresie dożywiania” na lata 2014-2020 przyjętego uchwałą Nr 221 Rady Ministrów z dnia 10 grudnia 2013 r. (M. P. z 2013 r., poz. 1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ęty przez Radę Ministrów wieloletni program wspierania finansowego gmin                         w zakresie dożywiania „Pomoc państwa w zakresie dożywiania” na lata 2014-2020 ma na celu ograniczenie m. in. zjawiska niedożywienia dzieci i młodzieży. Program ten przewiduje wsparcie gmin, które w szczególnie uzasadnionych przypadkach, będą udzielały pomocy, gdy uczeń albo dziecko wyraża chęć zjedzenia posiłku a odpowiednio dyrektor szkoły lub przedszkola informuje ośrodek pomocy społecznej o potrzebie udzielenia pomocy w formie posiłku.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czym liczba dzieci i uczniów, którym ma być udzielona pomoc w w/w sposób, nie może przekroczyć 20 % liczby  uczniów i dzieci dożywianych w szkołach i przedszkolach                   na terenie gminy w poprzednim miesiącu kalendarzowym. 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przyznania takiej pomocy, bez wydania decyzji administracyjnej przyznającej posiłek oraz bez przeprowadzania rodzinnego wywiadu środowiskowego, jest przyjęcie przez gminę odpowiedniego programu osłonowego, o którym mowa w ustawie              o pomocy społecznej, który takie rozwiązania na terenie gminy będzie przewidywał. 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o pomocy społecznej daje możliwość tworzenia i realizacji programów osłonowych  o zasięgu gminnym. </w:t>
      </w:r>
    </w:p>
    <w:p>
      <w:pPr>
        <w:pStyle w:val="Normal1"/>
        <w:spacing w:lineRule="auto" w:line="360"/>
        <w:ind w:firstLine="708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</w:rPr>
        <w:t xml:space="preserve">Wydatki na żywność pochłaniają znaczną część środków finansowych będących               w dyspozycji osób i rodzin, pogarszając standard ich życia, a tym samym ograniczając możliwość zabezpieczenia podstawowych potrzeb życiow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podjęcie stosownej uchwały jest uzasadnio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5:00Z</dcterms:created>
  <dc:creator>j</dc:creator>
  <dc:description/>
  <cp:keywords/>
  <dc:language>en-US</dc:language>
  <cp:lastModifiedBy>j</cp:lastModifiedBy>
  <dcterms:modified xsi:type="dcterms:W3CDTF">2014-03-26T08:47:00Z</dcterms:modified>
  <cp:revision>2</cp:revision>
  <dc:subject/>
  <dc:title>Uchwała Nr 181</dc:title>
</cp:coreProperties>
</file>