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Uchwała Nr 180.XXXVII.2014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Rady Gminy Lipowiec Kościel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lutego 2014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dwyższenia kryterium dochodowego uprawniającego do przyznania nieodpłatnie pomocy w zakresie dożywiania w formie zasiłku celowego przeznaczonego na zakup posiłku lub żywności dla osób objętych wieloletnim programem wspierania finansowego gmin w zakresie dożywiania „Pomoc państwa w zakresie dożywiania”            na lata 2014-2020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2 pkt.15 ustawy z dnia 8 marca 1990r o samorządzie gminnym (Dz. U. z 2013r., poz.594 z późn. zm.), art. 8 ust. 2  ustawy z dnia 12 marca 2004r. o pomocy społecznej (Dz. U. z 2013r. poz.182 z późn. zm. Rada Gmina  Lipowiec Kościeln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dwyższa się do 150 % kryterium dochodowe, o którym mowa w art. 8 ust.1 ustawy                    o pomocy społecznej dla celów przyznawania pomocy w formie zasiłku celowego na zakup posiłku lub żywności wymienionych w Uchwale Nr 221 Rady Ministrów z dnia 10 grudnia 2013r. w sprawie ustanowienia wieloletniego programu wspierania finansowego gmin                    w zakresie dożywiania „Pomoc państwa w zakresie dożywiania” na lata 2014-2020 (M. P., poz. 1024)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Lipowiec Kościeln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Traci moc Uchwała Nr 143/XXIII/2005 Rady Gminy w Lipowcu Kościelnym z dnia 31 marca 2005r w sprawie zmiany szczegółowych zasad i trybu udzielania pomocy społecznej oraz ustalania zasad zwrotu wydatków za przyznane świadczenia.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Mazowieckiego. </w:t>
      </w:r>
      <w:r>
        <w:br w:type="page"/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świadczeń z pomocy społecznej przysługuje osobom i rodzinom, jeżeli dochód osoby samotnie gospodarującej lub dochód na osobę w rodzinie nie przekracza kryterium dochodowego, o którym mowa odpowiednio w art. 8 ust. 1 pkt 1 i 2 w/w ustawy. Kryterium to od dnia 1 października 2012r. stanowią kwoty: 542 zł dla osoby samotnie gospodarującej oraz 456 zł na osobę w rodzinie (Rozporządzenie Rady Ministrów z dnia 17 lipca 2012 r. w sprawie zweryfikowanych kryteriów dochodowych oraz kwot świadczeń pieniężnych z pomocy społecznej - Dz. U. z 2012 r., poz. 823).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stanowiony rządowy program uchwałą Nr 221 Rady Ministrów z dnia 10 grudnia 2013 r. w sprawie ustanowienia wieloletniego programu wspierania finansowego gmin                 w zakresie dożywiania „Pomoc państwa w zakresie dożywiania” na lata 2014-2020 (M. P.            z 2013 r., poz. 1024) przewiduje udzielanie wsparcia w zakresie dożywiania osobom spełniającym kryterium dochodowe w wysokości 150 % kryterium, o którym mowa w art. 8 ustawy o pomocy społecznej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e wskazówkami MPiPS w zakresie realizacji uchwały Rady Ministrów                      z dnia 10 grudnia 2013 r. w sprawie ustanowienia wieloletniego programu wspierania finansowego gmin w zakresie dożywiania „Pomoc państwa w zakresie dożywiania” na lata 2014-2020 (M. P. z 2013 r., poz. 1024), zgodnie z art. 8 ust. 2 ustawy o pomocy społecznej, gmina może udzielać wsparcia w formie świadczenia pieniężnego na zakup posiłku lub żywności osobom spełniającym kryterium dochodowe w wysokości 150 % kryterium tylko        w przypadku uchwalenia przez gminę stosownej uchwały podwyższającej kryterium dochodowe do tego poziomu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kreślić, że w przypadku funkcjonowania programu dożywiania w latach 2006-2013 obowiązywało także kryterium dochodowe w wys. 150 % kryterium, określonego w ustawie o pomocy społecznej, na mocy ustawy z dnia 29 grudnia 2005 r. o ustanowieniu programu wieloletniego „Pomoc państwa w zakresie dożywiania” (Dz. U. z 2005 r. Nr 267, poz. 2259, z późn. zm.), który to program był realizowany w latach 2006 – 2013 - obecnie bez kontynuacji. </w:t>
      </w:r>
    </w:p>
    <w:p>
      <w:pPr>
        <w:pStyle w:val="Normal1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W związku z trudną sytuacją dochodową i życiową osób i rodzin korzystających         ze wsparcia systemu pomocy społecznej podwyższenie do 150 % kryterium dochodowego            w zakresie dożywiania w formie świadczenia pieniężnego na zakup posiłku lub żywności ułatwi oraz uskuteczni działalność zapobiegającą rozszerzaniu się ubóstwa, a także umożliwi osobom i rodzinom, w szczególności rodzinom wielodzietnym i niepełnym zabezpieczenie potrzeb żywieniowych. </w:t>
      </w:r>
    </w:p>
    <w:p>
      <w:pPr>
        <w:pStyle w:val="Normal"/>
        <w:rPr/>
      </w:pPr>
      <w:r>
        <w:rPr/>
        <w:t xml:space="preserve">             </w:t>
      </w:r>
      <w:r>
        <w:rPr/>
        <w:t>Wobec powyższego podjęcie stosownej uchwały jest uzasadnio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4:00Z</dcterms:created>
  <dc:creator>j</dc:creator>
  <dc:description/>
  <cp:keywords/>
  <dc:language>en-US</dc:language>
  <cp:lastModifiedBy>j</cp:lastModifiedBy>
  <dcterms:modified xsi:type="dcterms:W3CDTF">2014-03-26T08:45:00Z</dcterms:modified>
  <cp:revision>1</cp:revision>
  <dc:subject/>
  <dc:title>       </dc:title>
</cp:coreProperties>
</file>